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center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center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elsőpáhok Község Önkormányzata Képviselő-testülete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10/2012. (IV.24.)  önkormányzati rendelet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2011. évi költségvetésének végrehajtásáró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Felsőpáhok Község Önkormányzata Képviselő-testülete </w:t>
      </w:r>
      <w:r>
        <w:rPr>
          <w:bCs/>
          <w:sz w:val="24"/>
          <w:szCs w:val="24"/>
        </w:rPr>
        <w:t>az államháztartásról szóló 2011. évi CXCV. törvény 91. § (1) bekezdésében kapott felhatalmazás alapján, az Alaptörvény 32. cikk  (1) bekezdésének a) pontjában  meghatározott feladatkörében eljárva – a következőket rendeli e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§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805" w:right="-119" w:hanging="448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A Képviselő-testület  Felsőpáhok Község Önkormányzata (továbbiakban önkormányzat) 2011. évi bevételeit 78315 ezer Ft, tárgyévi kiadásait  61986  ezer Ft kiadással  jóváhagyja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805" w:right="-119" w:hanging="448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A bevételekből 66059 ezer Ft költségvetési bevételekből, 10242 ezer Ft finanszírozási bevételből, 2014 ezer Ft előző évi pénzmaradvány igénybevételéből származik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805" w:right="-119" w:hanging="448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A kiadásokból 61797 ezer Ft költségvetési kiadás, 189 ezer Ft pedig finanszírozási kiadá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önkormányzat bevételeit forrásonként az 1. melléklet, részletezve a 2. melléklet, a bevételeket feladatonként a 3. melléklet, a kiadásokat feladatonként a 4. mellékletben foglaltaknak megfelelően fogadja 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Képviselő-testület az önkormányzat felhalmozási kiadásait az 5. melléklet 8846 ezer Ft-tal hagyja jóvá, amelyből beruházás 8845 ezer Ft, támogatásértékű felhalmozási kiadás 264 ezer Ft, a fejlesztési célú pénzeszközátadásokat államháztartáson kívülre 97 ezer F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képviselő-testület a támogatásértékű működési kiadásokat 3235 ezer Ft, a működési célú pénzeszközátadások teljesítését államháztartáson kívülre 500 ezer Ft, a szociális kiadásokat  4781 ezer Ft összegben hagyja jóvá a 6. melléklet szeri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többéves kihatással jár döntésekből származó kötelezettségek 2011. évi teljesítését a 7. melléklet szerint 2435 ezer Ft-tal fogadja el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§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A Képviselő-testület az Önkormányzat 2011. évi könyvviteli mérlegét a 8. melléklet szerint  </w:t>
      </w:r>
      <w:r>
        <w:rPr>
          <w:bCs/>
          <w:sz w:val="24"/>
          <w:szCs w:val="24"/>
        </w:rPr>
        <w:t>1 006 265</w:t>
      </w:r>
      <w:r>
        <w:rPr>
          <w:sz w:val="24"/>
          <w:szCs w:val="24"/>
        </w:rPr>
        <w:t xml:space="preserve"> ezer Ft eszköz és forrás értékkel jóváhagyja, a 2011. évi vagyonkimutatást részletesen ugyanilyen értékkel a 10. melléklet szerint elfogadj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Képviselő-testület az önkormányzat pénzügyi mérlegét a 9. melléklet szerint elfogadj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2011. évben adott közvetett támogatások teljesítését a 11. melléklet szerint 5210 ezer Ft-tal elfogadj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§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A képviselő-testület a létszám-előirányzat teljesítését a 12. melléklet szerint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>főben elfogadja, melyből a teljes munkaidőben foglalkoztatottak létszáma 7 fő, állományba nem tartozók létszáma 2 fő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képviselő-testület pénzforgalom egyeztetését a 13. melléklet alapján elfogadja, a 2011. évi záró pénzkészletet  15686 ezer Ft-ban állapítja me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2011. évi pénzmaradvány kimutatását a 14. melléklet szerint elfogadja, a 2011 évi pénzmaradványt 6275 ezer Ft-ban hagyja jóvá, az előző években keletkezett pénzmaradványa 10242 ezer Ft, így az összes pénzmaradvány 16517 ezer Ft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§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a kihirdetését követő napon lép hatályb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Horváth Éva</w:t>
        <w:tab/>
        <w:tab/>
        <w:tab/>
        <w:tab/>
        <w:tab/>
        <w:t xml:space="preserve">         Németh Sándor</w:t>
      </w:r>
    </w:p>
    <w:p>
      <w:pPr>
        <w:pStyle w:val="Normal"/>
        <w:tabs>
          <w:tab w:val="clear" w:pos="708"/>
          <w:tab w:val="left" w:pos="0" w:leader="none"/>
        </w:tabs>
        <w:ind w:right="-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jegyző </w:t>
        <w:tab/>
        <w:tab/>
        <w:tab/>
        <w:tab/>
        <w:tab/>
        <w:tab/>
        <w:t xml:space="preserve">            polgármester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Kihirdetve: Felsőpáhok, 2012. április 24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Dr. Horváth Éva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Jegyző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1"/>
        <w:gridCol w:w="1140"/>
        <w:gridCol w:w="940"/>
        <w:gridCol w:w="500"/>
      </w:tblGrid>
      <w:tr>
        <w:trPr>
          <w:trHeight w:val="372" w:hRule="atLeast"/>
        </w:trPr>
        <w:tc>
          <w:tcPr>
            <w:tcW w:w="92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 melléklet a  10/2012.(IV.24.) rendelethez</w:t>
            </w:r>
          </w:p>
        </w:tc>
      </w:tr>
      <w:tr>
        <w:trPr>
          <w:trHeight w:val="354" w:hRule="atLeast"/>
        </w:trPr>
        <w:tc>
          <w:tcPr>
            <w:tcW w:w="920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elsőpáhok Község Önkormányzata </w:t>
            </w:r>
          </w:p>
        </w:tc>
      </w:tr>
      <w:tr>
        <w:trPr>
          <w:trHeight w:val="315" w:hRule="atLeast"/>
        </w:trPr>
        <w:tc>
          <w:tcPr>
            <w:tcW w:w="92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1. évi költségvetési bevételek teljesítése forrásonként </w:t>
            </w:r>
          </w:p>
        </w:tc>
      </w:tr>
      <w:tr>
        <w:trPr>
          <w:trHeight w:val="315" w:hRule="atLeast"/>
        </w:trPr>
        <w:tc>
          <w:tcPr>
            <w:tcW w:w="6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er Ft-ban</w:t>
            </w:r>
          </w:p>
        </w:tc>
      </w:tr>
      <w:tr>
        <w:trPr>
          <w:trHeight w:val="315" w:hRule="atLeast"/>
        </w:trPr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irányza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Közhatalmi bevét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Intézményi működési bevételek, ebből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helyi adó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átengedett központi adó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bírságok, pótlékok, egyéb sajátos bevétel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Önkormányzatok sajátos működési bevételei összesen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92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Normatív hozzájárulás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Központosított előirányzat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Normatív kötött felhasználású támogatás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Egyéb központi támogatá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Támogatások összesen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Önkormányzatok sajátos felhalmozási és tőke bevétele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Felhalmozási és tőke jellegű bevételek összesen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Támogatásértékű működési bevét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Támogatásértékű felhalmozási bevét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Támogatásértékű bevétel összesen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Működési célú pénzeszköz átvétel államháztartáson kívülrő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Felhalmozási célú pénzeszköz átvétel államháztartáson kívülrő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 Véglegesen átvett pénzeszközök összesen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Értékpapírok értékesítés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. Értékpapír bevételek összesen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Működési célú hitel felvétel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Felhalmozási célú hitel felvétel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 Hitelek összesen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Előző évi pénzmaradvány igénybevétel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. Pénzforgalom nélküli bevétel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354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 Előző évi költségvetési visszatérülés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BEVÉTELEK ÖSSZESEN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3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295"/>
        <w:gridCol w:w="1361"/>
        <w:gridCol w:w="1142"/>
        <w:gridCol w:w="940"/>
        <w:gridCol w:w="893"/>
      </w:tblGrid>
      <w:tr>
        <w:trPr>
          <w:trHeight w:val="264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 melléklet a 10/2012.(IV.24.) rendelethez</w:t>
            </w:r>
          </w:p>
        </w:tc>
      </w:tr>
      <w:tr>
        <w:trPr>
          <w:trHeight w:val="348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sőpáhok Község Önkormányzat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 2011. évi önkormányzati költségvetés bevételeinek teljesítése 2011. év</w:t>
            </w:r>
          </w:p>
        </w:tc>
      </w:tr>
      <w:tr>
        <w:trPr>
          <w:trHeight w:val="276" w:hRule="atLeast"/>
        </w:trPr>
        <w:tc>
          <w:tcPr>
            <w:tcW w:w="4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vétel megnevezé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440" w:hRule="atLeast"/>
        </w:trPr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redeti előirányza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ódosított előirányzat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ljesítés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rmatív hozzájárulás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s jöv.pótl.támog.kiegészítés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99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matív kötött felhaszn.támog.összesen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műfejlesztési támogatás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pontosított előirányzat összesen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központi támogatás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JA helyben maradó rész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JA  kieg. Jövedelemdiff. Miatt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JA  összesen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járműadó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engedett központi adók összesen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9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rfolyamnyereség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bevét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FA visszatérülés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ártérítés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matbevét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i működési bevételek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ményadó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munális adó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egenforgalmi adó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parűzési adó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ajterhelési díj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ótlék, bírság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 lakás céljára szolgáló helyiségek bérleti díj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öldbérleti díj, vadászat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tengedett központi adók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Önkormányzat sajátos működési bevételei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7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zennyvízrendszer üzemeltetési díj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 sajátos felh. bevételei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lekedési támogatás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gármester választás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zgókönyvtári támogatás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ermekvéd. kedvezményben részesülők támogatás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épszámlálás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célú támogatás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értékű működési bevét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ámogatásértékű felhalmozási bevét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ra átvett pénzeszköz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ven túli fejlesztési hit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rtékpapír beváltás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tel, értékpapír bevételek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őző évi 50-es űrlap különbözet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nzmaradvány igénybevétel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futó, függő, kiegyenlítő bevételek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vételek összesen: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174"/>
        <w:gridCol w:w="640"/>
        <w:gridCol w:w="580"/>
        <w:gridCol w:w="580"/>
        <w:gridCol w:w="540"/>
        <w:gridCol w:w="527"/>
        <w:gridCol w:w="467"/>
        <w:gridCol w:w="480"/>
        <w:gridCol w:w="520"/>
        <w:gridCol w:w="478"/>
        <w:gridCol w:w="418"/>
        <w:gridCol w:w="420"/>
        <w:gridCol w:w="385"/>
        <w:gridCol w:w="497"/>
        <w:gridCol w:w="497"/>
        <w:gridCol w:w="460"/>
        <w:gridCol w:w="540"/>
        <w:gridCol w:w="580"/>
        <w:gridCol w:w="460"/>
        <w:gridCol w:w="480"/>
        <w:gridCol w:w="480"/>
        <w:gridCol w:w="600"/>
        <w:gridCol w:w="640"/>
      </w:tblGrid>
      <w:tr>
        <w:trPr>
          <w:trHeight w:val="26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5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 melléklet a 10/2012.(IV.24.) rendelethez</w:t>
            </w:r>
          </w:p>
        </w:tc>
      </w:tr>
      <w:tr>
        <w:trPr>
          <w:trHeight w:val="34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3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elsőpáhok Község Önkormányzata </w:t>
            </w:r>
          </w:p>
        </w:tc>
      </w:tr>
      <w:tr>
        <w:trPr>
          <w:trHeight w:val="34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43" w:type="dxa"/>
            <w:gridSpan w:val="2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öltségvetési bevételeinek teljesítése feladatonként és címek szerint  2011-ben</w:t>
            </w:r>
          </w:p>
        </w:tc>
      </w:tr>
      <w:tr>
        <w:trPr>
          <w:trHeight w:val="31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0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3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r Ft-ban</w:t>
            </w:r>
          </w:p>
        </w:tc>
      </w:tr>
      <w:tr>
        <w:trPr>
          <w:trHeight w:val="264" w:hRule="atLeast"/>
        </w:trPr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EK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</w:tr>
      <w:tr>
        <w:trPr>
          <w:trHeight w:val="615" w:hRule="atLeast"/>
        </w:trPr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, közhatlami bevételek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ésgv. támogatások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ámogatás-értékű müködési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ámogatás-értékű felhalm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. célra átvett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elhalmozási célra átvett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értékpapír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énzm. ig.vétel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sen</w:t>
            </w:r>
          </w:p>
        </w:tc>
      </w:tr>
      <w:tr>
        <w:trPr>
          <w:trHeight w:val="348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.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.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NKORMÁNYZATOK IGAZGATÁSI TEV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2</w:t>
            </w:r>
          </w:p>
        </w:tc>
      </w:tr>
      <w:tr>
        <w:trPr>
          <w:trHeight w:val="42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NKORMÁNYZATOK ELSZÁMOLÁSAI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83</w:t>
            </w:r>
          </w:p>
        </w:tc>
      </w:tr>
      <w:tr>
        <w:trPr>
          <w:trHeight w:val="42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SZTIKAI TEVÉKENYSÉ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ÁLASZTÁSI FELADATO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SÉGGAZDÁLKODÁS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TEMETŐ FENNTARTÁS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ŰNMEGELŐZÉ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</w:tr>
      <w:tr>
        <w:trPr>
          <w:trHeight w:val="456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GÁRMESTERI HIVATAL ÖSSZESEN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51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910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RSULÁSOS FELAD. ALSÓPÁHOK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MŰVELŐDÉSI INTÉZMÉNY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NYVTÁRI SZOLGÁLTATÁSO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RTLÉTESÍTMÉNYEK MŰKÖDTETÉS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BADIDŐS TEVÉKENYSÉG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OCIÁLIS ELLÁTÁSOK ÖSSZES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LUGONDNOKI SZOLGÁL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ző évi kv. visszatérülé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MINDÖSSZESEN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3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641"/>
        <w:gridCol w:w="458"/>
        <w:gridCol w:w="380"/>
        <w:gridCol w:w="594"/>
        <w:gridCol w:w="605"/>
        <w:gridCol w:w="497"/>
        <w:gridCol w:w="481"/>
        <w:gridCol w:w="627"/>
        <w:gridCol w:w="627"/>
        <w:gridCol w:w="531"/>
        <w:gridCol w:w="503"/>
        <w:gridCol w:w="453"/>
        <w:gridCol w:w="401"/>
        <w:gridCol w:w="492"/>
        <w:gridCol w:w="492"/>
        <w:gridCol w:w="594"/>
        <w:gridCol w:w="481"/>
        <w:gridCol w:w="503"/>
        <w:gridCol w:w="375"/>
        <w:gridCol w:w="447"/>
        <w:gridCol w:w="369"/>
        <w:gridCol w:w="612"/>
        <w:gridCol w:w="623"/>
      </w:tblGrid>
      <w:tr>
        <w:trPr>
          <w:trHeight w:val="296" w:hRule="atLeast"/>
        </w:trPr>
        <w:tc>
          <w:tcPr>
            <w:tcW w:w="15086" w:type="dxa"/>
            <w:gridSpan w:val="2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 melléklet a 10/2012.(IV.24.) rendelethez</w:t>
            </w:r>
          </w:p>
        </w:tc>
      </w:tr>
      <w:tr>
        <w:trPr>
          <w:trHeight w:val="252" w:hRule="atLeast"/>
        </w:trPr>
        <w:tc>
          <w:tcPr>
            <w:tcW w:w="15086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5086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lsőpáhok Község Önkormányzata költségvetés kiadásainak teljesítése feladatonként és címek szerint 2011. évben</w:t>
            </w:r>
          </w:p>
        </w:tc>
      </w:tr>
      <w:tr>
        <w:trPr>
          <w:trHeight w:val="192" w:hRule="atLeast"/>
        </w:trPr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ÍMEK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</w:tr>
      <w:tr>
        <w:trPr>
          <w:trHeight w:val="348" w:hRule="atLeast"/>
        </w:trPr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étszám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zemélyi juttatás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unkáltatói járulék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logi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támogatás-értékű műk. kiadások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űk. célú pe. átadás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zociális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lhalmozási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itel, érték-papír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rtalék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sszesen</w:t>
            </w:r>
          </w:p>
        </w:tc>
      </w:tr>
      <w:tr>
        <w:trPr>
          <w:trHeight w:val="108" w:hRule="atLeast"/>
        </w:trPr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őir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j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őir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j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őir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j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őir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j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őir.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j.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őir.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j.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őir.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j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őir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j.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őir.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j.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őir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j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őir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j.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NKORMÁNYZATOK IGAZGATÁSI TEV.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6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6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I JOGALKOTÁ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ÓKISZABÁS, ELLENŐRZÉ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4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ÁLASZTÁSI FELADATOK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SZTIKAI TEVÉKENYSÉG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SÉGGAZDÁLKODÁS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ÖLDTERÜLET -KEZELÉ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TEMETŐ FENNTARTÁS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ÜLÉSI HULLADÉKKEZELÉ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3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VILÁGÍTÁS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49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 FENNTARTÁ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LAKÓINGATLAN ÜZEMELTETÉSE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ÁZIORVOSI ALAPELLÁTÁS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ÁZIORVOSI ÜGYELETI ELLÁTÁS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ŰNMEGELŐZÉ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ZÍROZÁ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GÁRMESTERI HIVATAL ÖSSZESEN: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5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4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5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56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RSULÁSOS FELAD. ALSÓPÁHOK: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MŰVELŐDÉSI INTÉZMÉNYEK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NYVTÁRI SZOLGÁLTATÁSOK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RTLÉTESÍTMÉNYEK MŰKÖDTETÉSE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ABADIDŐS TEVÉKENYSÉG ÖSSZESEN: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4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1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NDSZERES PÉNZBENI ELLÁTÁSOK: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TI PÉNZBENI ELLÁTÁSOK: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ÉSZETBENI ELLÁTÁSOK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OCIÁLIS ELLÁTÁSOK ÖSSZESEN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36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LUGONDNOKI SZOLGÁLAT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2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tfutó, függő, kiegyenlítő kiadások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ADÁSOK ÖSSZESEN: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2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9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4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7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8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Normal"/>
        <w:rPr/>
      </w:pPr>
      <w:r>
        <w:rPr/>
      </w:r>
    </w:p>
    <w:tbl>
      <w:tblPr>
        <w:tblW w:w="960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9"/>
        <w:gridCol w:w="794"/>
        <w:gridCol w:w="349"/>
        <w:gridCol w:w="200"/>
        <w:gridCol w:w="510"/>
        <w:gridCol w:w="1526"/>
        <w:gridCol w:w="981"/>
      </w:tblGrid>
      <w:tr>
        <w:trPr>
          <w:trHeight w:val="264" w:hRule="atLeast"/>
        </w:trPr>
        <w:tc>
          <w:tcPr>
            <w:tcW w:w="960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 melléklet a 10/2012.(IV.24.) önkormányzati rendelethez</w:t>
            </w:r>
          </w:p>
        </w:tc>
      </w:tr>
      <w:tr>
        <w:trPr>
          <w:trHeight w:val="825" w:hRule="atLeast"/>
        </w:trPr>
        <w:tc>
          <w:tcPr>
            <w:tcW w:w="96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sőpáhok Község Önkormányzata 2011. évi</w:t>
            </w:r>
          </w:p>
        </w:tc>
      </w:tr>
      <w:tr>
        <w:trPr>
          <w:trHeight w:val="348" w:hRule="atLeast"/>
        </w:trPr>
        <w:tc>
          <w:tcPr>
            <w:tcW w:w="96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ruházási és felújítási, egyéb felhalmozási célú  kiadásainak teljesítése</w:t>
            </w:r>
          </w:p>
        </w:tc>
      </w:tr>
      <w:tr>
        <w:trPr>
          <w:trHeight w:val="348" w:hRule="atLeast"/>
        </w:trPr>
        <w:tc>
          <w:tcPr>
            <w:tcW w:w="6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zer forintban</w:t>
            </w:r>
          </w:p>
        </w:tc>
      </w:tr>
      <w:tr>
        <w:trPr>
          <w:trHeight w:val="348" w:hRule="atLeast"/>
        </w:trPr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>
          <w:trHeight w:val="348" w:hRule="atLeast"/>
        </w:trPr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őirányza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Polgármesteri Hivatal és orvosi rendelő építése összesen, ebből:  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77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6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Tervezés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Tervezés ÁFA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közművesítés, ingatlan megosztás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Közművesítés ÁFA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Épület létesítése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9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kivitelezés ÁFA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9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közbeszerzési szakértő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közbeszerzési szakértő ÁFA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Műszaki ellenőr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műszaki ellenőrÁFA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DRV részvény vásárlása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Fénymásoló vásárlása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Fénymásoló ÁFA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 Belterületi digitális térkép vásárlása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Térkép ÁFA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 Beruházás összesen: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6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Felújítás összesen: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Hévizi Kistérség pályázati önrész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Támogatásértékű felhalmozási célra átadott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Vizitársulat közműfejlesztés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Lakosság közműfejlesztési  támogatás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4</w:t>
            </w:r>
          </w:p>
        </w:tc>
      </w:tr>
      <w:tr>
        <w:trPr>
          <w:trHeight w:val="67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Felhalmozási célú pénzeszközátadás államháztartáson kívülre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6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.Felhalmozási célú kiadás összesen: 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8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1"/>
        <w:gridCol w:w="620"/>
        <w:gridCol w:w="446"/>
        <w:gridCol w:w="873"/>
        <w:gridCol w:w="108"/>
        <w:gridCol w:w="440"/>
      </w:tblGrid>
      <w:tr>
        <w:trPr>
          <w:trHeight w:val="264" w:hRule="atLeast"/>
        </w:trPr>
        <w:tc>
          <w:tcPr>
            <w:tcW w:w="937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 melléklet a 10/2012.(IV.24.) önkormányzati rendelethez</w:t>
            </w:r>
          </w:p>
        </w:tc>
      </w:tr>
      <w:tr>
        <w:trPr>
          <w:trHeight w:val="348" w:hRule="atLeast"/>
        </w:trPr>
        <w:tc>
          <w:tcPr>
            <w:tcW w:w="93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sőpáhok Község Önkormányzata</w:t>
            </w:r>
          </w:p>
        </w:tc>
      </w:tr>
      <w:tr>
        <w:trPr>
          <w:trHeight w:val="348" w:hRule="atLeast"/>
        </w:trPr>
        <w:tc>
          <w:tcPr>
            <w:tcW w:w="93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űködési célú támogatások  pénzeszközátadások, szociális ellátások</w:t>
            </w:r>
          </w:p>
        </w:tc>
      </w:tr>
      <w:tr>
        <w:trPr>
          <w:trHeight w:val="348" w:hRule="atLeast"/>
        </w:trPr>
        <w:tc>
          <w:tcPr>
            <w:tcW w:w="93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. évi teljesítése</w:t>
            </w:r>
          </w:p>
        </w:tc>
      </w:tr>
      <w:tr>
        <w:trPr>
          <w:trHeight w:val="264" w:hRule="atLeast"/>
        </w:trPr>
        <w:tc>
          <w:tcPr>
            <w:tcW w:w="68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zer forintban</w:t>
            </w:r>
          </w:p>
        </w:tc>
      </w:tr>
      <w:tr>
        <w:trPr>
          <w:trHeight w:val="264" w:hRule="atLeast"/>
        </w:trPr>
        <w:tc>
          <w:tcPr>
            <w:tcW w:w="6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>
          <w:trHeight w:val="264" w:hRule="atLeast"/>
        </w:trPr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ir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Alsópáhok Község Önkormányzata társulásban ellátott feladatok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Hévíz Város Önkormányzata részére átadott, ebből::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orvosi ügyelet céljára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gyepmesteri társuláshoz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Hévíz kistérségi társulás tagdíj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Támogatásértékű működési kiadás: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Felsőpáhoki Polgárőrség támogatása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Felsőpáhoki Sportegyesület működési. költségeinek támogatása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Alsópáhoki Iskola, óvoda alapítvány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Működési célú pénzeszközátadás államháztartáson kívülre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ápolási díj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rendszeres szociális segély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bérpótló juttatás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rendelkezésre állási támogatás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lakásfenntartási támogatás normatív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lakásfenntartási támogatás helyi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közlekedési támogatás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átmeneti szociális segély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temetési segély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rendkívüli gyermekvédelmi támogatás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egyszeri gyermekvédelmi támogatás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közgyógyellátás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Köztemetés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Természetben nyújtott átmeneti segély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 SZOCIÁLIS ELLÁTÁSOK ÖSSZESEN: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.nyugdíjbizt. járulék ápolási díj után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590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4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991"/>
        <w:gridCol w:w="744"/>
        <w:gridCol w:w="3815"/>
        <w:gridCol w:w="1034"/>
        <w:gridCol w:w="601"/>
        <w:gridCol w:w="1270"/>
        <w:gridCol w:w="365"/>
      </w:tblGrid>
      <w:tr>
        <w:trPr>
          <w:trHeight w:val="264" w:hRule="atLeast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 számú melléklet a 10/2012.(IV.24.) önkormányzati rendelethez</w:t>
            </w:r>
          </w:p>
        </w:tc>
      </w:tr>
      <w:tr>
        <w:trPr>
          <w:trHeight w:val="348" w:hRule="atLeast"/>
        </w:trPr>
        <w:tc>
          <w:tcPr>
            <w:tcW w:w="1364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36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elsőpáhok Község Önkormányzata </w:t>
            </w:r>
          </w:p>
        </w:tc>
      </w:tr>
      <w:tr>
        <w:trPr>
          <w:trHeight w:val="348" w:hRule="atLeast"/>
        </w:trPr>
        <w:tc>
          <w:tcPr>
            <w:tcW w:w="136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öbbéves kihatással járó döntésekből származó kötelezettségek teljesítése 2011. évben</w:t>
            </w:r>
          </w:p>
        </w:tc>
      </w:tr>
      <w:tr>
        <w:trPr>
          <w:trHeight w:val="348" w:hRule="atLeast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64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>
          <w:trHeight w:val="264" w:hRule="atLeast"/>
        </w:trPr>
        <w:tc>
          <w:tcPr>
            <w:tcW w:w="6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ettség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ettség vállalás alapja</w:t>
            </w:r>
          </w:p>
        </w:tc>
        <w:tc>
          <w:tcPr>
            <w:tcW w:w="1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terv</w:t>
            </w:r>
          </w:p>
        </w:tc>
        <w:tc>
          <w:tcPr>
            <w:tcW w:w="1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tény</w:t>
            </w:r>
          </w:p>
        </w:tc>
      </w:tr>
      <w:tr>
        <w:trPr>
          <w:trHeight w:val="312" w:hRule="atLeast"/>
        </w:trPr>
        <w:tc>
          <w:tcPr>
            <w:tcW w:w="6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Hévíz Kistérségi társulási tagdíj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sulási megállapodás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312" w:hRule="atLeast"/>
        </w:trPr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Térfigyelőrendszer karbantartása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ződés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Orvosi ügyeleti hozzájárulás 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sulási megállapodás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</w:tr>
      <w:tr>
        <w:trPr>
          <w:trHeight w:val="312" w:hRule="atLeast"/>
        </w:trPr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Gyepmesteri társulási díj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sulási megállapodás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312" w:hRule="atLeast"/>
        </w:trPr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Oktatási társulás alapján hozzájárulás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sulási megállapodás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8</w:t>
            </w:r>
          </w:p>
        </w:tc>
      </w:tr>
      <w:tr>
        <w:trPr>
          <w:trHeight w:val="312" w:hRule="atLeast"/>
        </w:trPr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Polgármesteri Hivatal könyvelési program éves díja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állapodás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</w:tr>
      <w:tr>
        <w:trPr>
          <w:trHeight w:val="312" w:hRule="atLeast"/>
        </w:trPr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Polgármesteri Hivatal iktatóprogram éves díja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rendelés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Önkormányzati vagyonbiztosítás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állapodás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Vizitársulati tagdíj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sulati határozat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Hosszútávú fejlesztési hitel (2011. évi kölcsönszerződés)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ződés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Házi átemelők üzemeltetési szerződés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ződés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880"/>
        <w:gridCol w:w="1000"/>
        <w:gridCol w:w="95"/>
        <w:gridCol w:w="1134"/>
      </w:tblGrid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 melléklet a 10/2012.(IV.24.) önkormányzati rendelethez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sőpáhok Község Önkormányzata 2011. évi könyvviteli mérlege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zer Ft-ban</w:t>
            </w:r>
          </w:p>
        </w:tc>
      </w:tr>
      <w:tr>
        <w:trPr>
          <w:trHeight w:val="264" w:hRule="atLeast"/>
        </w:trPr>
        <w:tc>
          <w:tcPr>
            <w:tcW w:w="7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588" w:hRule="atLeast"/>
        </w:trPr>
        <w:tc>
          <w:tcPr>
            <w:tcW w:w="7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i állományi érté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i állományi érték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llemi termékek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materiális javak összese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tlanok és a kapcsolódó vagyoni értékű jogo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84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494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pek, berendezések és felszerelés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8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árművek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2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uházások,felújítások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26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gyi eszközök összese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 98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 740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emeltetésre, kezelésre átadott eszközö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9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73</w:t>
            </w:r>
          </w:p>
        </w:tc>
      </w:tr>
      <w:tr>
        <w:trPr>
          <w:trHeight w:val="52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emeltetésre, kezelésre átadott, koncesszióba, vagyonkezelésbe adott, illetve vagyonkezelésbe vett eszközök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9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73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FEKTETETT ESZKÖZÖK ÖSSZESE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 03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 129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sok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vetelések összese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9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atási célú hitelviszony megtestesítő értékpapíro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ékpapírok összese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4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tárak, csekkek, betétkönyvek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ltségvetési pénzforgalmi számlák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85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énzeszközök összese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86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ltségvetési aktív átfutó elszámolások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éb aktív pénzügyi elszámolások összese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GÓESZKÖZÖK ÖSSZESE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9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36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ZKÖZÖK ÖSSZESE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2 53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6 265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ját tulajdonban lévő eszközök tartós tőkéje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4 35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4 351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rtós tőke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4 35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4 351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 tulajdonban lévő eszközök tőkeváltozás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 520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őkeváltozások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6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 520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JÁT TŐKE ÖSSZESE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 61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 831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ltségvetési tartalék elszámolása, ebből: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7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tárgyévi költségvetési tartalék elszámolás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5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előző év(ek) költségvetési tartalékának elszámolás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06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388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ltségvetési pénzmaradvány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0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öltségvetési tartalékok összese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17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RTALÉKOK ÖSSZESE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17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elezettségek áruszállításból és szolgáltatásból (szállítók), ebből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tárgyévi költségvetést terhelő szállítói kötelezettség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tárgyévet követő évet terhelő szállítói kötelezettség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éb rövid lejáratú kötelezettségek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helyi adó túlfizetése miatti kötelezettség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egyéb különféle kötelezettségek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övid lejáratú kötelezettségek összese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TELEZETTSÉGEK ÖSSZESE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RÁSOK ÖSSZESEN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2 532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6 26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590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0"/>
        <w:gridCol w:w="2500"/>
        <w:gridCol w:w="6151"/>
        <w:gridCol w:w="1189"/>
      </w:tblGrid>
      <w:tr>
        <w:trPr>
          <w:trHeight w:val="264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 melléklet a 10/2012.(IV.24.) önkormányzati rendelethez</w:t>
            </w:r>
          </w:p>
        </w:tc>
      </w:tr>
      <w:tr>
        <w:trPr>
          <w:trHeight w:val="312" w:hRule="atLeast"/>
        </w:trPr>
        <w:tc>
          <w:tcPr>
            <w:tcW w:w="15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lsőpáhok Község Önkormányzata 2011. évi pénzügyi mérlege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vételek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adáso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Intézményi működési bevétel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jellegű kiadás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1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Közhatalmi bevétel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adót terhelő járulék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Sajátos működési bevétel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79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jellegű kiadás, egyéb folyó kiadás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96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Állami támogatás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0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ás értékű működési kiadás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Támogatásértékű pénzeszköz átvétel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ht-n kívüli működési pénzeszköz átadás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Áht-n kívüli működési pénzeszköz átvétel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ociálpolitikai juttatás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1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Előző évi költségvetési vissaztérülések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Támogatás, végleges pénzeszköz-átvétel összesen: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0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9.Működési bevétel összesen: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63 115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Működési  kiadás összesen: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52 951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Tárgyi eszközök, immateriális javak értékesítése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újítás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Sajátos felhalmozási bevétel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4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uházás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5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Pénzügyi felhalmozási bevétel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ás értékű felhalmozási pénzeszköz-átadás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Támogatás értékű felhalmozási pénzeszköz-átvétel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ht-n kívüli felhalmozási pénzeszköz-átadás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Áht-n kívüli felhalmozási pénzeszköz-átvétel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lmozási kölcsön nyújtása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Felhalmozási kölcsön-visszatérülés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V részvény vásárlás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6.Felhalmozási  bevétel összesen: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 944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lhalmozási kiadás összesen: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46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7.Költségvetési bevételek összesen: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66 059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Költségvetési kiadások összesen: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61 797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Költségvetési többlet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62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ltartalék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Költségvetési többlet működési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4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űködési 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Költségvetési hiány felhalmozási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902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lmozási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Előző évi pénzmaradvány igénybevétele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4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talános tartalék működési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2.Pénzforgalom nélküli bevételek összesen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4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énzforgalom nélküli kiadások összesen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Pénzmaradvánnyal számított bevételek és kiadások különbözete (többlet)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76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sszú lejáratú fejlesztési hiteltörlesztés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Értékpapír beváltás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2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finanszírozási kiadás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5.Finanszírozási célú bevételi műveletek összesen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42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Finanszírozási célú kiadási műveletek összesen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89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6.Bevételek mindösszesen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315</w:t>
            </w:r>
          </w:p>
        </w:tc>
        <w:tc>
          <w:tcPr>
            <w:tcW w:w="6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Kiadások mindösszesen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61 98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0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605"/>
        <w:gridCol w:w="783"/>
        <w:gridCol w:w="2300"/>
        <w:gridCol w:w="1020"/>
        <w:gridCol w:w="995"/>
        <w:gridCol w:w="1196"/>
        <w:gridCol w:w="752"/>
        <w:gridCol w:w="979"/>
        <w:gridCol w:w="957"/>
        <w:gridCol w:w="914"/>
        <w:gridCol w:w="985"/>
        <w:gridCol w:w="812"/>
        <w:gridCol w:w="752"/>
      </w:tblGrid>
      <w:tr>
        <w:trPr>
          <w:trHeight w:val="480" w:hRule="atLeast"/>
        </w:trPr>
        <w:tc>
          <w:tcPr>
            <w:tcW w:w="4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 melléklet a 10/2012.(IV.24.) önkormányzati rendelethez</w:t>
            </w:r>
          </w:p>
        </w:tc>
      </w:tr>
      <w:tr>
        <w:trPr>
          <w:trHeight w:val="339" w:hRule="atLeast"/>
        </w:trPr>
        <w:tc>
          <w:tcPr>
            <w:tcW w:w="13602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imutatás Felsőpáhok Község Önkormányzata vagyonáról (ezer Ft-ban) </w:t>
            </w:r>
          </w:p>
        </w:tc>
      </w:tr>
      <w:tr>
        <w:trPr>
          <w:trHeight w:val="339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</w:t>
            </w:r>
          </w:p>
        </w:tc>
      </w:tr>
      <w:tr>
        <w:trPr>
          <w:trHeight w:val="510" w:hRule="atLeast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sz</w:t>
            </w:r>
          </w:p>
        </w:tc>
        <w:tc>
          <w:tcPr>
            <w:tcW w:w="7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2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. nyitó       ezer Ft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örzsvagyo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éb vagyon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11.évi változás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. záró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örzsvagyo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éb vagyon</w:t>
            </w:r>
          </w:p>
        </w:tc>
      </w:tr>
      <w:tr>
        <w:trPr>
          <w:trHeight w:val="792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g.  képte-le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l. forg.ké-pe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ga-lomké-pes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öve-kedés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sökke-nés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Ft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galom-képtelen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l. forg.ké-pe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ga-lomké-pes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-iktat iratkezelő progra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KATA Kataszteri progra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tikális digitális alaptérkép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ellemi termékek összesen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I. Immateriális javak összesen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Hóvirág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9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9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6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7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6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2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9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0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Ady E.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névtelen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Csillagköz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Csillagköz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ortöltöz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(Dózsa Gy. u..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5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5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6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úrház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4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4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3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3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ortpály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1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1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9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9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Árpád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6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6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1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19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Deák F. u.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Ady E.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8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8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4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Ady E.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Vadászköz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3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3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Széchenyi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4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4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2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2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Széchenyi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névtelen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9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7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8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utóbuszváró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Panormána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met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6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6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9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9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Napfénysor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6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6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1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1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met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1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t I. u. 11. önk. lakáso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7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lgármesteri hivat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8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8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4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Zrínyi utc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5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5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6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6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névtelen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9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Vadrózsa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Vadrózsa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Rákóczi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9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Cédrus köz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Cédrus köz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8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Rákóczi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9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9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3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3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névtelen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9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Petőfi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9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9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ultúrház Zalaköszvény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Mándi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Mándi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Pipacs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2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2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2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Akácfa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Diófa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Pásti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9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9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áro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3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3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6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6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3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ízmű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8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7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2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2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8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8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7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4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4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3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9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1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8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1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1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4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áro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9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er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7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er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8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ántó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áro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4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6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6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6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8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0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5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rdő, gyep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0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7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rd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ját használatú 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5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8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8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ízmű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7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8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ízmű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ögté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8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rdő és áro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mető (Zalaköszvényes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7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szváró Felsőpáhok alsó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szváró Zalaköszvény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vosi rendelő Alsópáhok 1/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gatlanok összesen: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84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56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74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5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5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49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85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12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13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énymásológép+aszt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ámítógép+monit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yomtató HP M152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IKA MINOLTA DI25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ozótvágó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ozótvágó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érfigyelő rendsze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ndezvénysát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bességmérő tábl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jnövényzet tisztító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Önjáró fűnyíró trakt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rősítő+Kever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S 450 Fűkasz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S 450 Fűkasz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CD TV 32"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ndezvénysát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épek, berendezések, felszerelések összesen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8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erékpárút terv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ülterületi út felújítás (AVOP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rforgalmi csomópont terv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luközpont terv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lg.Hiv.+Orvosi építé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1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ruházások, felújítások összesen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2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26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at Ducat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5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kt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árművek összesen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2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II. Tárgyi eszközö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98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56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74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8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6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74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85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12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59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16 hrsz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22/1 hrsz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23 hrsz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35 hrsz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49 hrsz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59 hrsz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73 hrsz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1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1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88/2 hrsz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122/1 hrsz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8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8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169 hrsz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295/5 hrsz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230 hrsz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292/2 hrsz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312 hrsz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176/1 hrsz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9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9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ízvezeték 176/1 hrsz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440hrsz Zalaköszvényes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456 hrsz Zalaköszvényes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7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7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461 hrsz Zalaköszvényes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465 hrsz  Zalaköszvényes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065/3 hr Zalaköszvényes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099 hrsz Zalaköszvény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ásti u. vízvezeték 486/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ipacs u. vízvezeték 486/1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kácfa u. vízvezeték 487/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ófa u. vízvezeték488/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ásti domb vízvezeték 487/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ásti u. szennyvízcsatorn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ipacs u. szennyvízcsatorn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kácfa u. szennyvízcsat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ófa u. szennyvízcsatorn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2/12 hrsz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vezeték 1/1hrsz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ízvezeték 1/1 hrsz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hálózat gépe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hálózat gépei Zalaköszvény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V. Üzemeltetésre átadott eszközö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92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92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3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07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07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DRV részvény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b/>
                <w:bCs/>
                <w:sz w:val="24"/>
                <w:szCs w:val="24"/>
                <w:u w:val="double"/>
              </w:rPr>
              <w:t>A. Befektetett eszközök mindösszesen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903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56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66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1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7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12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85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19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65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I. Készlete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II. Követelése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I. Értékpapíro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4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V. Pénzeszközö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6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V. Egyéb aktív pénzügyi elszámolások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b/>
                <w:bCs/>
                <w:sz w:val="24"/>
                <w:szCs w:val="24"/>
                <w:u w:val="double"/>
              </w:rPr>
              <w:t>B. Forgóeszközök mindösszesen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9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9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4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3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36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ZKÖZÖK ÖSSZESEN (A+B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253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56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66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1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1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626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85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19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01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. Saját tők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961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83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I. Tartós (Induló) tők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35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35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II. Tőkeváltozáso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52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I. Értékelési tartalé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. Tartaléko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5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1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I. Költségvetési tartaléko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. Vállalkozási tartaléko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. Kötelezettsége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I. Hosszú lejáratú kötelezettsége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II. Rövid lejáratú kötelezettsége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III. Egyéb passzív pénzügyi elszámolások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4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RÁSOK ÖSSZESEN (D+E+F)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2532</w:t>
            </w:r>
          </w:p>
        </w:tc>
        <w:tc>
          <w:tcPr>
            <w:tcW w:w="99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2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6265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ullára leírt, de használatban lévő eszközök állománya (Ft)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llemi termékek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uttó érték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számol ÉCS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ettó érték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ffice XP progra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2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2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ndezési terv (régi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0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n 98 progra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5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5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n 98 progra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5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5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ndezési terv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400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40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crosoft Office progra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6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6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>Faluiktató progra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ndovs XP progra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2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2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épek, felszerelések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ámítógép Inte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29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29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P Laserjet 1200 nyomtató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4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4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ámítógép és nyomtató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2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2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xkészülé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0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ámítógép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2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2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ámítógép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5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5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yomtató Epson LX-117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0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vatalozói hűtőkamr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0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áncélszekrén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2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2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íva gépkocs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d lejátszó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33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33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vosi rendelő fűté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37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37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>sportfelszerelése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27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527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>MTD 10 fűnyíró (traktor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0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>dobogó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62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62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>kábelrendszer Zalaköszvénye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47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747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>Kábelcsatorna(fejállomás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53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53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>Hangfa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40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4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296" w:charSpace="0"/>
        </w:sectPr>
      </w:pPr>
    </w:p>
    <w:tbl>
      <w:tblPr>
        <w:tblW w:w="971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5398"/>
        <w:gridCol w:w="692"/>
        <w:gridCol w:w="781"/>
        <w:gridCol w:w="103"/>
        <w:gridCol w:w="442"/>
        <w:gridCol w:w="163"/>
        <w:gridCol w:w="1145"/>
      </w:tblGrid>
      <w:tr>
        <w:trPr>
          <w:trHeight w:val="368" w:hRule="atLeast"/>
        </w:trPr>
        <w:tc>
          <w:tcPr>
            <w:tcW w:w="9718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/>
              <w:t>11. számú melléklet a 10/2012.(IV.24.) önkormányzati rendelethez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elsőpáhok Község Önkormányzata</w:t>
            </w:r>
          </w:p>
        </w:tc>
      </w:tr>
      <w:tr>
        <w:trPr>
          <w:trHeight w:val="368" w:hRule="atLeast"/>
        </w:trPr>
        <w:tc>
          <w:tcPr>
            <w:tcW w:w="971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7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ltal adott közvetett támogatások, kedvezmények</w:t>
            </w:r>
          </w:p>
        </w:tc>
      </w:tr>
      <w:tr>
        <w:trPr>
          <w:trHeight w:val="312" w:hRule="atLeast"/>
        </w:trPr>
        <w:tc>
          <w:tcPr>
            <w:tcW w:w="97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. évben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9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dvezmények</w:t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7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zer forintban!</w:t>
            </w:r>
          </w:p>
        </w:tc>
      </w:tr>
      <w:tr>
        <w:trPr>
          <w:trHeight w:val="264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>
          <w:trHeight w:val="51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vételi jogcím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ott kedvezmények összege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v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ény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ményadó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ánszemélyek kommunális adója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egenforgalmi adó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parűzési adó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9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ok</w:t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7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zer forintban!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adási jogcím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mogatások összege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v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ny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ossági szemétszállítás költségeinek átvállalása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954"/>
        <w:gridCol w:w="883"/>
        <w:gridCol w:w="657"/>
        <w:gridCol w:w="907"/>
        <w:gridCol w:w="464"/>
        <w:gridCol w:w="169"/>
        <w:gridCol w:w="943"/>
        <w:gridCol w:w="237"/>
        <w:gridCol w:w="847"/>
        <w:gridCol w:w="493"/>
      </w:tblGrid>
      <w:tr>
        <w:trPr>
          <w:trHeight w:val="264" w:hRule="atLeast"/>
        </w:trPr>
        <w:tc>
          <w:tcPr>
            <w:tcW w:w="906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RANGE!A1%3AO17"/>
            <w:r>
              <w:rPr/>
              <w:t>12. számú melléklet a 10/2012.(IV.24.) önkormányzati rendelethez</w:t>
            </w:r>
            <w:bookmarkEnd w:id="0"/>
          </w:p>
        </w:tc>
      </w:tr>
      <w:tr>
        <w:trPr>
          <w:trHeight w:val="264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906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Önkormányzatnál foglalkoztatottak létszáma  2011. évben</w:t>
            </w:r>
          </w:p>
        </w:tc>
      </w:tr>
      <w:tr>
        <w:trPr>
          <w:trHeight w:val="372" w:hRule="atLeast"/>
        </w:trPr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06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64" w:hRule="atLeast"/>
        </w:trPr>
        <w:tc>
          <w:tcPr>
            <w:tcW w:w="346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omány-b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46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időben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időben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m 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</w:tr>
      <w:tr>
        <w:trPr>
          <w:trHeight w:val="264" w:hRule="atLeast"/>
        </w:trPr>
        <w:tc>
          <w:tcPr>
            <w:tcW w:w="346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lalkoztatott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lalkoztatott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ozó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46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4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34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.Munkajogi nyitólétszám (fő)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4" w:hRule="atLeast"/>
        </w:trPr>
        <w:tc>
          <w:tcPr>
            <w:tcW w:w="34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Költségvetési engedélyezett létszámkeret (álláshely) fő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34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Munkajogi zárólétszám (fő)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59" w:hRule="atLeast"/>
        </w:trPr>
        <w:tc>
          <w:tcPr>
            <w:tcW w:w="34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Átlagos statisztikai állományi létszám (fő)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7"/>
        <w:gridCol w:w="1045"/>
        <w:gridCol w:w="938"/>
      </w:tblGrid>
      <w:tr>
        <w:trPr>
          <w:trHeight w:val="312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3. számú melléklet a </w:t>
            </w:r>
            <w:r>
              <w:rPr/>
              <w:t xml:space="preserve">10/2012.(IV.24.) </w:t>
            </w:r>
            <w:r>
              <w:rPr>
                <w:sz w:val="24"/>
                <w:szCs w:val="24"/>
              </w:rPr>
              <w:t>önkormányzati rendelethez</w:t>
            </w:r>
          </w:p>
        </w:tc>
      </w:tr>
      <w:tr>
        <w:trPr>
          <w:trHeight w:val="312" w:hRule="atLeast"/>
        </w:trPr>
        <w:tc>
          <w:tcPr>
            <w:tcW w:w="7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énzforgalom egyeztetése 2011. év. (ezer Ft)</w:t>
            </w:r>
          </w:p>
        </w:tc>
      </w:tr>
      <w:tr>
        <w:trPr>
          <w:trHeight w:val="264" w:hRule="atLeast"/>
        </w:trPr>
        <w:tc>
          <w:tcPr>
            <w:tcW w:w="7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7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Pénzkészlet a tárgyidőszak elején - bankszámlák egyenlege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Pénzkészlet a tárgyidőszak elején - pénztárak egyenlege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Pénzkészlet a tárgyidőszak elején összesen: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1</w:t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BEVÉTELEK ( + 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01</w:t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KIADÁSOK ( - 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86</w:t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Pénzkészlet a tárgyidőszak végén - bankszámlák egyenlege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5</w:t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Pénzkészlet a tárgyidőszak végén - pénztárak egyenlege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Pénzkészlet a tárgyidőszak végén összesen: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86</w:t>
            </w:r>
          </w:p>
        </w:tc>
      </w:tr>
      <w:tr>
        <w:trPr>
          <w:trHeight w:val="312" w:hRule="atLeast"/>
        </w:trPr>
        <w:tc>
          <w:tcPr>
            <w:tcW w:w="7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. számú melléklet a 10/2012</w:t>
            </w:r>
            <w:r>
              <w:rPr/>
              <w:t xml:space="preserve">.(IV.24.) </w:t>
            </w:r>
            <w:r>
              <w:rPr>
                <w:sz w:val="24"/>
                <w:szCs w:val="24"/>
              </w:rPr>
              <w:t>önkormányzati rendelethez</w:t>
            </w:r>
          </w:p>
        </w:tc>
      </w:tr>
      <w:tr>
        <w:trPr>
          <w:trHeight w:val="312" w:hRule="atLeast"/>
        </w:trPr>
        <w:tc>
          <w:tcPr>
            <w:tcW w:w="7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énzmaradvány kimutatás 2011.</w:t>
            </w:r>
          </w:p>
        </w:tc>
      </w:tr>
      <w:tr>
        <w:trPr>
          <w:trHeight w:val="312" w:hRule="atLeast"/>
        </w:trPr>
        <w:tc>
          <w:tcPr>
            <w:tcW w:w="7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7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ő év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év</w:t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költségvetési bankszámlák záróegyenleg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5</w:t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pénztárak záróegyenleg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Záró pénzkészlet összesen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86</w:t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Forgatási célú értékpapír záró állomány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Forgatási célú értékpapír záró állomány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ktív átfutó elszámolások záróegyenleg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aktív és passzív pénzügyi elszámolások összesen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Előző évek maradvány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42</w:t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Tárgyévi helyesbített pénzmaradvány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5</w:t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Összes rendelkezésre álló pénzmaradván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590" w:right="1134" w:gutter="0" w:header="709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ertalanlinda">
    <w:name w:val="bertalan.linda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20" w:hanging="0"/>
      <w:jc w:val="center"/>
    </w:pPr>
    <w:rPr>
      <w:b/>
      <w:color w:val="FF0000"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lus6">
    <w:name w:val="Stílus6"/>
    <w:basedOn w:val="Csakszveg"/>
    <w:qFormat/>
    <w:pPr>
      <w:widowControl w:val="false"/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zvegtrzs21">
    <w:name w:val="Szövegtörzs2"/>
    <w:basedOn w:val="Normal"/>
    <w:qFormat/>
    <w:pPr>
      <w:shd w:fill="FFFFFF" w:val="clear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26:00Z</dcterms:created>
  <dc:creator>évi</dc:creator>
  <dc:description/>
  <cp:keywords/>
  <dc:language>en-US</dc:language>
  <cp:lastModifiedBy>Polgármesteri Hivatal </cp:lastModifiedBy>
  <cp:lastPrinted>2012-04-16T10:47:00Z</cp:lastPrinted>
  <dcterms:modified xsi:type="dcterms:W3CDTF">2012-04-24T09:33:00Z</dcterms:modified>
  <cp:revision>3</cp:revision>
  <dc:subject/>
  <dc:title>Felsőpáhok Község Önkormányzata</dc:title>
</cp:coreProperties>
</file>