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sőpáhok Község Polgármester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épviselő-testület 2012. április  23-i ülésér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árgy: </w:t>
      </w:r>
      <w:r>
        <w:rPr>
          <w:b/>
          <w:sz w:val="24"/>
          <w:szCs w:val="24"/>
        </w:rPr>
        <w:t>Beszámoló az Önkormányzat 2011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z államháztartásról szóló új 2011. évi CXCV. törvény (továbbiakban: Áht.) </w:t>
      </w:r>
      <w:r>
        <w:rPr>
          <w:sz w:val="24"/>
          <w:szCs w:val="24"/>
        </w:rPr>
        <w:t>9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1) bekezdése alapján a jegyző által elkészített zárszámadási rendelettervezetet a polgármester a költségvetési évet követő negyedik hónap utolsó napjáig terjeszti a képviselő-testület elé. A képviselő-testület a zárszámadásról rendeletet alk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zárszámadási rendelettervezet előterjesztésekor a képviselő-testület részére tájékoztatásul a következő mérlegeket és kimutatásokat kell bemutatni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a helyi önkormányzat adósságának állományát lejárat, a Stabilitási tv. 3. §-a szerinti adósságot keletkeztető ügyletek, bel- és külföldi irányú kötelezettségek szerinti bontásban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a vagyonkimutatást, és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d) </w:t>
      </w:r>
      <w:r>
        <w:rPr>
          <w:bCs/>
          <w:sz w:val="24"/>
          <w:szCs w:val="24"/>
        </w:rPr>
        <w:t>a helyi önkormányzat tulajdonában álló gazdálkodó szervezetek működéséből származó kötelezettségeket, a részesedések alakulását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(A 24</w:t>
      </w:r>
      <w:r>
        <w:rPr>
          <w:b/>
          <w:sz w:val="24"/>
          <w:szCs w:val="24"/>
        </w:rPr>
        <w:t xml:space="preserve">. § </w:t>
      </w:r>
      <w:r>
        <w:rPr>
          <w:bCs/>
          <w:sz w:val="24"/>
          <w:szCs w:val="24"/>
        </w:rPr>
        <w:t>(4)  bekezdése szerinti mérlegkimutatások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helyi önkormányzat költségvetési mérlege közgazdasági tagolásban, előirányzat felhasználási terv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a többéves kihatással járó döntések számszerűsítése évenkénti bontásban és összesítve,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a közvetett támogatásokat - így különösen adóelengedéseket, adókedvezményeket - tartalmazó kimutatás.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2011. évben nem tudott élni a pályázati lehetőségekkel, mivel a kistelepülések feladatellátását, fejlesztését lehetővé tevő pályázati kiírások nem jelente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nagy figyelmet fordított a zavartalan működési feltételek biztosítására, a kötelező feladatok ellátására. Az időskorúak nagy arányára tekintettel biztosította az átmenetileg vagy tartósan anyagi segítségre szorulók részére a támogatást. A képviselő-testületet az elmúlt évben is a legszigorúbb takarékosságot követelte meg a gazdálkodás terén, de megfelelően gondoskodott a közvilágításról, a településtisztasági szolgáltatások ellátásáról, a helyi közutak és köztemető fenntartásáról i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Bevételi források és azok teljesítés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önkormányzat 2011. évi költségvetését 67614 ezer Ft költségvetési főösszeggel állapította meg, amelyet évközben  85972 ezer Ft-ra változtatott. </w:t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9" w:leader="none"/>
        </w:tabs>
        <w:jc w:val="both"/>
        <w:rPr/>
      </w:pPr>
      <w:r>
        <w:rPr>
          <w:sz w:val="24"/>
          <w:szCs w:val="24"/>
        </w:rPr>
        <w:t xml:space="preserve">Az önkormányzat 2011. évi összes bevétele 78315 ezer Ft volt, mely 91 %-os teljesítésnek felel meg. </w:t>
      </w:r>
    </w:p>
    <w:p>
      <w:pPr>
        <w:pStyle w:val="Normal"/>
        <w:tabs>
          <w:tab w:val="clear" w:pos="708"/>
          <w:tab w:val="left" w:pos="-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i bevételek közül az intézményi működési bevételek összege és aránya is alacsony, 1487 ezer Ft ilyen jellegű bevétellel rendelkeztünk az elmúlt évben. Ennek mintegy fele a lekötött pénzösszeg árfolyamnyeresége, illetve Alsópáhok községtől, a körzeti megbízotti közös költségek visszatérítéséből származott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hatalmi bevétel 9 ezer Ft-ra teljesült, mely termőföld eladás közzététel igazgatási szolgáltatási  díj befizetésekből származ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adóbevételekből 2011. évben 34724 ezer Ft bevételre tettünk szert, amely közel 8 millió Ft-tal haladta meg az előző évi bevétel összegét. Valamennyi adónem esetén teljesült a bevételi előirányzat.  A helyi adóbevételek folyamatos és teljes körű beszedése nagyon fontos feladat az önkormányzat gazdálkodása során, hiszen az összes költségvetési bevételek több mint felét jelentették az elmúlt évben 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átengedett központi adók körül a személyi jövedelemadó bevételek folyósítása tervszerűen történt.  Kedvező képet mutatott a gépjárműadó teljesítése is (3965 ezer Ft), bár 7,8 %-kal elmaradt a teljesítés  az előirányzottakt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összes felhalmozási célú bevétele (2944 ezer Ft) a szennyvíz közművagyon használati díjából származ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értékű bevételek körében működési célra 1377 ezer Ft-ot kaptunk tavaly, amelynek többsége a tavalyi népszámlásához, időközi polgármester választáshoz kapcsolódott, s tartalmazza a kistérségi társulás által közművelődési célokra átadott támogatását 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év elején 10242 ezer Ft értékű értékpapírral rendelkezett, az év végén, a bankváltással összefüggésben a teljes értékpapír állomány beváltásra került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vételek részletezését az 1-3. mellékelteken mutatjuk b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ok alaku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z önkormányzat összes kiadása az elmúlt évben 61986 ezer Ft volt, amely 72,1 %-os teljesítést mut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i juttatásokra 16001 ezer Ft-ot fordítottunk, mely kismértékben a tervezett összeg alatt maradt. A munkaadókat terhelő járulékok 4438  ezer Ft kiadást jelentettek  az önkormányzat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gi kiadásokra összesen 23996 ezer Ft-ot fordítottunk, mely az előirányzat 89,4 %-ának felel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letbeszerzésre összesen 4302 ezer Ft-ot fordítottunk. Ebből irodaszerekre, nyomtatványokra 275 ezer Ft volt a kifizetésünk, amely kismértékben meghaladta az e célra tervezett összeget. Könyvekre, folyóiratokra 116 ezer Ft, információhordozókra 316 ezer Ft-ot fordítottun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felhasználásunk 1209 ezer Ft volt az elmúlt évben, mely a falugondnoki szolgálat és a körzeti megbízott gépjármű üzemanyagköltségét, valamint a parkfenntartási feladatok ellátását szolgál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mai anyagokra 275 ezer Ft, kis értékű tárgyi eszközökre 586 ezer Ft-ot, védőruhára 91 ezer Ft-ot fordítottunk. Egyéb anyagköltség 1434 ezer Ft kiadást jelentett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elefonköltségünk 99 ezer Ft telesítést mutatott. Internet-szolgáltatásra, rendszerkarbantartásokra összesen 226 ezer Ft-ot fizettünk k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Konténer bérleti díjra 146 ezer Ft-ot utaltunk át a szolgáltató részére. Szállítás címén 17 eer Ft volt az önkormányzat kiad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ázenergiára 929ezer Ft-ot fordítottunk. Villamos energia felhasználásra önkormányzati szinten 2469 ezer Ft volt a kiadásunk.  A víz és csatornadíj kiadás összesen 242 ezer Ft-ot tet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bantartásokra, javításokra összesen 907 ezer Ft-ot költöttünk, egyéb üzemeltetésre  6112 ezer Ft volt a felhasználás, ebből 4168 ezer Ft a szemétszállítás díja (nettó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énzügyi szolgáltatásokra 449 ezer Ft-ot fordítottunk, a dologi kiadások fenti összegei nettó összegek, melyekhez kapcsolódó összes ÁFA kiadás 4187ezer Ft volt tavaly. </w:t>
      </w:r>
    </w:p>
    <w:p>
      <w:pPr>
        <w:pStyle w:val="Normal"/>
        <w:jc w:val="both"/>
        <w:rPr/>
      </w:pPr>
      <w:r>
        <w:rPr>
          <w:sz w:val="24"/>
          <w:szCs w:val="24"/>
        </w:rPr>
        <w:t>Belföldi kiküldetésre 27 ezer Ft-ot, reprezentációra (időközi választás napján étkezés költsége) 25 ezer Ft-ot fordítottunk, reklámkiadásunk 4 ezer Ft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llemi tevékenység címén 250 Ft-ot fizettünk ki a hitelfelvétellel kapcsolatos szakvélemény elkészítésé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alunap megrendezése 2011. évben 2072 ezer Ft kiadást jelentett.</w:t>
      </w:r>
    </w:p>
    <w:p>
      <w:pPr>
        <w:pStyle w:val="Normal"/>
        <w:jc w:val="both"/>
        <w:rPr/>
      </w:pPr>
      <w:r>
        <w:rPr>
          <w:sz w:val="24"/>
          <w:szCs w:val="24"/>
        </w:rPr>
        <w:t>Munkáltató által fizetett SZJA összesen 209 ezer Ft volt, mely a cafetéria elemekhez jár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alugondnoki autó és a körzeti megbízotti autó után összesen 360 ezer Ft cégautó adót kellett a Magyar Állam részére fizetnünk. Előző évi költségvetési elszámolás címén 185 ezer Ft-ot kellett visszafizet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tosításokra, egyéb díjakra összesen 779 ezer Ft volt a kiadá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feladatok kiadásait a 4. mellékleten részletezz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kiadásokat az 5. melléklet tartalmazza.  A költségvetés nagyságához képest jelentős összegű fejlesztés elindítására került sor az elmúlt évben. Tavaly megkezdődött a községháza építése, amely orvosi rendelőt és önkormányzati helyiségeket foglal magában.  A  közel 23 millió Ft-os beruházás 2012. évben fejeződik be, a beszámoló az előző évi döntések fizetési kötelezettségét és teljesítését mut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támogatásértékű kiadása összesen 3235 ezer Ft, melynek részletezését a 6. mellékleten mutatju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mogatásértékű kiadása összesen volt.  A társulási megállapodás alapján folyósítottuk Alsópáhok részére az óvodai, iskolai étkeztetés, a háziorvosi és védőnői szolgálat, valamint a szociális étkeztetés településre jutó többletköltség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a részére átadtuk az orvosi ügyeleti ellátási, a gyepmesteri társulási megállapodás szerinti megállapított és 2011. évre elfogadott összegeket, a kistérségi társulások működéséhez is hozzájárulást nyújtot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6. mellékleten szerepel a szociális kiadások 4781 ezer Ft részletezése is. Megállapítható, hogy a szociális ellátásra fordított összegek évről-évere emelked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özségháza építéséhez 2011. évben 16 millió Ft összegű fejlesztési hitelre kötött szerződést a számlavezető pénzintézettel vett igénybe 10 éves visszafizetési határidővel. A hitel visszafizetése 2013-ban kezdődik a megkötött szerződés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többéves kötelezettségeit a 7. mellékle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1. évi vagyona 1006265 ezer Ft-ra alakult, mely 16267 ezer Ft-tal kevesebb az előző évinél. Bár a pénzeszközök nagysága jelentősen növekedett, de az értékcsökkenés mértéke meghaladta ezt a növekedést. </w:t>
      </w:r>
    </w:p>
    <w:p>
      <w:pPr>
        <w:pStyle w:val="Normal"/>
        <w:jc w:val="both"/>
        <w:rPr/>
      </w:pPr>
      <w:r>
        <w:rPr>
          <w:sz w:val="24"/>
          <w:szCs w:val="24"/>
        </w:rPr>
        <w:t>A vagyoni helyzet bemutatását és az önkormányzat vagykimutatását a 8. és 10. mellékleten mutatju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pénzügyi mérlegét a 9. mellékle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1. évben is átvállalta a lakossági szemétszállítás költségeit, amely 5200 ezer Ft kedvezményt jelentett a lakosság számára (11.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ál létszámtúllépés nem történt, az engedélyezett létszám betartásra került. (12. mellék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forgalmának egyeztetését a 13, a pénzmaradvány kimutatását a 14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vitatni, és a rendeletet megalkot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alkotásához minősített többség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t készítette:  Dr. Horváth Éva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sőpáhok, 2012. április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</w:r>
      <w:r>
        <w:rPr>
          <w:b/>
          <w:sz w:val="24"/>
          <w:szCs w:val="24"/>
        </w:rPr>
        <w:t>Németh Sán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elsőpáhok Község Önkormányzata Képviselő-testüle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………(…….)  önkormányzati rendele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1. évi költségvetésének végrehajtásáró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elsőpáhok Község Önkormányzata Képviselő-testülete </w:t>
      </w:r>
      <w:r>
        <w:rPr>
          <w:bCs/>
          <w:sz w:val="24"/>
          <w:szCs w:val="24"/>
        </w:rPr>
        <w:t>az államháztartásról szóló 2011. évi CXCV. törvény 91. § (1) bekezdésében kapott felhatalmazás alapján, az Alaptörvény 32. cikk  (1) bekezdésének a) pontjában  meghatározott feladatkörében eljárva –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805" w:right="-119" w:hanging="448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A Képviselő-testület  Felsőpáhok Község Önkormányzata (továbbiakban önkormányzat) 2011. évi bevételeit 78315 ezer Ft, tárgyévi kiadásait  61986  ezer Ft kiadással  jóváhagyj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bevételekből 66059 ezer Ft költségvetési bevételekből, 10242 ezer Ft finanszírozási bevételből, 2014 ezer Ft előző évi pénzmaradvány igénybevételéből származik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805" w:right="-119" w:hanging="448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A kiadásokból 61797 ezer Ft költségvetési kiadás, 189 ezer Ft pedig finanszírozási kiadá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bevételeit forrásonként az 1. melléklet, részletezve a 2. melléklet, a bevételeket feladatonként a 3. melléklet, a kiadásokat feladatonként a 4. mellékletben foglaltaknak megfelelően fogadja 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felhalmozási kiadásait az 5. melléklet 8846 ezer Ft-tal hagyja jóvá, amelyből beruházás 8845 ezer Ft, támogatásértékű felhalmozási kiadás 264 ezer Ft, a fejlesztési célú pénzeszközátadásokat államháztartáson kívülre 97 ezer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támogatásértékű működési kiadásokat 3235 ezer Ft, a működési célú pénzeszközátadások teljesítését államháztartáson kívülre 500 ezer Ft, a szociális kiadásokat  4781 ezer Ft összegben hagyja jóvá a 6. melléklet sze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a többéves kihatással jár döntésekből származó kötelezettségek 2011. évi teljesítését a 7. melléklet szerint 2435 ezer Ft-tal fogadja el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Képviselő-testület az Önkormányzat 2011. évi könyvviteli mérlegét a 8. melléklet szerint  </w:t>
      </w:r>
      <w:r>
        <w:rPr>
          <w:bCs/>
          <w:sz w:val="24"/>
          <w:szCs w:val="24"/>
        </w:rPr>
        <w:t>1 006 265</w:t>
      </w:r>
      <w:r>
        <w:rPr>
          <w:sz w:val="24"/>
          <w:szCs w:val="24"/>
        </w:rPr>
        <w:t xml:space="preserve"> ezer Ft eszköz és forrás értékkel jóváhagyja, a 2011. évi vagyonkimutatást részletesen ugyanilyen értékkel a 10. melléklet szerint elfogad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pénzügyi mérlegét a 9. melléklet szerint elfogad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2011. évben adott közvetett támogatások teljesítését a 11. melléklet szerint 5210 ezer Ft-tal elfogadj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képviselő-testület a létszám-előirányzat teljesítését a 12. melléklet szerint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főben elfogadja, melyből a teljes munkaidőben foglalkoztatottak létszáma 7 fő, állományba nem tartozók létszáma 2 f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képviselő-testület pénzforgalom egyeztetését a 13. melléklet alapján elfogadja, a 2011. évi záró pénzkészletet  15686 ezer Ft-ban állapítja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2011. évi pénzmaradvány kimutatását a 14. melléklet szerint elfogadja, a 2011 évi pénzmaradványt 6275 ezer Ft-ban hagyja jóvá, az előző években keletkezett pénzmaradványa 10242 ezer Ft, így az összes pénzmaradvány 16517 ezer Ft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a kihirdetését követő napon lép hatály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Horváth Éva</w:t>
        <w:tab/>
        <w:tab/>
        <w:tab/>
        <w:tab/>
        <w:tab/>
        <w:t xml:space="preserve">         Németh Sándor</w:t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egyző </w:t>
        <w:tab/>
        <w:tab/>
        <w:tab/>
        <w:tab/>
        <w:tab/>
        <w:tab/>
        <w:t xml:space="preserve">            polgármester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ihirdetve: Felsőpáhok, 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Dr. Horváth Év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1"/>
        <w:gridCol w:w="1140"/>
        <w:gridCol w:w="940"/>
        <w:gridCol w:w="500"/>
      </w:tblGrid>
      <w:tr>
        <w:trPr>
          <w:trHeight w:val="372" w:hRule="atLeast"/>
        </w:trPr>
        <w:tc>
          <w:tcPr>
            <w:tcW w:w="92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 melléklet a ……/2012.(……) rendelethez</w:t>
            </w:r>
          </w:p>
        </w:tc>
      </w:tr>
      <w:tr>
        <w:trPr>
          <w:trHeight w:val="354" w:hRule="atLeast"/>
        </w:trPr>
        <w:tc>
          <w:tcPr>
            <w:tcW w:w="92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lsőpáhok Község Önkormányzata </w:t>
            </w:r>
          </w:p>
        </w:tc>
      </w:tr>
      <w:tr>
        <w:trPr>
          <w:trHeight w:val="315" w:hRule="atLeast"/>
        </w:trPr>
        <w:tc>
          <w:tcPr>
            <w:tcW w:w="92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1. évi költségvetési bevételek teljesítése forrásonként </w:t>
            </w:r>
          </w:p>
        </w:tc>
      </w:tr>
      <w:tr>
        <w:trPr>
          <w:trHeight w:val="315" w:hRule="atLeast"/>
        </w:trPr>
        <w:tc>
          <w:tcPr>
            <w:tcW w:w="6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irányz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Közhatalmi bevé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Intézményi működési bevételek, ebből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elyi adó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átengedett központi adó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írságok, pótlékok, egyéb sajátos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Önkormányzatok sajátos működési bevételei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Normatív hozzájárul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Központosított előirányzat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Normatív kötött felhasználású támogatás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Egyéb központi támogat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Támogatáso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Önkormányzatok sajátos felhalmozási és tőke bevétele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Felhalmozási és tőke jellegű bevétele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Támogatásértékű működési bevé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Támogatásértékű felhalmozási bevét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Támogatásértékű bevétel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Működési célú pénzeszköz átvétel államháztartáson kív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Felhalmozási célú pénzeszköz átvétel államháztartáson kívülrő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Véglegesen átvett pénzeszközö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Értékpapírok értékesíté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Értékpapír bevétele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Működési célú hitel felvét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Felhalmozási célú hitel felvét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Hitele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Előző évi pénzmaradvány igénybevéte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.. Pénzforgalom nélküli bevéte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54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Előző évi költségvetési visszatérülé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BEVÉTELEK 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3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295"/>
        <w:gridCol w:w="1361"/>
        <w:gridCol w:w="1142"/>
        <w:gridCol w:w="940"/>
        <w:gridCol w:w="893"/>
      </w:tblGrid>
      <w:tr>
        <w:trPr>
          <w:trHeight w:val="264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 melléklet a ……/2012.(……) rendelethez</w:t>
            </w:r>
          </w:p>
        </w:tc>
      </w:tr>
      <w:tr>
        <w:trPr>
          <w:trHeight w:val="348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sőpáhok Község Önkormányz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2011. évi önkormányzati költségvetés bevételeinek teljesítése 2011. év</w:t>
            </w:r>
          </w:p>
        </w:tc>
      </w:tr>
      <w:tr>
        <w:trPr>
          <w:trHeight w:val="276" w:hRule="atLeast"/>
        </w:trPr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vétel megnevezé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40" w:hRule="atLeast"/>
        </w:trPr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edeti előirányz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ódosított előirányza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jesíté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tív hozzájárulás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 jöv.pótl.támog.kiegészítés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ív kötött felhaszn.támog.összese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űfejlesztési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pontosított előirányzat összesen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központi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helyben maradó rész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 kieg. Jövedelemdiff. Miat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JA  összesen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épjármű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engedett központi adók összesen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folyamnyeresé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FA visszatérülé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ártéríté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at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működési bevételek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munális 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ajterhelési díj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tlék, bírság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 lakás céljára szolgáló helyiségek bérleti díj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öldbérleti díj, vadászat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engedett központi adók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sajátos működési bevételei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ennyvízrendszer üzemeltetési díj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sajátos felh. bevételei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lekedési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gármester válasz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zgókönyvtári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véd. kedvezményben részesülők támogatá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épszámlálás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célú támoga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felhalmozási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ra átvett pénzeszköz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ven túli fejlesztési hit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rtékpapír beváltá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el, értékpapír bevételek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őző évi 50-es űrlap különbözet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énzmaradvány igénybevétel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futó, függő, kiegyenlítő bevétele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vételek összesen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174"/>
        <w:gridCol w:w="640"/>
        <w:gridCol w:w="580"/>
        <w:gridCol w:w="580"/>
        <w:gridCol w:w="540"/>
        <w:gridCol w:w="527"/>
        <w:gridCol w:w="467"/>
        <w:gridCol w:w="480"/>
        <w:gridCol w:w="520"/>
        <w:gridCol w:w="478"/>
        <w:gridCol w:w="418"/>
        <w:gridCol w:w="420"/>
        <w:gridCol w:w="385"/>
        <w:gridCol w:w="497"/>
        <w:gridCol w:w="497"/>
        <w:gridCol w:w="460"/>
        <w:gridCol w:w="540"/>
        <w:gridCol w:w="580"/>
        <w:gridCol w:w="460"/>
        <w:gridCol w:w="480"/>
        <w:gridCol w:w="480"/>
        <w:gridCol w:w="600"/>
        <w:gridCol w:w="640"/>
      </w:tblGrid>
      <w:tr>
        <w:trPr>
          <w:trHeight w:val="2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 melléklet a ……/2012.(……) rendelethez</w:t>
            </w:r>
          </w:p>
        </w:tc>
      </w:tr>
      <w:tr>
        <w:trPr>
          <w:trHeight w:val="34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lsőpáhok Község Önkormányzata </w:t>
            </w:r>
          </w:p>
        </w:tc>
      </w:tr>
      <w:tr>
        <w:trPr>
          <w:trHeight w:val="34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43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öltségvetési bevételeinek teljesítése feladatonként és címek szerint  2011-ben</w:t>
            </w:r>
          </w:p>
        </w:tc>
      </w:tr>
      <w:tr>
        <w:trPr>
          <w:trHeight w:val="31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3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K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615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, közhatlami bevételek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ésgv. támogatások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-értékű müködési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-értékű felhalm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. célra átvet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lhalmozási célra átvett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tékpapír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énzm. ig.vétel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34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.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ORMÁNYZATOK IGAZGATÁSI TEV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2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KORMÁNYZATOK ELSZÁMOLÁSA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3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TEVÉKENYSÉ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ASZTÁSI FELADAT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SÉGGAZDÁLKODÁ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METŐ FENNTARTÁ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ŰNMEGELŐZ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</w:tr>
      <w:tr>
        <w:trPr>
          <w:trHeight w:val="456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 ÖSSZESEN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5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1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RSULÁSOS FELAD. ALSÓPÁHOK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MŰVELŐDÉSI INTÉZMÉNY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 SZOLGÁLTATÁS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TLÉTESÍTMÉNYEK MŰKÖDTE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BADIDŐS TEVÉKENYSÉG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ELLÁTÁSOK ÖSSZE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LUGONDNOKI SZOLGÁL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ző évi kv. visszatérül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641"/>
        <w:gridCol w:w="458"/>
        <w:gridCol w:w="380"/>
        <w:gridCol w:w="594"/>
        <w:gridCol w:w="605"/>
        <w:gridCol w:w="497"/>
        <w:gridCol w:w="481"/>
        <w:gridCol w:w="627"/>
        <w:gridCol w:w="627"/>
        <w:gridCol w:w="531"/>
        <w:gridCol w:w="503"/>
        <w:gridCol w:w="453"/>
        <w:gridCol w:w="401"/>
        <w:gridCol w:w="492"/>
        <w:gridCol w:w="492"/>
        <w:gridCol w:w="594"/>
        <w:gridCol w:w="481"/>
        <w:gridCol w:w="503"/>
        <w:gridCol w:w="375"/>
        <w:gridCol w:w="447"/>
        <w:gridCol w:w="369"/>
        <w:gridCol w:w="612"/>
        <w:gridCol w:w="623"/>
      </w:tblGrid>
      <w:tr>
        <w:trPr>
          <w:trHeight w:val="296" w:hRule="atLeast"/>
        </w:trPr>
        <w:tc>
          <w:tcPr>
            <w:tcW w:w="15086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 melléklet a ……/2012.(……) rendelethez</w:t>
            </w:r>
          </w:p>
        </w:tc>
      </w:tr>
      <w:tr>
        <w:trPr>
          <w:trHeight w:val="252" w:hRule="atLeast"/>
        </w:trPr>
        <w:tc>
          <w:tcPr>
            <w:tcW w:w="15086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08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páhok Község Önkormányzata költségvetés kiadásainak teljesítése feladatonként és címek szerint 2011. évben</w:t>
            </w:r>
          </w:p>
        </w:tc>
      </w:tr>
      <w:tr>
        <w:trPr>
          <w:trHeight w:val="192" w:hRule="atLeast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ME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348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étszám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mélyi juttatá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unkáltatói járulé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logi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ámogatás-értékű műk. kiadások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. célú pe. átadás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ociáli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tel, érték-papír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rtalék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en</w:t>
            </w:r>
          </w:p>
        </w:tc>
      </w:tr>
      <w:tr>
        <w:trPr>
          <w:trHeight w:val="108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ir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j.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ORMÁNYZATOK IGAZGATÁSI TEV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I JOGALKOTÁ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KISZABÁS, ELLENŐRZÉ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ASZTÁSI FELADATOK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ZTIKAI TEVÉKENYSÉG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SÉGGAZDÁLKOD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ÖLDTERÜLET -KEZELÉ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METŐ FENNTART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I HULLADÉKKEZELÉ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VILÁGÍT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49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 FENNTARTÁ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LAKÓINGATLAN ÜZEMELTETÉSE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ZIORVOSI ALAPELLÁT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ÁZIORVOSI ÜGYELETI ELLÁTÁS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ŰNMEGELŐZÉ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ZÍROZÁS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GÁRMESTERI HIVATAL ÖSSZESEN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5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56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RSULÁSOS FELAD. ALSÓPÁHOK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MŰVELŐDÉSI INTÉZMÉNYEK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YVTÁRI SZOLGÁLTATÁSOK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RTLÉTESÍTMÉNYEK MŰKÖDTETÉSE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BADIDŐS TEVÉKENYSÉG ÖSSZESEN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1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NDSZERES PÉNZBENI ELLÁTÁSOK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TI PÉNZBENI ELLÁTÁSOK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ÉSZETBENI ELLÁTÁSOK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ELLÁTÁSOK ÖSSZESEN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6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LUGONDNOKI SZOLGÁLAT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2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tfutó, függő, kiegyenlítő kiadások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9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7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8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794"/>
        <w:gridCol w:w="349"/>
        <w:gridCol w:w="200"/>
        <w:gridCol w:w="510"/>
        <w:gridCol w:w="1526"/>
        <w:gridCol w:w="981"/>
      </w:tblGrid>
      <w:tr>
        <w:trPr>
          <w:trHeight w:val="264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 melléklet a ...../2012.(.......)  önkormányzati rendelethez</w:t>
            </w:r>
          </w:p>
        </w:tc>
      </w:tr>
      <w:tr>
        <w:trPr>
          <w:trHeight w:val="825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 2011. évi</w:t>
            </w:r>
          </w:p>
        </w:tc>
      </w:tr>
      <w:tr>
        <w:trPr>
          <w:trHeight w:val="348" w:hRule="atLeast"/>
        </w:trPr>
        <w:tc>
          <w:tcPr>
            <w:tcW w:w="96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uházási és felújítási, egyéb felhalmozási célú  kiadásainak teljesítése</w:t>
            </w:r>
          </w:p>
        </w:tc>
      </w:tr>
      <w:tr>
        <w:trPr>
          <w:trHeight w:val="348" w:hRule="atLeast"/>
        </w:trPr>
        <w:tc>
          <w:tcPr>
            <w:tcW w:w="6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orintban</w:t>
            </w:r>
          </w:p>
        </w:tc>
      </w:tr>
      <w:tr>
        <w:trPr>
          <w:trHeight w:val="348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348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. Polgármesteri Hivatal és orvosi rendelő építése összesen, ebből:  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ervezés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rvezés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özművesítés, ingatlan megosztás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Közművesítés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Épület létesítése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ivitelezés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közbeszerzési szakértő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közbeszerzési szakértő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Műszaki ellenőr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műszaki ellenőr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DRV részvény vásárlás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Fénymásoló vásárlás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Fénymásoló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Belterületi digitális térkép vásárlás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Térkép ÁFA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Beruházás összesen: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Felújítás összesen: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Hévizi Kistérség pályázati önrész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Támogatásértékű felhalmozási célra átadott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Vizitársulat közműfejlesztés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Lakosság közműfejlesztési  támogatás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67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Felhalmozási célú pénzeszközátadás államháztartáson kívülre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6</w:t>
            </w:r>
          </w:p>
        </w:tc>
      </w:tr>
      <w:tr>
        <w:trPr>
          <w:trHeight w:val="31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.Felhalmozási célú kiadás összesen: 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1"/>
        <w:gridCol w:w="620"/>
        <w:gridCol w:w="446"/>
        <w:gridCol w:w="873"/>
        <w:gridCol w:w="108"/>
        <w:gridCol w:w="440"/>
      </w:tblGrid>
      <w:tr>
        <w:trPr>
          <w:trHeight w:val="264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 melléklet a ......../2012. (.....) önkormányzati rendelethez</w:t>
            </w:r>
          </w:p>
        </w:tc>
      </w:tr>
      <w:tr>
        <w:trPr>
          <w:trHeight w:val="348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348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űködési célú támogatások  pénzeszközátadások, szociális ellátások</w:t>
            </w:r>
          </w:p>
        </w:tc>
      </w:tr>
      <w:tr>
        <w:trPr>
          <w:trHeight w:val="348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. évi teljesítése</w:t>
            </w:r>
          </w:p>
        </w:tc>
      </w:tr>
      <w:tr>
        <w:trPr>
          <w:trHeight w:val="264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orintban</w:t>
            </w:r>
          </w:p>
        </w:tc>
      </w:tr>
      <w:tr>
        <w:trPr>
          <w:trHeight w:val="264" w:hRule="atLeast"/>
        </w:trPr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64" w:hRule="atLeast"/>
        </w:trPr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ir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Alsópáhok Község Önkormányzata társulásban ellátott feladatok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Hévíz Város Önkormányzata részére átadott, ebből::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rvosi ügyelet céljára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yepmesteri társuláshoz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Hévíz kistérségi társulás tagdíj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.Támogatásértékű működési kiadás: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Felsőpáhoki Polgárőrség támogatása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Felsőpáhoki Sportegyesület működési. költségeinek támogatása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lsópáhoki Iskola, óvoda alapítván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Működési célú pénzeszközátadás államháztartáson kívülre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ápolási díj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rendszeres szociális segél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bérpótló jutta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rendelkezésre állási támogatás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lakásfenntartási támogatás normatív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lakásfenntartási támogatás hely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közlekedési támoga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átmeneti szociális segély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temetési segély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rendkívüli gyermekvédelmi támoga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egyszeri gyermekvédelmi támoga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közgyógyellátá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Köztemetés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Természetben nyújtott átmeneti segély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SZOCIÁLIS ELLÁTÁSOK ÖSSZESEN: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.nyugdíjbizt. járulék ápolási díj után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590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991"/>
        <w:gridCol w:w="744"/>
        <w:gridCol w:w="3815"/>
        <w:gridCol w:w="1034"/>
        <w:gridCol w:w="601"/>
        <w:gridCol w:w="1270"/>
        <w:gridCol w:w="365"/>
      </w:tblGrid>
      <w:tr>
        <w:trPr>
          <w:trHeight w:val="264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 számú melléklet a…../2012. (……) önkormányzati rendelethez</w:t>
            </w:r>
          </w:p>
        </w:tc>
      </w:tr>
      <w:tr>
        <w:trPr>
          <w:trHeight w:val="348" w:hRule="atLeast"/>
        </w:trPr>
        <w:tc>
          <w:tcPr>
            <w:tcW w:w="136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6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lsőpáhok Község Önkormányzata </w:t>
            </w:r>
          </w:p>
        </w:tc>
      </w:tr>
      <w:tr>
        <w:trPr>
          <w:trHeight w:val="348" w:hRule="atLeast"/>
        </w:trPr>
        <w:tc>
          <w:tcPr>
            <w:tcW w:w="136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öbbéves kihatással járó döntésekből származó kötelezettségek teljesítése 2011. évben</w:t>
            </w:r>
          </w:p>
        </w:tc>
      </w:tr>
      <w:tr>
        <w:trPr>
          <w:trHeight w:val="348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64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64" w:hRule="atLeast"/>
        </w:trPr>
        <w:tc>
          <w:tcPr>
            <w:tcW w:w="6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ettség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ettség vállalás alapja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terv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tény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Hévíz Kistérségi társulási tagdíj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ársulási 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érfigyelőrendszer karbantartás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Orvosi ügyeleti hozzájárulás 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i 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Gyepmesteri társulási díj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i 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Oktatási társulás alapján hozzájárulás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i 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olgármesteri Hivatal könyvelési program éves díj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olgármesteri Hivatal iktatóprogram éves díja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rendelé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Önkormányzati vagyonbiztosítás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állapodá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Vizitársulati tagdíj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ati határozat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Hosszútávú fejlesztési hitel (2011. évi kölcsönszerződés)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Házi átemelők üzemeltetési szerződés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80"/>
        <w:gridCol w:w="1000"/>
        <w:gridCol w:w="95"/>
        <w:gridCol w:w="1134"/>
      </w:tblGrid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 melléklet a ....../2012.(.....)  önkormányzati rendelethez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sőpáhok Község Önkormányzata 2011. évi könyvviteli mérlege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zer Ft-ban</w:t>
            </w:r>
          </w:p>
        </w:tc>
      </w:tr>
      <w:tr>
        <w:trPr>
          <w:trHeight w:val="264" w:hRule="atLeast"/>
        </w:trPr>
        <w:tc>
          <w:tcPr>
            <w:tcW w:w="7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588" w:hRule="atLeast"/>
        </w:trPr>
        <w:tc>
          <w:tcPr>
            <w:tcW w:w="7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állományi ért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állományi érték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llemi termék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materiális java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ok és a kapcsolódó vagyoni értékű jog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84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494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ek, berendezések és felszerelés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rműv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házások,felújításo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2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i 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 98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 74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eltetésre, kezelésre átadott 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9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73</w:t>
            </w:r>
          </w:p>
        </w:tc>
      </w:tr>
      <w:tr>
        <w:trPr>
          <w:trHeight w:val="52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emeltetésre, kezelésre átadott, koncesszióba, vagyonkezelésbe adott, illetve vagyonkezelésbe vett eszközö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9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73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FEKTETETT 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03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 129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o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vetelések összes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9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ási célú hitelviszony megtestesítő értékpapír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papírok összes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tárak, csekkek, betétkönyv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pénzforgalmi számlá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5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énz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8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aktív átfutó elszámoláso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aktív pénzügyi elszámoláso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GÓ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36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ZKÖZÖ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 53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265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ját tulajdonban lévő eszközök tartós tőkéj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 35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 35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ós tők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 35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 35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tulajdonban lévő eszközök tőkeváltoz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52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őkeváltozáso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52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JÁT TŐKE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6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 831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tartalék elszámolása, ebből: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árgyévi költségvetési tartalék elszámolás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5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előző év(ek) költségvetési tartalékának elszámolá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0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38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vetési pénzmaradván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tartaléko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ALÉKO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ek áruszállításból és szolgáltatásból (szállítók), ebből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árgyévi költségvetést terhelő szállítói kötelezettség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árgyévet követő évet terhelő szállítói kötelezettség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rövid lejáratú kötelezettség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helyi adó túlfizetése miatti kötelezettség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egyéb különféle kötelezettségek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övid lejáratú kötelezettsége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ETTSÉGEK ÖSSZESE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RÁSOK ÖSSZESEN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 532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 2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90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500"/>
        <w:gridCol w:w="6151"/>
        <w:gridCol w:w="1189"/>
      </w:tblGrid>
      <w:tr>
        <w:trPr>
          <w:trHeight w:val="264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 melléklet a …/2012.(:…..) önkormányzati rendelethez</w:t>
            </w:r>
          </w:p>
        </w:tc>
      </w:tr>
      <w:tr>
        <w:trPr>
          <w:trHeight w:val="312" w:hRule="atLeast"/>
        </w:trPr>
        <w:tc>
          <w:tcPr>
            <w:tcW w:w="15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sőpáhok Község Önkormányzata 2011. évi pénzügyi mérlege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o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Intézményi működés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 ki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1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Közhatalm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t terhelő járulék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Sajátos működés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9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jellegű kiadás, egyéb folyó ki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96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Állami támogatás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0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értékű működési ki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Támogatásértékű pénzeszköz át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ht-n kívüli működési pénzeszköz át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Áht-n kívüli működési pénzeszköz át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politikai juttat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Előző évi költségvetési vissaztérülések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Támogatás, végleges pénzeszköz-átvétel összesen: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0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.Működési bevétel összesen: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3 115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űködési  kiadás összesen: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52 951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Tárgyi eszközök, immateriális javak értékesítése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Sajátos felhalmozás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5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Pénzügyi felhalmozási be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értékű felhalmozási pénzeszköz-át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Támogatás értékű felhalmozási pénzeszköz-át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ht-n kívüli felhalmozási pénzeszköz-át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Áht-n kívüli felhalmozási pénzeszköz-átvétel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kölcsön nyújtása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Felhalmozási kölcsön-visszatérülés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V részvény vásárl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.Felhalmozási  bevétel összesen: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 94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kiadás összesen: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Költségvetési bevételek összesen: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6 059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öltségvetési kiadások összesen: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1 797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Költségvetési többlet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2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Költségvetési többlet működési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űködési 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Költségvetési hiány felhalmozási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02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Előző évi pénzmaradvány igénybevétele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artalék működési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2.Pénzforgalom nélküli bevételek összesen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4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énzforgalom nélküli kiadások összesen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Pénzmaradvánnyal számított bevételek és kiadások különbözete (többlet)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76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sszú lejáratú fejlesztési hiteltörleszté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Értékpapír beváltás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2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inanszírozási kiadás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.Finanszírozási célú bevételi műveletek összesen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42</w:t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inanszírozási célú kiadási műveletek összesen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89</w:t>
            </w:r>
          </w:p>
        </w:tc>
      </w:tr>
      <w:tr>
        <w:trPr>
          <w:trHeight w:val="312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6.Bevételek mindösszesen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315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iadások mindösszesen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1 9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05"/>
        <w:gridCol w:w="783"/>
        <w:gridCol w:w="2300"/>
        <w:gridCol w:w="1020"/>
        <w:gridCol w:w="995"/>
        <w:gridCol w:w="1196"/>
        <w:gridCol w:w="752"/>
        <w:gridCol w:w="979"/>
        <w:gridCol w:w="957"/>
        <w:gridCol w:w="914"/>
        <w:gridCol w:w="985"/>
        <w:gridCol w:w="812"/>
        <w:gridCol w:w="752"/>
      </w:tblGrid>
      <w:tr>
        <w:trPr>
          <w:trHeight w:val="480" w:hRule="atLeast"/>
        </w:trPr>
        <w:tc>
          <w:tcPr>
            <w:tcW w:w="4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 melléklet a …/2012.(:…..) önkormányzati rendelethez</w:t>
            </w:r>
          </w:p>
        </w:tc>
      </w:tr>
      <w:tr>
        <w:trPr>
          <w:trHeight w:val="339" w:hRule="atLeast"/>
        </w:trPr>
        <w:tc>
          <w:tcPr>
            <w:tcW w:w="1360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mutatás Felsőpáhok Község Önkormányzata vagyonáról (ezer Ft-ban) </w:t>
            </w:r>
          </w:p>
        </w:tc>
      </w:tr>
      <w:tr>
        <w:trPr>
          <w:trHeight w:val="33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sz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nyitó       ezer F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rzsvagy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vagyo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11.évi változá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 zár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rzsvagy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vagyon</w:t>
            </w:r>
          </w:p>
        </w:tc>
      </w:tr>
      <w:tr>
        <w:trPr>
          <w:trHeight w:val="792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.  képte-l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l. forg.ké-p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a-lomké-pe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öve-kedés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ökke-né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F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alom-képtele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l. forg.ké-p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a-lomké-pes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iktat iratkezelő progra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KATA Kataszteri progra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tikális digitális alaptérké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llemi terméke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I. Immateriális java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Hóvirág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sillag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öltöz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(Dózsa Gy. u.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ház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tpály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9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Árpád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6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eák F. u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dy E.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ász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4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4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2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Szécheny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óbuszvár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anormán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6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6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apfénysor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t I. u. 11. önk. lakás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4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Zrínyi utc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Vadrózs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Cédrus köz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járd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Rákócz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névtelen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etőf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ltúrház Zalaköszvény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Mánd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ipacs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Akácf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Diófa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 (Pásti utca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9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építetlen 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1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á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4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6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0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, gyep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ját használatú 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8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2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m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ögté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8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dő és á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mető (Zalaköszvényes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Felsőpáhok als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váró Zalaköszvény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vosi rendelő Alsópáhok 1/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gatlanok összesen: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84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4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5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49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5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2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1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énymásológép+aszt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ámítógép+moni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yomtató HP M15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IKA MINOLTA DI25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zótvág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zótvág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rfigyelő rendsze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zvénysá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bességmérő tábl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jnövényzet tisztít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Önjáró fűnyíró trak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ősítő+Kever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S 450 Fűkasz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CD TV 32"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zvénysá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épek, berendezések, felszerelése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erékpárút terv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ülterületi út felújítás (AVOP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forgalmi csomópont terv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luközpont terv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lg.Hiv.+Orvosi építé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uházások, felújításo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at Duca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rművek 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II. Tárgyi eszközö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98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4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8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6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7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5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2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5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2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5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49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59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73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88/2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22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69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5/5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30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92/2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312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176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76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40hrsz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56 hrsz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1 hrsz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465 hrsz 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nyvízcsatorna 065/3 hr Zalaköszvény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099 hrsz Zalaköszvény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vízvezeték 486/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vízvezeték 486/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vízvezeték 487/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vízvezeték488/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domb vízvezeték 487/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ásti u. szennyvízcsator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pacs u. szennyvízcsator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ácfa u. szennyvízcsat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ófa u. szennyvízcsator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2/12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vezeték 1/1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ízvezeték 1/1 hrsz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hálózat gépe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ennyvízcsatorna hálózat gépei Zalaköszvény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V. Üzemeltetésre átadott eszközö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7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RV részvén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  <w:t>A. Befektetett eszközök mind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03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6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7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12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5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19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6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I. Készlet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Követelés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papír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 Pénzeszközö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V. Egyéb aktív pénzügyi elszámolások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  <w:t>B. Forgóeszközök mindösszesen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9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6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 ÖSSZESEN (A+B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5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56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66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1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85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19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01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 Saját tők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6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83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Tartós (Induló) tők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35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Tőkeváltozás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5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 Értékelési tartalé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Tartalék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Költségvetési tartalék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 Vállalkozási tartaléko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. Kötelezettség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I. Hosszú lejáratú kötelezettség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II. Rövid lejáratú kötelezettsége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II. Egyéb passzív pénzügyi elszámolások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OK ÖSSZESEN (D+E+F)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2532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2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265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ullára leírt, de használatban lévő eszközök állománya (Ft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llemi termékek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uttó érték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számol ÉCS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ettó érték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ffice XP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2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2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dezési terv (régi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n 98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n 98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dezési terv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rosoft Office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6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Faluiktató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indovs XP progr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ek, felszerelések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ítógép Int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9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9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P Laserjet 1200 nyomtató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4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4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ítógép és nyomtat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készülé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2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ítógé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5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yomtató Epson LX-11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vatalozói hűtőkam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ncélszekré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íva gépkocs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d lejátsz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3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33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vosi rendelő fűté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7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37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sportfelszerelés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27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27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MTD 10 fűnyíró (traktor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dobogó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6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6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kábelrendszer Zalaköszvénye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47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47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Kábelcsatorna(fejállomás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3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3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Hangfa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4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4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296" w:charSpace="0"/>
        </w:sectPr>
      </w:pPr>
    </w:p>
    <w:tbl>
      <w:tblPr>
        <w:tblW w:w="971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398"/>
        <w:gridCol w:w="692"/>
        <w:gridCol w:w="781"/>
        <w:gridCol w:w="103"/>
        <w:gridCol w:w="442"/>
        <w:gridCol w:w="163"/>
        <w:gridCol w:w="1145"/>
      </w:tblGrid>
      <w:tr>
        <w:trPr>
          <w:trHeight w:val="368" w:hRule="atLeast"/>
        </w:trPr>
        <w:tc>
          <w:tcPr>
            <w:tcW w:w="971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/>
              <w:t>11. számú melléklet a ……/2012.(…….) önkormányzati rendelethez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lsőpáhok Község Önkormányzata</w:t>
            </w:r>
          </w:p>
        </w:tc>
      </w:tr>
      <w:tr>
        <w:trPr>
          <w:trHeight w:val="368" w:hRule="atLeast"/>
        </w:trPr>
        <w:tc>
          <w:tcPr>
            <w:tcW w:w="971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 adott közvetett támogatások, kedvezmények</w:t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. évben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dvezmények</w:t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264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i jogcím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ott kedvezmények összege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ény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ánszemélyek kommunális adója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genforgalmi adó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</w:t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zer forintban!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i jogcím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ok összege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kossági szemétszállítás költségeinek átvállalása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954"/>
        <w:gridCol w:w="883"/>
        <w:gridCol w:w="657"/>
        <w:gridCol w:w="907"/>
        <w:gridCol w:w="464"/>
        <w:gridCol w:w="169"/>
        <w:gridCol w:w="943"/>
        <w:gridCol w:w="237"/>
        <w:gridCol w:w="847"/>
        <w:gridCol w:w="493"/>
      </w:tblGrid>
      <w:tr>
        <w:trPr>
          <w:trHeight w:val="264" w:hRule="atLeast"/>
        </w:trPr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O17"/>
            <w:r>
              <w:rPr/>
              <w:t>12. számú melléklet a ……/2012.(…….) önkormányzati rendelethez</w:t>
            </w:r>
            <w:bookmarkEnd w:id="0"/>
          </w:p>
        </w:tc>
      </w:tr>
      <w:tr>
        <w:trPr>
          <w:trHeight w:val="26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0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Önkormányzatnál foglalkoztatottak létszáma  2011. évben</w:t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346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-b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6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időben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időben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 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46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tatott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tatott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ozó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46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Munkajogi nyitólétszám (fő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Költségvetési engedélyezett létszámkeret (álláshely) f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Munkajogi zárólétszám (fő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3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Átlagos statisztikai állományi létszám (fő)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7"/>
        <w:gridCol w:w="1045"/>
        <w:gridCol w:w="938"/>
      </w:tblGrid>
      <w:tr>
        <w:trPr>
          <w:trHeight w:val="312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számú melléklet a ……/2012.(…..) önkormányzati rendelethez</w:t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nzforgalom egyeztetése 2011. év. (ezer Ft)</w:t>
            </w:r>
          </w:p>
        </w:tc>
      </w:tr>
      <w:tr>
        <w:trPr>
          <w:trHeight w:val="264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énzkészlet a tárgyidőszak elején - bankszámlák egyenle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énzkészlet a tárgyidőszak elején - pénztárak egyenle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Pénzkészlet a tárgyidőszak elején összesen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BEVÉTELEK ( +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0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KIADÁSOK ( - 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86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énzkészlet a tárgyidőszak végén - bankszámlák egyenle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énzkészlet a tárgyidőszak végén - pénztárak egyenle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Pénzkészlet a tárgyidőszak végén összesen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86</w:t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számú melléklet a ……/2012.(…..) önkormányzati rendelethez</w:t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nzmaradvány kimutatás 2011.</w:t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öltségvetési bankszámlák záróegyenleg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énztárak záróegyenleg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Záró pénzkészlet összesen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86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Forgatási célú értékpapír záró állomá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Forgatási célú értékpapír záró állomá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ktív átfutó elszámolások záróegyenleg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ktív és passzív pénzügyi elszámolások összesen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Előző évek maradvá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42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Tárgyévi helyesbített pénzmaradvány: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5</w:t>
            </w:r>
          </w:p>
        </w:tc>
      </w:tr>
      <w:tr>
        <w:trPr>
          <w:trHeight w:val="312" w:hRule="atLeast"/>
        </w:trPr>
        <w:tc>
          <w:tcPr>
            <w:tcW w:w="7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Összes rendelkezésre álló pénzmaradván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ins w:id="1" w:author="bertalan.linda" w:date="2011-09-14T16:02:00Z"/>
        </w:rPr>
      </w:pPr>
      <w:ins w:id="0" w:author="bertalan.linda" w:date="2011-09-14T16:02:00Z">
        <w:r>
          <w:rPr>
            <w:b/>
            <w:sz w:val="24"/>
            <w:szCs w:val="24"/>
          </w:rPr>
          <w:t>Előzetes hatásvizsgálat</w:t>
        </w:r>
      </w:ins>
    </w:p>
    <w:p>
      <w:pPr>
        <w:pStyle w:val="Normal"/>
        <w:jc w:val="center"/>
        <w:rPr>
          <w:b/>
          <w:b/>
          <w:sz w:val="24"/>
          <w:szCs w:val="24"/>
          <w:ins w:id="3" w:author="bertalan.linda" w:date="2011-09-14T16:02:00Z"/>
        </w:rPr>
      </w:pPr>
      <w:ins w:id="2" w:author="bertalan.linda" w:date="2011-09-14T16:02:00Z">
        <w:r>
          <w:rPr>
            <w:b/>
            <w:sz w:val="24"/>
            <w:szCs w:val="24"/>
          </w:rPr>
        </w:r>
      </w:ins>
    </w:p>
    <w:p>
      <w:pPr>
        <w:pStyle w:val="Normal"/>
        <w:jc w:val="center"/>
        <w:rPr>
          <w:sz w:val="24"/>
          <w:szCs w:val="24"/>
        </w:rPr>
      </w:pPr>
      <w:ins w:id="4" w:author="bertalan.linda" w:date="2011-09-14T16:02:00Z">
        <w:r>
          <w:rPr>
            <w:sz w:val="24"/>
            <w:szCs w:val="24"/>
          </w:rPr>
          <w:t>a jogalkotásról szóló 2010. évi CXXX. törvény 17. § (1) bekezdése alapján</w:t>
        </w:r>
      </w:ins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tervezet címe:  az önkormányzat 2011. évi költségvetésének végrehaj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ins w:id="5" w:author="bertalan.linda" w:date="2011-09-14T16:02:00Z">
        <w:r>
          <w:rPr>
            <w:b/>
            <w:sz w:val="24"/>
            <w:szCs w:val="24"/>
          </w:rPr>
          <w:t>Társadalmi-gazdasági hatása</w:t>
        </w:r>
      </w:ins>
      <w:ins w:id="6" w:author="bertalan.linda" w:date="2011-09-14T16:02:00Z">
        <w:r>
          <w:rPr>
            <w:sz w:val="24"/>
            <w:szCs w:val="24"/>
          </w:rPr>
          <w:t>:</w:t>
        </w:r>
      </w:ins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ins w:id="7" w:author="bertalan.linda" w:date="2011-09-14T16:02:00Z">
        <w:r>
          <w:rPr>
            <w:b/>
            <w:sz w:val="24"/>
            <w:szCs w:val="24"/>
          </w:rPr>
          <w:t>Költségvetési hatása</w:t>
        </w:r>
      </w:ins>
      <w:ins w:id="8" w:author="bertalan.linda" w:date="2011-09-14T16:02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11" w:author="bertalan.linda" w:date="2011-09-14T16:02:00Z"/>
        </w:rPr>
      </w:pPr>
      <w:ins w:id="9" w:author="bertalan.linda" w:date="2011-09-14T16:02:00Z">
        <w:r>
          <w:rPr>
            <w:b/>
            <w:sz w:val="24"/>
            <w:szCs w:val="24"/>
          </w:rPr>
          <w:t>Környezeti, egészségi hatása</w:t>
        </w:r>
      </w:ins>
      <w:ins w:id="10" w:author="bertalan.linda" w:date="2011-09-14T16:02:00Z">
        <w:r>
          <w:rPr>
            <w:sz w:val="24"/>
            <w:szCs w:val="24"/>
          </w:rPr>
          <w:t xml:space="preserve">: </w:t>
        </w:r>
      </w:ins>
      <w:r>
        <w:rPr>
          <w:sz w:val="24"/>
          <w:szCs w:val="24"/>
        </w:rPr>
        <w:t>-</w:t>
      </w:r>
    </w:p>
    <w:p>
      <w:pPr>
        <w:pStyle w:val="Normal"/>
        <w:jc w:val="both"/>
        <w:rPr>
          <w:b/>
          <w:b/>
          <w:sz w:val="24"/>
          <w:szCs w:val="24"/>
          <w:ins w:id="13" w:author="bertalan.linda" w:date="2011-09-14T16:02:00Z"/>
        </w:rPr>
      </w:pPr>
      <w:ins w:id="12" w:author="bertalan.linda" w:date="2011-09-14T16:02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b/>
          <w:b/>
          <w:sz w:val="24"/>
          <w:szCs w:val="24"/>
        </w:rPr>
      </w:pPr>
      <w:ins w:id="14" w:author="bertalan.linda" w:date="2011-09-14T16:02:00Z">
        <w:r>
          <w:rPr>
            <w:b/>
            <w:sz w:val="24"/>
            <w:szCs w:val="24"/>
          </w:rPr>
          <w:t>Adminisztratív terheket befolyásoló hatása</w:t>
        </w:r>
      </w:ins>
      <w:ins w:id="15" w:author="bertalan.linda" w:date="2011-09-14T16:02:00Z">
        <w:r>
          <w:rPr>
            <w:sz w:val="24"/>
            <w:szCs w:val="24"/>
          </w:rPr>
          <w:t xml:space="preserve">: </w:t>
        </w:r>
      </w:ins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18" w:author="bertalan.linda" w:date="2011-09-14T16:02:00Z"/>
        </w:rPr>
      </w:pPr>
      <w:ins w:id="16" w:author="bertalan.linda" w:date="2011-09-14T16:02:00Z">
        <w:r>
          <w:rPr>
            <w:b/>
            <w:sz w:val="24"/>
            <w:szCs w:val="24"/>
          </w:rPr>
          <w:t>Egyéb hatása</w:t>
        </w:r>
      </w:ins>
      <w:ins w:id="17" w:author="bertalan.linda" w:date="2011-09-14T16:02:00Z">
        <w:r>
          <w:rPr>
            <w:sz w:val="24"/>
            <w:szCs w:val="24"/>
          </w:rPr>
          <w:t xml:space="preserve">: </w:t>
        </w:r>
      </w:ins>
      <w:r>
        <w:rPr>
          <w:sz w:val="24"/>
          <w:szCs w:val="24"/>
        </w:rPr>
        <w:t>-</w:t>
      </w:r>
    </w:p>
    <w:p>
      <w:pPr>
        <w:pStyle w:val="Normal"/>
        <w:jc w:val="both"/>
        <w:rPr>
          <w:b/>
          <w:b/>
          <w:sz w:val="24"/>
          <w:szCs w:val="24"/>
          <w:ins w:id="20" w:author="bertalan.linda" w:date="2011-09-14T16:02:00Z"/>
        </w:rPr>
      </w:pPr>
      <w:ins w:id="19" w:author="bertalan.linda" w:date="2011-09-14T16:02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/>
      </w:pPr>
      <w:ins w:id="21" w:author="bertalan.linda" w:date="2011-09-14T16:02:00Z">
        <w:r>
          <w:rPr>
            <w:b/>
            <w:sz w:val="24"/>
            <w:szCs w:val="24"/>
          </w:rPr>
          <w:t>A rendelet megalkotásának szükségessége</w:t>
        </w:r>
      </w:ins>
      <w:ins w:id="22" w:author="bertalan.linda" w:date="2011-09-14T16:02:00Z">
        <w:r>
          <w:rPr>
            <w:sz w:val="24"/>
            <w:szCs w:val="24"/>
          </w:rPr>
          <w:t xml:space="preserve">: </w:t>
        </w:r>
      </w:ins>
      <w:r>
        <w:rPr>
          <w:sz w:val="24"/>
          <w:szCs w:val="24"/>
        </w:rPr>
        <w:t xml:space="preserve"> Törvényből eredő jogalkotási kötelezett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ins w:id="23" w:author="bertalan.linda" w:date="2011-09-14T16:02:00Z">
        <w:r>
          <w:rPr>
            <w:b/>
            <w:sz w:val="24"/>
            <w:szCs w:val="24"/>
          </w:rPr>
          <w:t>A rendelet megalkotása elmaradása esetén várható következmények</w:t>
        </w:r>
      </w:ins>
      <w:ins w:id="24" w:author="bertalan.linda" w:date="2011-09-14T16:02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törvényességi észrevét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ins w:id="25" w:author="bertalan.linda" w:date="2011-09-14T16:02:00Z">
        <w:r>
          <w:rPr>
            <w:b/>
            <w:sz w:val="24"/>
            <w:szCs w:val="24"/>
          </w:rPr>
          <w:t>A rendelet alkalmazásához szükséges feltételek</w:t>
        </w:r>
      </w:ins>
      <w:ins w:id="26" w:author="bertalan.linda" w:date="2011-09-14T16:02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  <w:ins w:id="28" w:author="bertalan.linda" w:date="2011-09-14T16:02:00Z"/>
        </w:rPr>
      </w:pPr>
      <w:ins w:id="27" w:author="bertalan.linda" w:date="2011-09-14T16:02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ins w:id="31" w:author="bertalan.linda" w:date="2011-09-14T16:02:00Z"/>
        </w:rPr>
      </w:pPr>
      <w:ins w:id="29" w:author="bertalan.linda" w:date="2011-09-14T16:02:00Z">
        <w:r>
          <w:rPr>
            <w:b/>
            <w:sz w:val="24"/>
            <w:szCs w:val="24"/>
          </w:rPr>
          <w:t>személyi</w:t>
        </w:r>
      </w:ins>
      <w:ins w:id="30" w:author="bertalan.linda" w:date="2011-09-14T16:02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ins w:id="34" w:author="bertalan.linda" w:date="2011-09-14T16:02:00Z"/>
        </w:rPr>
      </w:pPr>
      <w:ins w:id="32" w:author="bertalan.linda" w:date="2011-09-14T16:02:00Z">
        <w:r>
          <w:rPr>
            <w:b/>
            <w:sz w:val="24"/>
            <w:szCs w:val="24"/>
          </w:rPr>
          <w:t>szervezeti</w:t>
        </w:r>
      </w:ins>
      <w:ins w:id="33" w:author="bertalan.linda" w:date="2011-09-14T16:02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ins w:id="37" w:author="bertalan.linda" w:date="2011-09-14T16:02:00Z"/>
        </w:rPr>
      </w:pPr>
      <w:ins w:id="35" w:author="bertalan.linda" w:date="2011-09-14T16:02:00Z">
        <w:r>
          <w:rPr>
            <w:b/>
            <w:sz w:val="24"/>
            <w:szCs w:val="24"/>
          </w:rPr>
          <w:t>tárgyi</w:t>
        </w:r>
      </w:ins>
      <w:ins w:id="36" w:author="bertalan.linda" w:date="2011-09-14T16:02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ins w:id="38" w:author="bertalan.linda" w:date="2011-09-14T16:02:00Z">
        <w:r>
          <w:rPr>
            <w:b/>
            <w:sz w:val="24"/>
            <w:szCs w:val="24"/>
          </w:rPr>
          <w:t>pénzügyi</w:t>
        </w:r>
      </w:ins>
      <w:ins w:id="39" w:author="bertalan.linda" w:date="2011-09-14T16:02:00Z">
        <w:r>
          <w:rPr>
            <w:sz w:val="24"/>
            <w:szCs w:val="24"/>
          </w:rPr>
          <w:t>:</w:t>
        </w:r>
      </w:ins>
      <w:r>
        <w:rPr>
          <w:sz w:val="24"/>
          <w:szCs w:val="24"/>
        </w:rPr>
        <w:t xml:space="preserve"> - </w:t>
      </w:r>
      <w:ins w:id="40" w:author="bertalan.linda" w:date="2011-09-14T16:02:00Z">
        <w:r>
          <w:rPr>
            <w:sz w:val="24"/>
            <w:szCs w:val="24"/>
          </w:rPr>
          <w:t xml:space="preserve"> 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590" w:right="1134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rtalanlinda">
    <w:name w:val="bertalan.linda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20" w:hanging="0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zvegtrzs21">
    <w:name w:val="Szövegtörzs2"/>
    <w:basedOn w:val="Normal"/>
    <w:qFormat/>
    <w:pPr>
      <w:shd w:fill="FFFFFF" w:val="clear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6:00Z</dcterms:created>
  <dc:creator>évi</dc:creator>
  <dc:description/>
  <cp:keywords/>
  <dc:language>en-US</dc:language>
  <cp:lastModifiedBy>Polgármesteri Hivatal </cp:lastModifiedBy>
  <cp:lastPrinted>2012-04-16T10:47:00Z</cp:lastPrinted>
  <dcterms:modified xsi:type="dcterms:W3CDTF">2012-04-24T09:29:00Z</dcterms:modified>
  <cp:revision>20</cp:revision>
  <dc:subject/>
  <dc:title>Felsőpáhok Község Önkormányzata</dc:title>
</cp:coreProperties>
</file>