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Polgármeste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395 Felsőpáhok, Szent I. u. 67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/fax: 83/344-588, E-mail: </w:t>
      </w:r>
      <w:hyperlink r:id="rId2">
        <w:r>
          <w:rPr>
            <w:rStyle w:val="InternetLink"/>
            <w:sz w:val="22"/>
            <w:szCs w:val="22"/>
          </w:rPr>
          <w:t>pahokonk@pahok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őterjesztés  a Képviselő-testület 2012. április 23-a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 Az önkormányzat szervezeti és működési szabályzatának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ról szóló 2011. évi CXCV törvény (továbbiakban Áht.) valamint a végrehajtásáról szóló 368/2011. (XII. 31.)  Kormányrendelet (továbbiakban Ávr.) tartalmazza a költségvetési szervek alapításának, megszüntetésének, az alapító okiratok módosításának szabály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Államkincstár nyilvános és közhiteles törzskönyvi nyilvántartást vezet a költségvetési szervekről, a helyi önkormányzatokról, a nemzetiségi önkormányzatokról, a többcélú kistérségi társulásokról, a jogi személyiségű társulásokról, a térségi fejlesztési tanácsokról, valamint jogszabály alapján a költségvetési szervek gazdálkodására vonatkozó szabályokat alkalmazó egyéb jogi személyekről (a továbbiakban együtt: törzskönyvi jogi személ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. január 1 napjától a fenti törvényi változások alapján az önkormányzat és a polgármesteri hivatal két önálló gazdálkodási eg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nem rendelkezik alapító okirattal, a feladatait a Szervezeti és Működési Szabályzatban kell rögzíteni a szakfeladatrend szerinti besorolás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 a Képviselő-testületnek a rendelet megalkotását. A rendelet alkotásához minősített többség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készítette:  Dr. Horváth Éva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sőpáhok, 2012. április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Németh Sándo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</w:t>
      </w:r>
      <w:r>
        <w:rPr>
          <w:b/>
          <w:sz w:val="22"/>
          <w:szCs w:val="22"/>
        </w:rPr>
        <w:t xml:space="preserve">/2012. (………)  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helyi önkormányzatokról szóló 1990. évi LXV. törvény 16. § (1) bekezdésében kapott felhatalmazás alapján, az Alaptörvény 32. cikk (2) bekezdésében meghatározott feladatkörében eljárva, a következőket rendeli 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 A Képviselő-testület az  önkormányzat szervezeti és működési szabályzatáról szóló 6/2011. (III.29.) önkormányzati rendelet ( továbbiakban Rendelet) 6. §-át az alábbiak szerint módosí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§(1) Az Önkormányzat által ellátott alaptevékenységeket az 1. melléklet tartalmazza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Önkormányzat fontosabb pénzügyi adatait és számlaszámait a 2. melléklet tartalmazza.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§. (1)A Rendelet 1. melléklete helyébe  az 1. melléklet lé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  Rendelet 2. melléklete a  2. melléklet szerint módos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 w:val="false"/>
          <w:iCs/>
          <w:sz w:val="22"/>
          <w:szCs w:val="22"/>
        </w:rPr>
        <w:t xml:space="preserve">3. § </w:t>
      </w:r>
      <w:r>
        <w:rPr>
          <w:sz w:val="22"/>
          <w:szCs w:val="22"/>
        </w:rPr>
        <w:t>A rendelet  kihirdetését követő napon  lép hatályba  és a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r. Horváth Éva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páhok, 2012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……/2012…..(…..) önkormányzati rendeleth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/>
        <w:t>Felsőpáhok Község Önkormányzata alaptevékenysége a gazdasági tevékenységek egységes ágazati osztályozási rendjében megjelölt tevékenységi körök szerint</w:t>
      </w:r>
    </w:p>
    <w:tbl>
      <w:tblPr>
        <w:tblW w:w="8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072"/>
      </w:tblGrid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</w:rPr>
              <w:t>3811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11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20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20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0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13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Önkormányzatok és  társulások általános végrehajtó igazgatási tevékenység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33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unkanélküli ellátások finanszíroz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4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4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áros-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Önkormányzatok és társulások elszámolásai 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ponti költségvetési befizetés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ok elszámolásai a költségvetési szerveikkel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24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1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90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ktív korúak ellá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őskorúak járadék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</w:rPr>
              <w:t>882115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99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ugondnoki, tanyagondnoki szolgál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glalkoztatást helyettesítő támogatásra jogosultak hosszabb időtartamú közfoglalkozta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5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31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603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temető-fenntartás és működtet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elléklet a ……/2012…..(….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sőpáhok Község Önkormányzata törzskönyvi alapadatai és bankszámlaszám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IR törzsszám:</w:t>
        <w:tab/>
        <w:t xml:space="preserve">                            </w:t>
      </w:r>
      <w:r>
        <w:rPr>
          <w:bCs w:val="false"/>
          <w:color w:val="000000"/>
          <w:sz w:val="22"/>
          <w:szCs w:val="22"/>
        </w:rPr>
        <w:t>734509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. Megye kód:</w:t>
        <w:tab/>
        <w:tab/>
        <w:tab/>
        <w:tab/>
        <w:t xml:space="preserve">     2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Pénzügyi körzetszáma:</w:t>
        <w:tab/>
        <w:tab/>
        <w:t xml:space="preserve">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0117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spacing w:before="0" w:after="0"/>
        <w:ind w:left="3840" w:hanging="38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Alaptevékenységi szakágazat:           841105 Helyi önkormányzatok, valamint többcélú kistérségi társulások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gazgatási tevékenysége</w:t>
        <w:tab/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5. KSH területi számjel:                         2011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dóigazgatási száma:</w:t>
        <w:tab/>
        <w:tab/>
        <w:t xml:space="preserve">     </w:t>
      </w:r>
      <w:r>
        <w:rPr>
          <w:bCs w:val="false"/>
          <w:color w:val="000000"/>
          <w:sz w:val="22"/>
          <w:szCs w:val="22"/>
        </w:rPr>
        <w:t>15734501-1-20</w:t>
      </w:r>
    </w:p>
    <w:p>
      <w:pPr>
        <w:pStyle w:val="Normal"/>
        <w:rPr/>
      </w:pPr>
      <w:r>
        <w:rPr>
          <w:sz w:val="22"/>
          <w:szCs w:val="22"/>
        </w:rPr>
        <w:t>7. KSH szám:</w:t>
        <w:tab/>
        <w:tab/>
        <w:tab/>
        <w:tab/>
        <w:t xml:space="preserve">     </w:t>
      </w:r>
      <w:r>
        <w:rPr>
          <w:bCs w:val="false"/>
          <w:color w:val="000000"/>
          <w:sz w:val="22"/>
          <w:szCs w:val="22"/>
        </w:rPr>
        <w:t>15734501-8411-321-20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8.  ÁHTI azonosító:                                7440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zámlavezető pénzintézet: Hévíz és Vidéke Takarékszövetkezet Hévíz, Széchenyi u. 5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Az önkormányzat számlaszámai:</w:t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80"/>
        <w:gridCol w:w="6021"/>
      </w:tblGrid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79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zámolá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0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i hozzájárulások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18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ét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25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arűzési 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32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bevétele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49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jármű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56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rság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63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tlék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70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őföld bérbeadásából származó jövedelem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87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személyek kommunális adója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94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ményadó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04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ózkodási idő utáni idegenforgalmi 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1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 bevétele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28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ajterhelési díj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35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eté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42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nyezetvédelmi alap száml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ins w:id="1" w:author="bertalan.linda" w:date="2011-09-14T16:02:00Z"/>
        </w:rPr>
      </w:pPr>
      <w:ins w:id="0" w:author="bertalan.linda" w:date="2011-09-14T16:02:00Z">
        <w:r>
          <w:rPr>
            <w:b/>
            <w:sz w:val="22"/>
            <w:szCs w:val="22"/>
          </w:rPr>
          <w:t>Előzetes hatásvizsgálat</w:t>
        </w:r>
      </w:ins>
    </w:p>
    <w:p>
      <w:pPr>
        <w:pStyle w:val="Normal"/>
        <w:jc w:val="center"/>
        <w:rPr>
          <w:b/>
          <w:b/>
          <w:sz w:val="22"/>
          <w:szCs w:val="22"/>
          <w:ins w:id="3" w:author="bertalan.linda" w:date="2011-09-14T16:02:00Z"/>
        </w:rPr>
      </w:pPr>
      <w:ins w:id="2" w:author="bertalan.linda" w:date="2011-09-14T16:02:00Z">
        <w:r>
          <w:rPr>
            <w:b/>
            <w:sz w:val="22"/>
            <w:szCs w:val="22"/>
          </w:rPr>
        </w:r>
      </w:ins>
    </w:p>
    <w:p>
      <w:pPr>
        <w:pStyle w:val="Normal"/>
        <w:jc w:val="center"/>
        <w:rPr>
          <w:sz w:val="22"/>
          <w:szCs w:val="22"/>
        </w:rPr>
      </w:pPr>
      <w:ins w:id="4" w:author="bertalan.linda" w:date="2011-09-14T16:02:00Z">
        <w:r>
          <w:rPr>
            <w:sz w:val="22"/>
            <w:szCs w:val="22"/>
          </w:rPr>
          <w:t>a jogalkotásról szóló 2010. évi CXXX. törvény 17. § (1) bekezdése alapján</w:t>
        </w:r>
      </w:ins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A rendelet tervezet címe: Szervezeti és működési szabályzat módosítása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ins w:id="5" w:author="bertalan.linda" w:date="2011-09-14T16:02:00Z">
        <w:r>
          <w:rPr>
            <w:b/>
            <w:sz w:val="22"/>
            <w:szCs w:val="22"/>
          </w:rPr>
          <w:t>Társadalmi-gazdasági hatása</w:t>
        </w:r>
      </w:ins>
      <w:ins w:id="6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Önkormányzat alapfeladatainak meghatár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ins w:id="7" w:author="bertalan.linda" w:date="2011-09-14T16:02:00Z">
        <w:r>
          <w:rPr>
            <w:b/>
            <w:sz w:val="22"/>
            <w:szCs w:val="22"/>
          </w:rPr>
          <w:t>Költségvetési hatása</w:t>
        </w:r>
      </w:ins>
      <w:ins w:id="8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11" w:author="bertalan.linda" w:date="2011-09-14T16:02:00Z"/>
        </w:rPr>
      </w:pPr>
      <w:ins w:id="9" w:author="bertalan.linda" w:date="2011-09-14T16:02:00Z">
        <w:r>
          <w:rPr>
            <w:b/>
            <w:sz w:val="22"/>
            <w:szCs w:val="22"/>
          </w:rPr>
          <w:t>Környezeti, egészségi hatása</w:t>
        </w:r>
      </w:ins>
      <w:ins w:id="10" w:author="bertalan.linda" w:date="2011-09-14T16:02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  <w:ins w:id="13" w:author="bertalan.linda" w:date="2011-09-14T16:02:00Z"/>
        </w:rPr>
      </w:pPr>
      <w:ins w:id="12" w:author="bertalan.linda" w:date="2011-09-14T16:02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>
          <w:b/>
          <w:b/>
          <w:sz w:val="22"/>
          <w:szCs w:val="22"/>
        </w:rPr>
      </w:pPr>
      <w:ins w:id="14" w:author="bertalan.linda" w:date="2011-09-14T16:02:00Z">
        <w:r>
          <w:rPr>
            <w:b/>
            <w:sz w:val="22"/>
            <w:szCs w:val="22"/>
          </w:rPr>
          <w:t>Adminisztratív terheket befolyásoló hatása</w:t>
        </w:r>
      </w:ins>
      <w:ins w:id="15" w:author="bertalan.linda" w:date="2011-09-14T16:02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 xml:space="preserve">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18" w:author="bertalan.linda" w:date="2011-09-14T16:02:00Z"/>
        </w:rPr>
      </w:pPr>
      <w:ins w:id="16" w:author="bertalan.linda" w:date="2011-09-14T16:02:00Z">
        <w:r>
          <w:rPr>
            <w:b/>
            <w:sz w:val="22"/>
            <w:szCs w:val="22"/>
          </w:rPr>
          <w:t>Egyéb hatása</w:t>
        </w:r>
      </w:ins>
      <w:ins w:id="17" w:author="bertalan.linda" w:date="2011-09-14T16:02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  <w:ins w:id="20" w:author="bertalan.linda" w:date="2011-09-14T16:02:00Z"/>
        </w:rPr>
      </w:pPr>
      <w:ins w:id="19" w:author="bertalan.linda" w:date="2011-09-14T16:02:00Z">
        <w:r>
          <w:rPr>
            <w:b/>
            <w:sz w:val="22"/>
            <w:szCs w:val="22"/>
          </w:rPr>
        </w:r>
      </w:ins>
    </w:p>
    <w:p>
      <w:pPr>
        <w:pStyle w:val="Normal"/>
        <w:jc w:val="both"/>
        <w:rPr/>
      </w:pPr>
      <w:ins w:id="21" w:author="bertalan.linda" w:date="2011-09-14T16:02:00Z">
        <w:r>
          <w:rPr>
            <w:b/>
            <w:sz w:val="22"/>
            <w:szCs w:val="22"/>
          </w:rPr>
          <w:t>A rendelet megalkotásának szükségessége</w:t>
        </w:r>
      </w:ins>
      <w:ins w:id="22" w:author="bertalan.linda" w:date="2011-09-14T16:02:00Z">
        <w:r>
          <w:rPr>
            <w:sz w:val="22"/>
            <w:szCs w:val="22"/>
          </w:rPr>
          <w:t xml:space="preserve">: </w:t>
        </w:r>
      </w:ins>
      <w:r>
        <w:rPr>
          <w:sz w:val="22"/>
          <w:szCs w:val="22"/>
        </w:rPr>
        <w:t xml:space="preserve"> Államháztartási törvény rendelkezésnek betar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ins w:id="23" w:author="bertalan.linda" w:date="2011-09-14T16:02:00Z">
        <w:r>
          <w:rPr>
            <w:b/>
            <w:sz w:val="22"/>
            <w:szCs w:val="22"/>
          </w:rPr>
          <w:t>A rendelet megalkotása elmaradása esetén várható következmények</w:t>
        </w:r>
      </w:ins>
      <w:ins w:id="24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törvényességi észrevé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ins w:id="25" w:author="bertalan.linda" w:date="2011-09-14T16:02:00Z">
        <w:r>
          <w:rPr>
            <w:b/>
            <w:sz w:val="22"/>
            <w:szCs w:val="22"/>
          </w:rPr>
          <w:t>A rendelet alkalmazásához szükséges feltételek</w:t>
        </w:r>
      </w:ins>
      <w:ins w:id="26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</w:t>
      </w:r>
    </w:p>
    <w:p>
      <w:pPr>
        <w:pStyle w:val="Normal"/>
        <w:jc w:val="both"/>
        <w:rPr>
          <w:sz w:val="22"/>
          <w:szCs w:val="22"/>
          <w:ins w:id="28" w:author="bertalan.linda" w:date="2011-09-14T16:02:00Z"/>
        </w:rPr>
      </w:pPr>
      <w:ins w:id="27" w:author="bertalan.linda" w:date="2011-09-14T16:02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ins w:id="31" w:author="bertalan.linda" w:date="2011-09-14T16:02:00Z"/>
        </w:rPr>
      </w:pPr>
      <w:ins w:id="29" w:author="bertalan.linda" w:date="2011-09-14T16:02:00Z">
        <w:r>
          <w:rPr>
            <w:b/>
            <w:sz w:val="22"/>
            <w:szCs w:val="22"/>
          </w:rPr>
          <w:t>személyi</w:t>
        </w:r>
      </w:ins>
      <w:ins w:id="30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ins w:id="34" w:author="bertalan.linda" w:date="2011-09-14T16:02:00Z"/>
        </w:rPr>
      </w:pPr>
      <w:ins w:id="32" w:author="bertalan.linda" w:date="2011-09-14T16:02:00Z">
        <w:r>
          <w:rPr>
            <w:b/>
            <w:sz w:val="22"/>
            <w:szCs w:val="22"/>
          </w:rPr>
          <w:t>szervezeti</w:t>
        </w:r>
      </w:ins>
      <w:ins w:id="33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  <w:ins w:id="37" w:author="bertalan.linda" w:date="2011-09-14T16:02:00Z"/>
        </w:rPr>
      </w:pPr>
      <w:ins w:id="35" w:author="bertalan.linda" w:date="2011-09-14T16:02:00Z">
        <w:r>
          <w:rPr>
            <w:b/>
            <w:sz w:val="22"/>
            <w:szCs w:val="22"/>
          </w:rPr>
          <w:t>tárgyi</w:t>
        </w:r>
      </w:ins>
      <w:ins w:id="36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ins w:id="38" w:author="bertalan.linda" w:date="2011-09-14T16:02:00Z">
        <w:r>
          <w:rPr>
            <w:b/>
            <w:sz w:val="22"/>
            <w:szCs w:val="22"/>
          </w:rPr>
          <w:t>pénzügyi</w:t>
        </w:r>
      </w:ins>
      <w:ins w:id="39" w:author="bertalan.linda" w:date="2011-09-14T16:0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- </w:t>
      </w:r>
      <w:ins w:id="40" w:author="bertalan.linda" w:date="2011-09-14T16:02:00Z">
        <w:r>
          <w:rPr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 w:val="false"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0:00Z</dcterms:created>
  <dc:creator>Polgármesteri Hivatal </dc:creator>
  <dc:description/>
  <cp:keywords/>
  <dc:language>en-US</dc:language>
  <cp:lastModifiedBy>Polgármesteri Hivatal </cp:lastModifiedBy>
  <cp:lastPrinted>2012-04-16T10:55:00Z</cp:lastPrinted>
  <dcterms:modified xsi:type="dcterms:W3CDTF">2012-04-23T09:21:00Z</dcterms:modified>
  <cp:revision>8</cp:revision>
  <dc:subject/>
  <dc:title>Felsőpáhok Község Önkormányzata Képviselő-testülete  ……/2012</dc:title>
</cp:coreProperties>
</file>