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-testület  Felsőpáhok Község Önkormányzata Polgármesteri Hivatala   23/2011.(IV.21.) számú határozatával jóváhagyott Szervezeti és Működési Szabályzatát (továbbiakban Szabályzat) az alábbiak szerint módosítj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A Szabályzat I. fejezetének 3. pontja az alábbiak szerint módosul: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A költségvetési szerv legfontosabb adatai</w:t>
      </w:r>
    </w:p>
    <w:p>
      <w:pPr>
        <w:pStyle w:val="Normal"/>
        <w:keepNext w:val="true"/>
        <w:spacing w:lineRule="auto" w:line="240"/>
        <w:ind w:left="284" w:hanging="0"/>
        <w:rPr/>
      </w:pPr>
      <w:r>
        <w:rPr>
          <w:b/>
          <w:sz w:val="24"/>
          <w:szCs w:val="24"/>
        </w:rPr>
        <w:t>A költségvetési szerv megnevezése: Felsőpáhok Község Önkormányzata Polgármesteri Hivatala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ékhelye, címe: 8395 Felsőpáhok, Szent I. u. 67.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telephelye: telephelye nincs.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gazdasági szervezetének helye: 8395 Felsőpáhok, Szent I. u. 67.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hatósági azonosítószám: 15435855-1-20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zskönyvi azonosító száma: 435855</w:t>
      </w:r>
    </w:p>
    <w:p>
      <w:pPr>
        <w:pStyle w:val="Normal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A költségvetési szerv jogszabályban meghatározott közfeladata: </w:t>
      </w:r>
    </w:p>
    <w:p>
      <w:pPr>
        <w:pStyle w:val="Normal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A költségvetési szerv alaptevékenységi szakágazata::  841105 Helyi önkormányzatok, valamint többcélú kistérségi társulások igazgatási tevékenysége </w:t>
      </w:r>
    </w:p>
    <w:p>
      <w:pPr>
        <w:pStyle w:val="Normal"/>
        <w:spacing w:lineRule="auto" w:line="2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 költségvetési szerv vállalkozási tevékenysége</w:t>
      </w:r>
      <w:r>
        <w:rPr>
          <w:b/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>vállalkozási tevékenységet nem folytat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ás időpontja: 1990.12.01.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ó okirat kelte: 2012.02.28.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lapító okirat száma: 99-6/2012.(IV.23.)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lapító szerv neve, székhelye: Felsőpáhok Község Önkormányzata </w:t>
      </w:r>
    </w:p>
    <w:p>
      <w:pPr>
        <w:pStyle w:val="Normal"/>
        <w:keepNext w:val="true"/>
        <w:spacing w:lineRule="auto" w:line="240"/>
        <w:ind w:left="284" w:hanging="0"/>
        <w:rPr/>
      </w:pPr>
      <w:r>
        <w:rPr>
          <w:b/>
          <w:sz w:val="24"/>
          <w:szCs w:val="24"/>
        </w:rPr>
        <w:t>Az irányító szerv neve, székhelye: 8395 Felsőpáhok, Szent I. u. 67.</w:t>
      </w:r>
    </w:p>
    <w:p>
      <w:pPr>
        <w:pStyle w:val="Normal"/>
        <w:keepNext w:val="true"/>
        <w:spacing w:lineRule="auto" w:line="240"/>
        <w:ind w:left="284" w:hanging="0"/>
        <w:rPr/>
      </w:pPr>
      <w:r>
        <w:rPr>
          <w:b/>
          <w:sz w:val="24"/>
          <w:szCs w:val="24"/>
        </w:rPr>
        <w:t>Statisztikai számjel: 15435855-7511-321-20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ámlát vezető pénzforgalmi szolgáltató neve, címe: 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ámlát vezető hitelintézet neve, címe: Hévíz és Vidéke Takarékszövetkezet</w:t>
      </w:r>
    </w:p>
    <w:p>
      <w:pPr>
        <w:pStyle w:val="Normal"/>
        <w:spacing w:lineRule="auto" w:line="240"/>
        <w:ind w:left="284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Bankszámlaszám: </w:t>
      </w:r>
      <w:r>
        <w:rPr>
          <w:b/>
          <w:bCs/>
          <w:color w:val="000000"/>
          <w:sz w:val="24"/>
          <w:szCs w:val="24"/>
        </w:rPr>
        <w:t>74500114-16008791</w:t>
      </w:r>
    </w:p>
    <w:p>
      <w:pPr>
        <w:pStyle w:val="Normal"/>
        <w:spacing w:lineRule="auto" w:line="240"/>
        <w:ind w:left="284" w:right="-57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elefon: 83/344-588, 83/540-285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83/344-588</w:t>
      </w:r>
    </w:p>
    <w:p>
      <w:pPr>
        <w:pStyle w:val="Normal"/>
        <w:spacing w:lineRule="auto" w:line="240"/>
        <w:ind w:left="284" w:right="-5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felsopahok@t-online.hu</w:t>
        </w:r>
      </w:hyperlink>
    </w:p>
    <w:p>
      <w:pPr>
        <w:pStyle w:val="Normal"/>
        <w:spacing w:lineRule="auto" w:line="240"/>
        <w:ind w:left="284" w:right="-5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Internet honlap: </w:t>
      </w:r>
      <w:hyperlink r:id="rId3">
        <w:r>
          <w:rPr>
            <w:rStyle w:val="InternetLink"/>
            <w:b/>
            <w:sz w:val="24"/>
            <w:szCs w:val="24"/>
            <w:lang w:val="de-DE"/>
          </w:rPr>
          <w:t>www.felsopahok.hu</w:t>
        </w:r>
      </w:hyperlink>
    </w:p>
    <w:p>
      <w:pPr>
        <w:pStyle w:val="Normal"/>
        <w:spacing w:lineRule="auto" w:line="240"/>
        <w:ind w:left="284" w:right="-5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A Szabályzat  I. fejezetének 4. pontja az alábbiak szerint módosul:</w:t>
      </w:r>
    </w:p>
    <w:p>
      <w:pPr>
        <w:pStyle w:val="Heading1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A költségvetési szerv jogállása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ltségvetési szerv önálló jogi személy. 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álkodási besorolása alapján önállóan működő és gazdálkodó költségvetési szerv.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ltségvetési szerv gazdasági szervezettel rendelkezik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A Szabályzat  II. fejezetének 1.1. pontja az alábbiak szerint módosul:</w:t>
      </w:r>
    </w:p>
    <w:p>
      <w:pPr>
        <w:pStyle w:val="Normal"/>
        <w:spacing w:lineRule="auto" w:line="240"/>
        <w:ind w:left="284" w:hanging="284"/>
        <w:rPr/>
      </w:pPr>
      <w:r>
        <w:rPr>
          <w:b/>
          <w:sz w:val="24"/>
          <w:szCs w:val="24"/>
        </w:rPr>
        <w:t>1.1. A költségvetési szerv alaptevékenységei: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A költségvetési szerv az alapító okiratában foglaltaknak megfelelően az alábbi szakmai alapfeladatként meghatározott alaptevékenységet látja el: 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09" w:hanging="384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1112  Önkormányzati jogalkotás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09" w:hanging="384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1114 Országgyűlési képviselőválasztásokhoz kapcsolódó tevékenysége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09" w:hanging="384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841115 </w:t>
      </w:r>
      <w:r>
        <w:rPr>
          <w:b/>
          <w:sz w:val="24"/>
          <w:szCs w:val="24"/>
        </w:rPr>
        <w:t>Önkormányzati képviselőválasztásokhoz kapcsolódó tevékenysége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1560" w:hanging="1235"/>
        <w:textAlignment w:val="auto"/>
        <w:rPr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841116 Országos és helyi nemzetiségi önkormányzati választásokhoz kapcsolódó tevékenysége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09" w:hanging="384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1117 Európai parlamenti képviselőválasztáshoz kapcsolódó tevékenységek,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09" w:hanging="384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1118 Országos és helyi népszavazáshoz kapcsolódó tevékenysége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09" w:hanging="384"/>
        <w:jc w:val="left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841126 Önkormányzatok és társulások igazgatási tevékenység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09" w:hanging="384"/>
        <w:jc w:val="left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841133 Adó, illeték kiszabása, beszedése, adóellenőrzé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09" w:hanging="384"/>
        <w:jc w:val="left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841173 Statisztikai tevékenysé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ind w:left="709" w:hanging="384"/>
        <w:jc w:val="left"/>
        <w:textAlignment w:val="auto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41907 Önkormányzatok elszámolásai a költségvetési szerveikkel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A Szabályzat  II. fejezetének 1.3 pontja az alábbiak szerint módosul: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A költségvetési szerv gazdasági társaságban való részvétele:    A Polgármesteri Hivatal gazdasági társaságokban nem vesz részt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A Szabályzat  IV. fejezetének 10.2 pontja az alábbiak szerint módosul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2. Pénzforgalmi számlák feletti rendelkezés</w:t>
      </w:r>
    </w:p>
    <w:p>
      <w:pPr>
        <w:pStyle w:val="Normal"/>
        <w:spacing w:lineRule="auto" w:line="240"/>
        <w:ind w:left="284" w:hanging="0"/>
        <w:rPr/>
      </w:pPr>
      <w:r>
        <w:rPr>
          <w:b/>
          <w:sz w:val="24"/>
          <w:szCs w:val="24"/>
        </w:rPr>
        <w:t>A pénzforgalmi szolgáltatónál vezetett számla feletti rendelkezésre jogosultakat a költségvetési szerv vezetője jelöli ki. Nevüket és aláírásukat be kell jelenteni a számlavezető hitelintézethez. Az aláírás-bejelentési kartonok egy-egy másolati példányát a gazdasági vezető köteles őrizni.</w:t>
      </w:r>
    </w:p>
    <w:p>
      <w:pPr>
        <w:pStyle w:val="BodyText2"/>
        <w:rPr/>
      </w:pPr>
      <w:r>
        <w:rPr>
          <w:b/>
          <w:sz w:val="22"/>
          <w:szCs w:val="22"/>
        </w:rPr>
        <w:t>A költségvetési szerv a meghatározott feladatok végrehajtására az alábbi pénzforgalmi számlákat nyitotta:</w:t>
      </w:r>
    </w:p>
    <w:p>
      <w:pPr>
        <w:pStyle w:val="BodyText2"/>
        <w:spacing w:before="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énzforgalmi szolgáltató: Hévíz és Vidéke Takarékszövetkezet, </w:t>
      </w:r>
      <w:r>
        <w:rPr>
          <w:b/>
          <w:sz w:val="24"/>
          <w:szCs w:val="24"/>
        </w:rPr>
        <w:t>74500114-16008791 számú költségvetési számla</w:t>
      </w:r>
    </w:p>
    <w:p>
      <w:pPr>
        <w:pStyle w:val="BodyText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6. A jelen módosítás a kihirdetés napján lép hatályba.</w:t>
      </w:r>
    </w:p>
    <w:p>
      <w:pPr>
        <w:pStyle w:val="Normal"/>
        <w:overflowPunct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Felsőpáhok, 2012. április 23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Dr. Horváth Éva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>Németh Sándo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jegyző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/>
        <w:t>polgármester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ihirdetve: Felsőpáhok, 2012. április 24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. Horváth Éva 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gyző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jc w:val="left"/>
      <w:textAlignment w:val="auto"/>
    </w:pPr>
    <w:rPr>
      <w:rFonts w:ascii="Verdana" w:hAnsi="Verdana" w:cs="Verdana"/>
      <w:sz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120" w:after="0"/>
      <w:ind w:left="284" w:hanging="0"/>
    </w:pPr>
    <w:rPr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t-online.hu" TargetMode="External"/><Relationship Id="rId3" Type="http://schemas.openxmlformats.org/officeDocument/2006/relationships/hyperlink" Target="http://www.felsopahok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5:00Z</dcterms:created>
  <dc:creator>Polgármesteri Hivatal </dc:creator>
  <dc:description/>
  <cp:keywords/>
  <dc:language>en-US</dc:language>
  <cp:lastModifiedBy>Polgármesteri Hivatal </cp:lastModifiedBy>
  <cp:lastPrinted>2012-04-16T10:51:00Z</cp:lastPrinted>
  <dcterms:modified xsi:type="dcterms:W3CDTF">2012-04-24T09:36:00Z</dcterms:modified>
  <cp:revision>8</cp:revision>
  <dc:subject/>
  <dc:title>SZERVEZETI ÉS MŰKÖDÉSI SZABÁLYZAT MÓDOSÍTÁSA</dc:title>
</cp:coreProperties>
</file>