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. szám: 5-17/20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 L Ő T E R J E S Z T É 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sőpáhok Községi Önkormányzat</w:t>
      </w:r>
      <w:r>
        <w:rPr>
          <w:rFonts w:cs="Times New Roman" w:ascii="Times New Roman" w:hAnsi="Times New Roman"/>
        </w:rPr>
        <w:t xml:space="preserve">  Képviselő-testülete  2012. április 23. napján tartandó ülés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56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Tárgy:      </w:t>
      </w:r>
      <w:r>
        <w:rPr>
          <w:rFonts w:cs="Times New Roman" w:ascii="Times New Roman" w:hAnsi="Times New Roman"/>
        </w:rPr>
        <w:t>Éves ellenőrzési jelentés és éves összefoglaló jelentés a Hévízi  Kistérség Önkormányzatainak Többcélú Társulási Iroda 2011. évi belső ellenőrzési  tevékenységérő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előterjesztést összeállította:</w:t>
      </w:r>
      <w:r>
        <w:rPr>
          <w:rFonts w:cs="Times New Roman" w:ascii="Times New Roman" w:hAnsi="Times New Roman"/>
        </w:rPr>
        <w:t xml:space="preserve"> Csuti Lajos, a Hévízi  Kistérségi Iroda belső ellenőr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óváhagyta: </w:t>
      </w:r>
      <w:r>
        <w:rPr>
          <w:rFonts w:cs="Times New Roman" w:ascii="Times New Roman" w:hAnsi="Times New Roman"/>
        </w:rPr>
        <w:t>Kozma Zoltán mb. iroda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helyi önkormányzatokról szóló 1990. évi LXV. törvény (továbbiakban Ötv.) 2 § (3) bekezdése értelmében a helyi önkormányzat belső pénzügyi ellenőrzését a külön jogszabályok szerinti folyamatba épített, előzetes és utólagos vezetői ellenőrzés  (FEUVE)  és </w:t>
      </w:r>
      <w:r>
        <w:rPr>
          <w:rFonts w:cs="Times New Roman" w:ascii="Times New Roman" w:hAnsi="Times New Roman"/>
          <w:b/>
        </w:rPr>
        <w:t>belső ellenőrzés</w:t>
      </w:r>
      <w:r>
        <w:rPr>
          <w:rFonts w:cs="Times New Roman" w:ascii="Times New Roman" w:hAnsi="Times New Roman"/>
        </w:rPr>
        <w:t xml:space="preserve"> útján biztosítja.  Ugyanezen szakasz (10) bekezdése szerint a polgármester a tárgyévre vonatkozó – külön jogszabályban meghatározott – éves ellenőrzési jelentést, valamint az önkormányzat felügyelete alá tartozó költségvetési szervek éves ellenőrzési jelentései alapján készített összefoglaló ellenőrzési jelentést - a tárgyévet követően, a zárszámadási rendelet-tervezettel egyidejűleg - a Képviselő-testület elé terjeszt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A 2011. december 31-ig hatályban volt, a költségvetési szervek belső ellenőrzéséről szóló 193/2003.(XI.26.) Korm. rendelet (továbbiakban Ber.) 31. §-a rendelkezik az éves ellenőrzési jelentés és éves összefoglaló jelentés összeállításáról, amelynek elkészítéséért a költségvetési szerv vezetőjét jelöli meg felelősként. A Ber. 32/B. § (9) bekezdése a társulás útján ellátott belső ellenőrzés esetében arról rendelkezett, hogy az éves ellenőrzési jelentést a Társulás munkaszervezeti feladatát ellátó költségvetési szerv vezetője az egyes önkormányzatok zárszámadásának határidejére, de legkésőbb </w:t>
      </w:r>
      <w:r>
        <w:rPr>
          <w:rFonts w:cs="Times New Roman" w:ascii="Times New Roman" w:hAnsi="Times New Roman"/>
          <w:b/>
        </w:rPr>
        <w:t>március 20-ig</w:t>
      </w:r>
      <w:r>
        <w:rPr>
          <w:rFonts w:cs="Times New Roman" w:ascii="Times New Roman" w:hAnsi="Times New Roman"/>
        </w:rPr>
        <w:t xml:space="preserve"> a jegyző részére megküldi, biztosítva azt, hogy a jelentést a polgármester a zárszámadással egyidejűleg a Képviselő-testület elé terjeszthesse. E kötelezettségnek eleget téve a PM által a korábbi években közzétett módszertani útmutató figyelembe vételével összeállított éves ellenőrzési jelentést, illetve az éves összefoglaló ellenőrzési jelentés-tervezetet megvitatás- és elfogadás végett a következőkben terjesztem a Tisztelt Képviselő-testület elé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) A belső ellenőrzés által végzett tevékenység bemutatása</w:t>
      </w:r>
    </w:p>
    <w:p>
      <w:pPr>
        <w:pStyle w:val="Normal"/>
        <w:spacing w:lineRule="auto" w:line="240" w:before="360" w:after="20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vízi Kistérség Önkormányzatainak Többcélú Társulásának 2011. évi belső ellenőrzési tevékenységét alapvetően a Társulási Tanács 48/2010. (XI.15.) számú határozatával elfogadott, a 2011. évre szóló, belső ellenőrzési feladat- és ütemterv határozta meg. Az ellenőrzések végrehajtásához a további jogszabályi felhatalmazást a következő központi jogszabályok biztosították: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okról szóló 1990. évi LXV törvény, (Ötv.)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háztartásról szóló 1992. évi XXXVIII. törvény (Áht.),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elyi önkormányzatok és szerveik feladat- és hatásköréről rendelkező 1991. évi XX. törvény (Htv.)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ámvitelről szóló 2000. évi C. törvény (Számv. tv.), 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i önkormányzatok többcélú kistérségi társulásáról szóló 2004. évi CVII. törvény, 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/>
      </w:pPr>
      <w:r>
        <w:rPr>
          <w:rFonts w:cs="Times New Roman" w:ascii="Times New Roman" w:hAnsi="Times New Roman"/>
        </w:rPr>
        <w:t>az államháztartás szervezetei beszámolási és könyvvezetési kötelezettségének sajátosságairól szóló 249/2000 (XII.24). Korm. rendelet (Vhr.),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államháztartás működési rendéről szóló 292/2009. (XII.19.) Korm. rendelet (Ámr.), 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es költségvetési törvények kapcsolódó rendelkezései, továbbá a már említett 2011. december 31-ig hatályban volt 193/2003.(XI.26.) Korm. rendelet (Ber.),  és e rendelet helyébe lépő, 2012. január 1-től hatályos 370/2011. (XII. 31.) Korm. rendelet, valamint </w:t>
      </w:r>
    </w:p>
    <w:p>
      <w:pPr>
        <w:pStyle w:val="ListParagraph"/>
        <w:numPr>
          <w:ilvl w:val="0"/>
          <w:numId w:val="1"/>
        </w:numPr>
        <w:spacing w:lineRule="auto" w:line="240" w:before="360" w:after="200"/>
        <w:ind w:left="720" w:righ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kapcsolódó, végrehajtására kiadott, az államháztartásért felelős Nemzetgazdasági Minisztérium közleményei, útmutatatásai.  </w:t>
      </w:r>
    </w:p>
    <w:p>
      <w:pPr>
        <w:pStyle w:val="Normal"/>
        <w:spacing w:lineRule="auto" w:line="24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i feladatok ellátásának módjában 2011. évben az előző költségvetési évhez viszonyítottan változás nem következett be. A Társulási Tanács határozata értelmében a belső ellenőrzési feladatokat ebben az évben is - az e munkakörhöz előírt felsőfokú állami iskolai és szakmai végzettséggel-, közel húsz éves költségvetési ellenőrzési gyakorlattal rendelkező, az államháztartásért felelős minisztériumnál az 511 3289 számon regisztrált, az előírt 2011. évi kötelező alapvizsga követelményeinek eredményesen eleget tevő – belső ellenőr főállásban, teljes munkaidőben látta el. Feladatát a 2011. költségvetési évben a már hivatkozott a bel ellenőrzési feladat- és munkaterv alapján, közvetlenül a Kistérségi Iroda megbízott vezetőjének irányításával látta el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</w:rPr>
        <w:t>2.) A 2011. évi belső ellenőrzési feladat és ütemtervben foglalt feladatok végrehajtása, a tervtől való eltérések, illetve a terven felüli ellenőrzések indokoltság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Társulási Tanács által a 2011. évre az </w:t>
      </w:r>
      <w:r>
        <w:rPr>
          <w:rFonts w:cs="Times New Roman" w:ascii="Times New Roman" w:hAnsi="Times New Roman"/>
          <w:b/>
        </w:rPr>
        <w:t>elfogadott, belső ellenőrzési feladat- és ütemtervben meghatározott belső ellenőrzések valamennyi társult önkormányzatnál, illetve kijelölt intézményeiknél és a Kistérségi Irodánál teljes mértékben végrehajtásra kerültek.</w:t>
      </w:r>
      <w:r>
        <w:rPr>
          <w:rFonts w:cs="Times New Roman" w:ascii="Times New Roman" w:hAnsi="Times New Roman"/>
        </w:rPr>
        <w:t xml:space="preserve"> Terven felüli (soron kívüli ellenőrzések végrehajtására a 2011. évben a társult önkormányzatok részéről igény nem merült fel. Az ellenőrzések tervezett és tényleges végrehajtásának időpontjai között előre nem látható okok miatt fordultak elő eltérések, amelyek a tervezett ellenőrzések éves szintű teljesítését nem befolyásolták. A Társulási Tanács elé terjesztett írásos anyagok (éves ellenőrzési jelentés és összefoglaló jelentés-tervezet, következő évre szóló belső ellenőrzési feladat- és munkaterv-tervezet) időben elkészítésre és előterjesztésre kerültek.  A társult önkormányzatok részéről történt szakmai megkeresések, kérdések esetén a szükséges tájékoztatást, illetve válaszokat (tanácsokat) a belső ellenőr törekedett megalapozottan megválaszolni, illetve megadni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) Az ellenőrzések minőségét, személyi és tárgyi feltételeit, a tevékenységet elősegítő és akadályozó tényező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ellenőrzés tárgyi feltétételeiben a 2011. évben jelentős előrelépést jelentett, hogy az előző évi belső ellenőrzési normatíva maradványának felhasználásával január hónapban belső ellenőr részére hordozható számítógép (LAPTOP) került beszerzésre, amely nagymértékben segítette a helyszíni vizsgálatok megállapításainak rögzítését, az  ellenőrzések tapasztalatainak és javaslatainak belső  ellenőrzési jelentésekbe történt írásba foglalásá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helyezésben változás nem történt, ugyanakkor az irodai bútorok tekintetében változást jelentett a Kistérségi Iroda részére történt új irodaszékek beszerzése, amelyből a belső ellenőr is részesedett. Ismeretes, hogy az önkormányzati társulás formában ellátott belső ellenőrzési feladat ellátáshoz a központi költségvetés évenként normatív, kötött felhasználású támogatást biztosít. A támogatásból a személyi juttatások és a kapcsolódó járulékon kívül a dologi kiadások finanszírozása mellett a feladat ellátását szolgáló eszközbeszerzések is finanszírozhatók. A Társulási szinten 2011. évre tervezett ellenőrzési feladatok maradéktalanul teljesítésre kerültek, amelynek pénzügyi forrását a 2011. költségvetési évben 85,8%-ban a folyósított központi normatív kötött állami támogatás biztosította. A különbözetet az Iroda működésével kapcsolatos felmerült rezsi költségekből felosztott kiadások (víz és szennyvízcsatorna díj, elektromos- és gázenergia díja, nyomtatvány, irodaszer, takarítás kiadások) tették ki, amelyre a Társulás működéséhez biztosított általános központi normatív támogatás nyújtott fedezete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) Az ellenőrzések fontosabb megállapításai, következtetései és javaslata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helyszíni belső ellenőrzések fontosabb megállapításait – az adott ellenőrzési egységre konkretizálva – a részükre átadott a belső ellenőrzési jelentések, illetve - az érintett önkormányzati intézményeknél - a feladatmutatókhoz kapcsolódó normatív kötött állami támogatások megalapozottságának ellenőrzése esetében az intézményi jegyzőkönyvek tartalmazzák. A 2011. évi tapasztalatok szerint az ellenőrzött önkormányzatok és költségvetési intézmények a részükre átadott jelentésekben, illetve jegyzőkönyvekben rögzített megállapításokat és javaslatokat elfogadták. Mindezt alátámasztja az a tény, hogy az </w:t>
      </w:r>
      <w:r>
        <w:rPr>
          <w:rFonts w:cs="Times New Roman" w:ascii="Times New Roman" w:hAnsi="Times New Roman"/>
          <w:b/>
        </w:rPr>
        <w:t xml:space="preserve">ellenőrzött önkormányzatok és intézmények írásbeli észrevételt a 2011. évi belső ellenőrzési jelentésekben rögzített megállapításokra és javaslatokra egyetlen esetben sem tettek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avaslatok és ajánlások hasznosítása, illetőleg a megküldött intézkedési tervekben foglaltak végrehajtásának utóvizsgálata a soron következő ellenőrzések keretében történt, illetve történnek meg. A 2011. évben egy intézmény átfogó pénzügyi gazdasági belső ellenőrzési megállapításai indokolták intézkedési terv készítését, amelynek végrehajtása utóvizsgálat, illetve a soron következő ellenőrzés keretében fog megtörténni.  Az egyéb javaslatok közül az ellenőrzött szervezetek a pénzgazdálkodási jogkörök központi jogszabályi előírásokon alapuló helyi szabályozási kötelezettségüknek (kötelezettségvállalás, ellenjegyzés, érvényesítés utalványozás és ellenjegyzés) eleget tettek, aktualizálásukra ugyanakkor nem minden költségvetési szervezet fordított gondot. Gyakran elmaradt a szakmai teljesítésigazolásra jogosultak kijelölése, valamint a kötelezettségvállalások nyilvántartásának jogszabályi követelményének gyakorlatban történő betartása is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első ellenőr</w:t>
      </w:r>
      <w:r>
        <w:rPr>
          <w:rFonts w:cs="Times New Roman" w:ascii="Times New Roman" w:hAnsi="Times New Roman"/>
        </w:rPr>
        <w:t xml:space="preserve"> a 2011. költségvetési évben társulási szinten az önkormányzatoknál, illetve azok intézményeinél együttesen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témakörben összesen </w:t>
      </w:r>
      <w:r>
        <w:rPr>
          <w:rFonts w:cs="Times New Roman" w:ascii="Times New Roman" w:hAnsi="Times New Roman"/>
          <w:b/>
        </w:rPr>
        <w:t>25 helyszíni</w:t>
      </w:r>
      <w:r>
        <w:rPr>
          <w:rFonts w:cs="Times New Roman" w:ascii="Times New Roman" w:hAnsi="Times New Roman"/>
        </w:rPr>
        <w:t xml:space="preserve"> ellenőrzést végzett. Az ellenőrzések közül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 xml:space="preserve">jegyzőkönyvvel,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belső ellenőrzési jelentéssel került lezárásra. Megállapításai alapján összesen </w:t>
      </w: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</w:rPr>
        <w:t xml:space="preserve"> javaslatot tett, amelyből 5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abályszerűségi,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célszerűségi javaslatot, továbbá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ajánlást rögzített az ellenőrzött szervezetek részére átadott belső ellenőrzési jelentésekben, illetve jegyzőkönyvekbe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z ellenőrzött egységeknél végzett vizsgálatok megállapításairól és amennyiben az indokolt volt – javaslatokról - az önkormányzat írásos dokumentumot (belső ellenőrzési jelentést, vagy jegyzőkönyvet) kapott, amelyet a Képviselő-testület is megtárgyalt, ezért tartalmuk ezen összefoglaló jelentésbe történő beépítése nem indokolt. Ezzel szemben a 2011.évben </w:t>
      </w:r>
      <w:r>
        <w:rPr>
          <w:rFonts w:cs="Times New Roman" w:ascii="Times New Roman" w:hAnsi="Times New Roman"/>
          <w:b/>
        </w:rPr>
        <w:t>az önkormányzatnál végzett belső ellenőrzések</w:t>
      </w:r>
      <w:r>
        <w:rPr>
          <w:rFonts w:cs="Times New Roman" w:ascii="Times New Roman" w:hAnsi="Times New Roman"/>
        </w:rPr>
        <w:t xml:space="preserve"> megállapításai alapján az ellenőrzési jelentésekben az egyes vizsgálati témákhoz kapcsolódó javaslatokat – amelyek visszautalnak az ellenőrzés megállapításaira is - a következőkben mutatjuk be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tulajdonában lévő belterület utak, hidak, járdák felújításának, illetve karbantartásának ellenőrzése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témakörben  (2011- október hónapban) végzett  ellenőrzés javaslatai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.) a Polgármesternek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A belső ellenőrzési jelentést tájékoztatás végett terjessze</w:t>
      </w:r>
    </w:p>
    <w:p>
      <w:pPr>
        <w:pStyle w:val="ListParagraph"/>
        <w:spacing w:lineRule="auto" w:line="240" w:before="240" w:after="200"/>
        <w:ind w:left="19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Képviselő-testülete elé.</w:t>
      </w:r>
    </w:p>
    <w:p>
      <w:pPr>
        <w:pStyle w:val="ListParagraph"/>
        <w:spacing w:lineRule="auto" w:line="240" w:before="240" w:after="200"/>
        <w:ind w:left="19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gyzőnek: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övetelje meg, hogy a módosított 147/1992. (XI.6.) Korm. rendelet alapján elkészített ingatlanvagyon kataszter-, a 2000. évi C. törvény-, illetve a 249/2000. (XII. 24.) Korm. rendelet előírásai alapján vezetett számviteli analitikus nyilvántartások, valamint a „Helyi közutak és hidak adatai”-ról évenként készítendő és küldendő 1390. nyilvántartási számú statisztikai adatszolgáltatás adattartalmának egyezőségét. Az adatszolgáltatás továbbítása előtt ellenőriztesse a szükséges korrekciók elvégzésének megtörténtét és az egyezőség fennállását.</w:t>
      </w:r>
    </w:p>
    <w:p>
      <w:pPr>
        <w:pStyle w:val="ListParagraph"/>
        <w:spacing w:lineRule="auto" w:line="240" w:before="240" w:after="200"/>
        <w:ind w:left="199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240" w:after="200"/>
        <w:ind w:left="199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ás jelleggel: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érlegelje az 5/2004. (I. 28.) GKM rendelet melléklete „B”;  „C”, pontja szerinti tartalomnak megfelelő helyi közutak kezelési szabályzat elkészítésének szükségességét. 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ítsanak továbbra is kiemelt figyelmet a pénzügyi források megszerzésére irányuló pályázati lehetőségek felkutatására és a pályázatok benyújtásár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1418" w:hanging="3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„Az Önkormányzat adóztatási tevékenységének felülvizsgálata” témakörben (2011. szeptember hónapban) végzett ellenőrzés javaslatai:</w:t>
      </w:r>
    </w:p>
    <w:p>
      <w:pPr>
        <w:pStyle w:val="ListParagraph"/>
        <w:ind w:left="1418" w:hanging="3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1494" w:hanging="2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) a Polgármester részé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i jelentést megtárgyalás végett terjessze a Képviselő-testület elé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.)  a Jegyző részé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kedjen az adóbehajtási tevékenység fokozására, indokolt esetben éljen az Art-ben rögzített ingó és ingatlan vagyontárgyak vonatkozó végrehajtás lehetőségével a törvény 154-158. §-aiban foglaltak figyelembevételével és betartásával</w:t>
      </w:r>
    </w:p>
    <w:p>
      <w:pPr>
        <w:pStyle w:val="ListParagraph"/>
        <w:spacing w:lineRule="auto" w:line="240" w:before="0" w:after="0"/>
        <w:ind w:left="21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1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élszerűségi javaslatké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ja meg a helyi adóztatás területét érintően - az adóhátralék összegére való tekintettel - a külön feltételekhez kötött - személyi érdekeltségi rendszer bevezetésének lehetőségét a hivatalban, megvalósításához kérje a Képviselő-testület támogatásá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bb összegű hátralékok behajtás céljából mérlegelje e tevékenységre jogosult külső végrehajtó szervezet vagy személy eseti megbízásá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kérjen évközben tájékoztatást az adóztatási tevékenység alakulásáról, a felmerült nehézségekről a szükséges döntések időben történő meghozatala vég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amennyi vizsgálatról az érintett szervezetek a jóváhagyott vizsgálati programmal együtt a helyszíni ellenőrzés kezdésének időpontjáról előzetesen írásban értesítést kaptak, a belső ellenőr valamennyi esetben a rendelkezett a megbízott irodavezető által aláírt </w:t>
      </w:r>
      <w:r>
        <w:rPr>
          <w:rFonts w:cs="Times New Roman" w:ascii="Times New Roman" w:hAnsi="Times New Roman"/>
          <w:b/>
        </w:rPr>
        <w:t>„Megbízólevél</w:t>
      </w:r>
      <w:r>
        <w:rPr>
          <w:rFonts w:cs="Times New Roman" w:ascii="Times New Roman" w:hAnsi="Times New Roman"/>
          <w:b/>
          <w:i/>
        </w:rPr>
        <w:t>”-</w:t>
      </w:r>
      <w:r>
        <w:rPr>
          <w:rFonts w:cs="Times New Roman" w:ascii="Times New Roman" w:hAnsi="Times New Roman"/>
        </w:rPr>
        <w:t>l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avaslatok és ajánlások hasznosítása, illetőleg a megküldött intézkedési tervekben foglaltak végrehajtásának utóvizsgálata a soron következő belső ellenőrzések keretében történtek, illetve történnek meg. A 2011. évben erre egy előző évi intézkedési terv esetében került sor, amelynek megállapítása az intézkedési terv közel teljes mértékű megvalósítása volt. Az ellenőrzés a menetlevelek vezetésénél talált kisebb hiányosságokat, míg a külföldi kiküldetésre vonatkozó megállapításra beépített intézkedés - ilyen kiküldetés hiányában – nem realizálódott.  Az egyéb javaslatok közül az ellenőrzött szervezetek a pénzgazdálkodási jogkörök központi jogszabályi előírásokon alapuló helyi szabályozási kötelezettségüknek (kötelezettségvállalás, ellenjegyzés, érvényesítés utalványozás és ellenjegyzés) eleget tettek, ezzel szemben több helyen elmaradt a szakmai teljesítésigazolásra jogosultak kijelölése, valamint a kötelezettségvállalások nyilvántartási követelményének betartása, illetve a belső szabályzatok aktualizálása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5). A 2011. évben elvégzett belső ellenőrzések olyan mulasztásokat, hiányosságokat, egyéb eseteket, tényeket nem tártak fel, amelyek büntető, szabálysértési, vagy kártérítési következményeket vontak volna maguk után.</w:t>
      </w:r>
      <w:r>
        <w:rPr>
          <w:rFonts w:cs="Times New Roman" w:ascii="Times New Roman" w:hAnsi="Times New Roman"/>
        </w:rPr>
        <w:t xml:space="preserve"> A Hévíz Város egyik intézményében a felügyeleti szerv által elrendelt ellenőrzés tárt fel olyan tényeket és bizonyítékokat, amelyek a fenntartó döntése alapján, saját hatáskörében eljárva, az intézményvezető elleni fegyelmi eljárást, ennek eredményeként munkakörből történt felfüggesztést vont maga ut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ző pontban részletesen ismertetett, az ellenőrzési megállapításokra épülő javaslatok hasznosulásának utóellenőrzése a szervezet soron következő belső ellenőrzésének külön programpontját képezik. Amennyiben a javaslatok ki nem menthető okból nem, vagy csak részben kerültek realizálásra, ezzel arányos súlyú szankció alkalmazását kezdeményezi a belső ellenőrzés a mulasztókkal szemben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)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lső kontrollrendszer szabályszerűségének, gazdaságosságának, hatékonyságának és eredményességének növelése, javítása érdekében tett fontosabb javaslatok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Társuláshoz tartozó önkormányzatok és azok hivatalainak többsége rendelkezett a 292/1999. (XII.19.) Korm. rendeletben előírt FEUVE (folyamatba épített előzetes és utólagos vezetői ellenőrzési) szabályzattal, azonban </w:t>
      </w:r>
      <w:r>
        <w:rPr>
          <w:rFonts w:cs="Times New Roman" w:ascii="Times New Roman" w:hAnsi="Times New Roman"/>
          <w:b/>
        </w:rPr>
        <w:t>az abban foglalt helyi szabályozások nem érvényesültek teljes körűen a gazdálkodás folyamatában</w:t>
      </w:r>
      <w:r>
        <w:rPr>
          <w:rFonts w:cs="Times New Roman" w:ascii="Times New Roman" w:hAnsi="Times New Roman"/>
        </w:rPr>
        <w:t xml:space="preserve">. A tartalmilag megfelelő szabályozások gyakorlati alkalmazása is hiányosnak értékelhető, mert a kapcsolódó ellenőrzési feladatok az érintett munkatársak munkaköri leírásban történő szerepeltetése több helyen elmaradt a munkáltatók (költségvetési szervek vezetői) részéről. Az előírt további belső szabályok (pl. kockázatbecslési-, szabálytalanságok kezelésének szabályozása, ellenőrzési nyomvonal, középtávú stratégiai ellenőrzési tervek elkészítése stb.) több önkormányzatnál, illetve önállóan gazdálkodó költségvetési szervnél nem, vagy csak részben álltak rendelkezésre. </w:t>
      </w:r>
      <w:r>
        <w:rPr>
          <w:rFonts w:cs="Times New Roman" w:ascii="Times New Roman" w:hAnsi="Times New Roman"/>
          <w:b/>
        </w:rPr>
        <w:t>A belső ellenőrzési kézikönyv készítésére a társult önkormányzatok külön nem kötelezett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 dokumentum 2010. évi aktualizált formában Kistérségi Irodában rendelkezésre áll.</w:t>
      </w:r>
      <w:r>
        <w:rPr>
          <w:rFonts w:cs="Times New Roman" w:ascii="Times New Roman" w:hAnsi="Times New Roman"/>
        </w:rPr>
        <w:t xml:space="preserve"> A két évenkénti felülvizsgálata és aktualizálása 2012. évben esedék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yancsak rendelkezésre áll a Társulási Irodában a Társulási Tanács által 2011-2014. évekre szólóan elfogadott Középtávú stratégiai ellenőrzési terv”, amelyet a társult önkormányzatok hivatalok részére mintaként e-mailen 2011. március 29-én megküldtük. Mivel az önkormányzat gazdasági programjával indokolt az összhang biztosítása, ezért e terv elkészítését a gazdasági program képviselő-testületi elfogadását követően volt célszerű elkészíteni. A középtávú stratégiai terv képezi alapját az önkormányzatok, illetve a Társulás következő évekre szóló belső ellenőrzési feladat- és ütemtervének, ennek ellenére </w:t>
      </w:r>
      <w:r>
        <w:rPr>
          <w:rFonts w:cs="Times New Roman" w:ascii="Times New Roman" w:hAnsi="Times New Roman"/>
          <w:b/>
        </w:rPr>
        <w:t>néhány társult önkormányzat a stratégiai  terv elkészítési kötelezettségének még nem tett elege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2011. év belső ellenőrzési szempontból egyik legfontosabb feladata valamennyi társult önkormányzatnál és azok önállóan gazdálkodó intézményeinél a belső kontrollrendszer szabályszerű kialakítása és működtetése a gazdálkodás hatékonyágának, gazdaságosságának és eredményességének növelése és további javítása érdekében. </w:t>
      </w:r>
      <w:r>
        <w:rPr>
          <w:rFonts w:cs="Times New Roman" w:ascii="Times New Roman" w:hAnsi="Times New Roman"/>
          <w:b/>
        </w:rPr>
        <w:t xml:space="preserve">Az önkormányzatok és intézményeik gazdálkodásának szabályozottságában és tevékenységük szabályszerűségében a kontrollrendszer kialakítása és működtetése nem volt teljes körűen nyomon követhető, amely jegyzői hatáskör. </w:t>
      </w:r>
      <w:r>
        <w:rPr>
          <w:rFonts w:cs="Times New Roman" w:ascii="Times New Roman" w:hAnsi="Times New Roman"/>
        </w:rPr>
        <w:t xml:space="preserve">Ez azt jelenti, hogy még további feladatok várnak e törvényi követelmény megvalósítására az elért gazdálkodási színvonal és fegyelem további javítása érdekében.  Ebben közre kell, hogy működjenek az önkormányzati hivatalok és intézmények pénzügyi-gazdálkodási dolgozói, valamint szükségesek a belső ellenőrrel történő rendszeresebb szakmai konzultációk, a gazdálkodási ügyintézők megyei (városkörnyéki) szinten szervezett szakmai továbbképzéseken, értekezleteken való részvételi lehetőségének biztosítása. A 2012. január 1-től hatályos </w:t>
      </w:r>
      <w:r>
        <w:rPr>
          <w:rFonts w:cs="Times New Roman" w:ascii="Times New Roman" w:hAnsi="Times New Roman"/>
          <w:b/>
        </w:rPr>
        <w:t>370/2011. (XII.31.) Korm. rendelet</w:t>
      </w:r>
      <w:r>
        <w:rPr>
          <w:rFonts w:cs="Times New Roman" w:ascii="Times New Roman" w:hAnsi="Times New Roman"/>
        </w:rPr>
        <w:t xml:space="preserve"> konkrétan rendelkezik a költségvetési szervek belső kontrollrendszeréről, annak tartalmáról és működtetéséről, a költségvetési szervek vezetőinek és gazdasági vezető a belső kontrollrendszer témakörében előírt továbbképzési kötelezettségéről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ítené a belső ellenőrzések megállapításainak hasznosítási arányát, amennyiben a jegyzők az 1991.évi XX. törvény 140. §.(1) bekezdése) pontjában biztosított hatáskörükben gyakrabban figyelemmel kísérnék a külső-és belső ellenőrzések javaslatainak megvalósítását a költségvetési szerveknél, és erről időközönként tájékoztatnák – amennyiben működik – a pénzügyi ellenőrző bizottságot, valamint a képviselő-testületet. 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) Az ellenőrzési tevékenység fejlesztésére vonatkozó javaslat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 célja a jogszabályokban, belső szabályzatokban előírtaknak mind magasabb szinten történő megfelelés, a kockázatelemzés fejlesztése, az elemzési szempontok bővítése. E követelményeknek való megfelelés az ellenőrzések előkészítésének megalapozottabbá tételét, új mintavételi eljárások és módszerek kialakítását is igényli. A már említett 2012. január 1-től hatályos 370/2011.(XII.31.) Korm. rendelet újra szabályozta a kontrollrendszerek,  ezen belül annak öt elemének -  kontrollkörnyezet, kockázatkezelési rendszer, kontrolltevékenységek, információs és kommunikációs rendszer és  nyomon követési rendszer (monitoring) -  kiépítését és működtetését. A jogszabály pontosította a belső ellenőrzés feladatait, és annak követelményeit  is, amelyeknek való teljes megfelelőség biztosítása a 2012. év egyik legfontosabb feladata valamennyi költségvetési szervnek és intézmény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őrzések száma tekintetében eldöntendő kérdés a mennyiségi, illetve a minőségi szempont prioritása. Minden további feltétel  biztosítása (személyi, tárgyi, technikai, anyagi stb.) ennek függvény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i tevékenység továbbfejlesztése nem nélkülözheti a közvetlenebb munkakapcsolat kialakítását a Társulás, a társönkormányzatok és azok intézményei között, amely nagymértékben járulhatna hozzá az intézmények hatékonyabb működéséhez és gazdálkodásuk szabályszerűségének fokozásáho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i tevékenység fejlesztésének részét kell, hogy képezze továbbra is a megfelelő munkakörülmények biztosítása, és a kellően felkészült, költségvetési területen jártas belső ellenőr(ök) foglalkoztatása úgy a jelenlegi, mint a közel jövőben kialakítandó járások működési rendszerében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2. március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Összeállítot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Csuti Lajos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belső ellenő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váhagy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Kozma Zoltán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mb. iroda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175" w:hanging="360"/>
      </w:pPr>
      <w:rPr>
        <w:b/>
        <w:rFonts w:cs="Times New Roman"/>
      </w:rPr>
    </w:lvl>
  </w:abstractNum>
  <w:abstractNum w:abstractNumId="3">
    <w:lvl w:ilvl="0">
      <w:start w:val="2"/>
      <w:numFmt w:val="upperLetter"/>
      <w:lvlText w:val="%1.)"/>
      <w:lvlJc w:val="left"/>
      <w:pPr>
        <w:tabs>
          <w:tab w:val="num" w:pos="0"/>
        </w:tabs>
        <w:ind w:left="1778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997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kisterseg</dc:creator>
  <dc:description/>
  <cp:keywords/>
  <dc:language>en-US</dc:language>
  <cp:lastModifiedBy>Polgármesteri Hivatal </cp:lastModifiedBy>
  <cp:lastPrinted>2012-04-16T10:51:00Z</cp:lastPrinted>
  <dcterms:modified xsi:type="dcterms:W3CDTF">2012-04-16T08:53:00Z</dcterms:modified>
  <cp:revision>9</cp:revision>
  <dc:subject/>
  <dc:title>Ikt</dc:title>
</cp:coreProperties>
</file>