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Dr. Szántó Imre Általános Iskola és Óvoda költségvetése</w:t>
      </w:r>
    </w:p>
    <w:p>
      <w:pPr>
        <w:pStyle w:val="List"/>
        <w:ind w:left="0" w:hanging="0"/>
        <w:jc w:val="center"/>
        <w:rPr/>
      </w:pPr>
      <w:r>
        <w:rPr/>
        <w:t>(ezer forintban)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jc w:val="center"/>
        <w:rPr/>
      </w:pPr>
      <w:r>
        <w:rPr>
          <w:b/>
          <w:bCs/>
        </w:rPr>
        <w:t>2012. év</w:t>
      </w:r>
    </w:p>
    <w:p>
      <w:pPr>
        <w:pStyle w:val="Lis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hanging="0"/>
        <w:jc w:val="both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8"/>
        <w:gridCol w:w="2994"/>
      </w:tblGrid>
      <w:tr>
        <w:trPr/>
        <w:tc>
          <w:tcPr>
            <w:tcW w:w="6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80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 E V É T E L E K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80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Ö S S Z E G</w:t>
            </w:r>
          </w:p>
        </w:tc>
      </w:tr>
      <w:tr>
        <w:trPr/>
        <w:tc>
          <w:tcPr>
            <w:tcW w:w="6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Lis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ját, működési bevétel: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Lis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Állami támogatások és hozzájárulások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940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Lis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Átvett pénzeszköz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b/>
                <w:bCs/>
              </w:rPr>
              <w:t>Helyi önkormányzati támogatás: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907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"/>
              <w:ind w:lef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árgyévi bevételek összesen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List"/>
              <w:ind w:lef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 004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Lis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őző évi várható pénzmaradvány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"/>
              <w:ind w:lef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vételek mindösszesen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List"/>
              <w:ind w:lef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 004</w:t>
            </w:r>
          </w:p>
        </w:tc>
      </w:tr>
    </w:tbl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8"/>
        <w:gridCol w:w="2994"/>
      </w:tblGrid>
      <w:tr>
        <w:trPr/>
        <w:tc>
          <w:tcPr>
            <w:tcW w:w="6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80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 I A DÁ S O K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80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Ö S S Z E G</w:t>
            </w:r>
          </w:p>
        </w:tc>
      </w:tr>
      <w:tr>
        <w:trPr/>
        <w:tc>
          <w:tcPr>
            <w:tcW w:w="6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Lis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uttatások: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799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Lis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unkaadókat terhelő járulékok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46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Lis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logi és egyéb folyó kiadások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59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b/>
                <w:bCs/>
              </w:rPr>
              <w:t>Társadalom- és szociálpolitikai juttatások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Lis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pénzeszköz átadás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Lis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látottak pénzbeli juttatásai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"/>
              <w:ind w:lef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kiadások összesen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List"/>
              <w:ind w:lef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 004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Lis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pénzeszköz átadá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Lis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kiadás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Lis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lújítási előirányzat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"/>
              <w:ind w:lef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kiadások összesen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Tárgyévi kiadások összesen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List"/>
              <w:ind w:lef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 004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b/>
                <w:bCs/>
              </w:rPr>
              <w:t>Tartalék, előző évi várható pénzmaradvány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Kiadások mindösszesen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List"/>
              <w:ind w:lef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 004</w:t>
            </w:r>
          </w:p>
        </w:tc>
      </w:tr>
    </w:tbl>
    <w:p>
      <w:pPr>
        <w:pStyle w:val="List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9z0">
    <w:name w:val="WW8Num9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4z0">
    <w:name w:val="WW8Num2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5z0">
    <w:name w:val="WW8Num25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6z0">
    <w:name w:val="WW8Num26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7z0">
    <w:name w:val="WW8Num27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2"/>
      <w:szCs w:val="20"/>
    </w:rPr>
  </w:style>
  <w:style w:type="paragraph" w:styleId="List">
    <w:name w:val="List"/>
    <w:basedOn w:val="Normal"/>
    <w:pPr>
      <w:ind w:left="283" w:hanging="283"/>
    </w:pPr>
    <w:rPr>
      <w:rFonts w:ascii="Bookman Old Style" w:hAnsi="Bookman Old Style" w:cs="Bookman Old Styl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28:00Z</dcterms:created>
  <dc:creator>Dr. Puskás László</dc:creator>
  <dc:description/>
  <cp:keywords/>
  <dc:language>en-US</dc:language>
  <cp:lastModifiedBy>Polgármesteri Hivatal </cp:lastModifiedBy>
  <dcterms:modified xsi:type="dcterms:W3CDTF">2012-04-23T11:29:00Z</dcterms:modified>
  <cp:revision>4</cp:revision>
  <dc:subject/>
  <dc:title>Felsőpáhok Önkormányzata Képviselő-testületének</dc:title>
</cp:coreProperties>
</file>