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2-12/2012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rendkívüli,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május 21-én (hétfő) 15 órára</w:t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z önkormányzat szervezeti és működési szabályzatának eltérő szöveggel hatályba léptetése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Hosszabb időtartamú közfoglalkoztatási kérelem</w:t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Önkormányzati ingatlan megosztása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Felsőpáhok, 2012. május 17.</w:t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Németh Sándor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9:00Z</dcterms:created>
  <dc:creator>H.É.</dc:creator>
  <dc:description/>
  <cp:keywords/>
  <dc:language>en-US</dc:language>
  <cp:lastModifiedBy>Polgármesteri Hivatal </cp:lastModifiedBy>
  <cp:lastPrinted>2012-05-07T11:19:00Z</cp:lastPrinted>
  <dcterms:modified xsi:type="dcterms:W3CDTF">2012-05-18T06:52:00Z</dcterms:modified>
  <cp:revision>4</cp:revision>
  <dc:subject/>
  <dc:title>+</dc:title>
</cp:coreProperties>
</file>