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</w:rPr>
        <w:t>15/2012. (V.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 önkormányzat szervezeti és működési szabályzatáról szóló 6/2011. (III.29.) önkormányzati rendelet módosításáról szóló 13/2012. (V.14.) 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 rendelkezéseinek eltérő szöveggel történő hatálybalépésérő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 xml:space="preserve">a jogalkotásról szóló </w:t>
      </w:r>
      <w:hyperlink r:id="rId2">
        <w:r>
          <w:rPr>
            <w:rStyle w:val="InternetLink"/>
          </w:rPr>
          <w:t>2010. évi CXXX törvény</w:t>
        </w:r>
      </w:hyperlink>
      <w:r>
        <w:rPr>
          <w:color w:val="333333"/>
        </w:rPr>
        <w:t xml:space="preserve"> 9.§. (2) bekezdésében foglalt felhatalmazás alapján, </w:t>
      </w:r>
      <w:r>
        <w:rPr>
          <w:sz w:val="22"/>
          <w:szCs w:val="22"/>
        </w:rPr>
        <w:t>Alaptörvény 32. cikk (2) bekezdésében meghatározott feladatkörében eljárva, a következőket rendeli el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§ (1) Az önkormányzat szervezeti és működési szabályzatáról szóló 6/2011. (III.29.) önkormányzati rendelet módosításáról szóló 13/2012. (V.14.)  önkormányzati rendelet 1. mellékletének „</w:t>
      </w:r>
      <w:r>
        <w:rPr>
          <w:b/>
          <w:bCs/>
        </w:rPr>
        <w:t>841401 Közvilágítás</w:t>
      </w:r>
      <w:r>
        <w:rPr>
          <w:b/>
        </w:rPr>
        <w:t xml:space="preserve">” szövegrész  helyett a </w:t>
      </w:r>
      <w:r>
        <w:rPr>
          <w:b/>
          <w:bCs/>
        </w:rPr>
        <w:t>841402 Közvilágítás</w:t>
      </w:r>
      <w:r>
        <w:rPr>
          <w:b/>
        </w:rPr>
        <w:t>” szövegrésszel lép hatályba.</w:t>
      </w:r>
    </w:p>
    <w:p>
      <w:pPr>
        <w:pStyle w:val="TextBody"/>
        <w:rPr/>
      </w:pPr>
      <w:r>
        <w:rPr>
          <w:b/>
        </w:rPr>
        <w:t>(2) Az önkormányzat szervezeti és működési szabályzatáról szóló 6/2011. (III.29.) önkormányzati rendelet módosításáról szóló 13/2012. (V.14.)  önkormányzati rendelet 1. mellékletének „</w:t>
      </w:r>
      <w:r>
        <w:rPr>
          <w:b/>
          <w:bCs/>
        </w:rPr>
        <w:t>841402 Város-, községgazdálkodási m.n.s. szolgáltatások</w:t>
      </w:r>
      <w:r>
        <w:rPr>
          <w:b/>
        </w:rPr>
        <w:t>” szövegrész  helyett a „</w:t>
      </w:r>
      <w:r>
        <w:rPr>
          <w:b/>
          <w:bCs/>
        </w:rPr>
        <w:t>841403 Város-, községgazdálkodási m.n.s. szolgáltatások</w:t>
      </w:r>
      <w:r>
        <w:rPr>
          <w:b/>
        </w:rPr>
        <w:t>” szövegrésszel lép hatályb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.§. </w:t>
      </w:r>
      <w:r>
        <w:rPr/>
        <w:t>A rendelet 2012. június 1. napján lép hatályb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Dr. Horváth Éva </w:t>
      </w:r>
      <w:r>
        <w:rPr/>
        <w:tab/>
        <w:tab/>
        <w:tab/>
        <w:tab/>
        <w:tab/>
        <w:tab/>
        <w:t xml:space="preserve">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egyző             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2012. máj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</w:t>
      </w:r>
      <w:r>
        <w:rPr/>
        <w:t>Jegyz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1000130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0:00Z</dcterms:created>
  <dc:creator>jegyző</dc:creator>
  <dc:description/>
  <cp:keywords/>
  <dc:language>en-US</dc:language>
  <cp:lastModifiedBy>Polgármesteri Hivatal </cp:lastModifiedBy>
  <cp:lastPrinted>2012-05-21T08:42:00Z</cp:lastPrinted>
  <dcterms:modified xsi:type="dcterms:W3CDTF">2012-05-21T06:49:00Z</dcterms:modified>
  <cp:revision>3</cp:revision>
  <dc:subject/>
  <dc:title>Felsőpáhok Község  Önkormányzati Képviselő-testülete</dc:title>
</cp:coreProperties>
</file>