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2. május 21-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/>
        <w:t xml:space="preserve">A Képviselő-testület legutóbbi ülésén módosította a szervezeti és működési szabályzatát, az önkormányzati rendelet 2012. május 14-én az elfogadott szöveggel kihirdetésre kerül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rendelet  mellékletében két szakfeladat száma helytelenül szerepel, amelyet javítani szükséges Az elírás miatt a rendeletet módosítani kellene, de a jogalkotásról szóló </w:t>
      </w:r>
      <w:hyperlink r:id="rId2">
        <w:r>
          <w:rPr>
            <w:rStyle w:val="InternetLink"/>
          </w:rPr>
          <w:t>2010. évi CXXX törvény</w:t>
        </w:r>
      </w:hyperlink>
      <w:r>
        <w:rPr/>
        <w:t xml:space="preserve"> ezt nem teszi lehetővé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örvény </w:t>
      </w:r>
      <w:r>
        <w:rPr>
          <w:bCs/>
        </w:rPr>
        <w:t xml:space="preserve">9. §-a </w:t>
      </w:r>
      <w:r>
        <w:rPr>
          <w:b/>
          <w:bCs/>
        </w:rPr>
        <w:t xml:space="preserve"> </w:t>
      </w:r>
      <w:r>
        <w:rPr/>
        <w:t>úgy rendelkezik, hogy nem hatályos jogszabály vagy jogszabályi rendelkezés nem módosítható vagy helyezhető hatályon kívül. Ha a szabályozás célja másként nem érhető el, a jogalkotói hatáskörrel rendelkező szerv jogszabályban rendelkezhet úgy, hogy a kihirdetett, de még hatályba nem lépett jogszabályi rendelkezés a kihirdetett szövegtől eltérő szöveggel lép hatályba, vagy a kihirdetett, de még hatályba nem lépett jogszabály vagy jogszabályi rendelkezés nem lép hatályba. A javítás a szövegrész tartalmának megváltoztatásával lehetséges, amelyre vonatkozóan a rendelettervezetet elkészítettü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érem a rendelet tervezet elfogadását. A döntéshez minősített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hatásvizsgálat</w:t>
      </w:r>
      <w:r>
        <w:rPr>
          <w:b/>
        </w:rPr>
        <w:t xml:space="preserve"> </w:t>
      </w:r>
      <w:r>
        <w:rPr/>
        <w:t xml:space="preserve">a jogalkotásról szóló </w:t>
      </w:r>
      <w:hyperlink r:id="rId3">
        <w:r>
          <w:rPr>
            <w:rStyle w:val="InternetLink"/>
          </w:rPr>
          <w:t>2010. évi CXXX. törvény</w:t>
        </w:r>
      </w:hyperlink>
      <w:r>
        <w:rPr/>
        <w:t xml:space="preserve"> 17.§ (1) bekezdése alapján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rendeletnek társadalmi-gazdasági hatása: Nincs</w:t>
      </w:r>
    </w:p>
    <w:p>
      <w:pPr>
        <w:pStyle w:val="Normal"/>
        <w:jc w:val="both"/>
        <w:rPr/>
      </w:pPr>
      <w:r>
        <w:rPr/>
        <w:t>Költségvetési hatása: Nincs</w:t>
      </w:r>
    </w:p>
    <w:p>
      <w:pPr>
        <w:pStyle w:val="Normal"/>
        <w:rPr/>
      </w:pPr>
      <w:r>
        <w:rPr/>
        <w:t>Környezeti, egészségi következményei: Nincs.</w:t>
      </w:r>
    </w:p>
    <w:p>
      <w:pPr>
        <w:pStyle w:val="Normal"/>
        <w:jc w:val="both"/>
        <w:rPr/>
      </w:pPr>
      <w:r>
        <w:rPr/>
        <w:t>Adminisztratív terheket befolyásoló hatása: Nincs</w:t>
      </w:r>
    </w:p>
    <w:p>
      <w:pPr>
        <w:pStyle w:val="Normal"/>
        <w:rPr/>
      </w:pPr>
      <w:r>
        <w:rPr/>
        <w:t>Egyéb hatása: 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egalkotásának szükségessége: A rendelet javítása a jogalkotásról szóló </w:t>
      </w:r>
      <w:hyperlink r:id="rId4">
        <w:r>
          <w:rPr>
            <w:rStyle w:val="InternetLink"/>
          </w:rPr>
          <w:t>2010. évi CXXXX tv. 9 §-a</w:t>
        </w:r>
      </w:hyperlink>
      <w:r>
        <w:rPr/>
        <w:t xml:space="preserve">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egalkotása elmaradása esetén várható következmények: </w:t>
      </w:r>
      <w:r>
        <w:rPr>
          <w:sz w:val="22"/>
          <w:szCs w:val="22"/>
        </w:rPr>
        <w:t>törvényességi felügyeleti intézked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rendelet alkalmazásához szükséges személyi, szervezeti, tárgyi feltételek rendelkezésre állnak, pénzügyi feltétele ninc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sőpáhok, 2012. május 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………. önkormányzati rendelete</w:t>
      </w:r>
    </w:p>
    <w:p>
      <w:pPr>
        <w:pStyle w:val="Normal"/>
        <w:jc w:val="center"/>
        <w:rPr/>
      </w:pPr>
      <w:r>
        <w:rPr>
          <w:b/>
        </w:rPr>
        <w:t xml:space="preserve">az  önkormányzat szervezeti és működési szabályzatáról szóló 6/2011. (III.29.) önkormányzati rendelet módosításáról szóló 13/2012. (V.14.) 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rendelkezéseinek eltérő szöveggel történő hatálybalépésérő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 xml:space="preserve">a jogalkotásról szóló </w:t>
      </w:r>
      <w:hyperlink r:id="rId5">
        <w:r>
          <w:rPr>
            <w:rStyle w:val="InternetLink"/>
          </w:rPr>
          <w:t>2010. évi CXXX törvény</w:t>
        </w:r>
      </w:hyperlink>
      <w:r>
        <w:rPr>
          <w:color w:val="333333"/>
        </w:rPr>
        <w:t xml:space="preserve"> 9.§. (2) bekezdésében foglalt felhatalmazás alapján, </w:t>
      </w:r>
      <w:r>
        <w:rPr>
          <w:sz w:val="22"/>
          <w:szCs w:val="22"/>
        </w:rPr>
        <w:t>Alaptörvény 32. cikk (2) bekezdésében meghatározott feladatkörében eljárva, a következőket rendeli el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§ (1) Az önkormányzat szervezeti és működési szabályzatáról szóló 6/2011. (III.29.) önkormányzati rendelet módosításáról szóló 13/2012. (V.14.)  önkormányzati rendelet 1. mellékletének „</w:t>
      </w:r>
      <w:r>
        <w:rPr>
          <w:b/>
          <w:bCs/>
        </w:rPr>
        <w:t>841401 Közvilágítás</w:t>
      </w:r>
      <w:r>
        <w:rPr>
          <w:b/>
        </w:rPr>
        <w:t xml:space="preserve">” szövegrész  helyett a </w:t>
      </w:r>
      <w:r>
        <w:rPr>
          <w:b/>
          <w:bCs/>
        </w:rPr>
        <w:t>841402 Közvilágítás</w:t>
      </w:r>
      <w:r>
        <w:rPr>
          <w:b/>
        </w:rPr>
        <w:t>” szövegrésszel lép hatályba.</w:t>
      </w:r>
    </w:p>
    <w:p>
      <w:pPr>
        <w:pStyle w:val="TextBody"/>
        <w:rPr/>
      </w:pPr>
      <w:r>
        <w:rPr>
          <w:b/>
        </w:rPr>
        <w:t>(2) Az önkormányzat szervezeti és működési szabályzatáról szóló 6/2011. (III.29.) önkormányzati rendelet módosításáról szóló 13/2012. (V.14.)  önkormányzati rendelet 1. mellékletének „</w:t>
      </w:r>
      <w:r>
        <w:rPr>
          <w:b/>
          <w:bCs/>
        </w:rPr>
        <w:t>841402 Város-, községgazdálkodási m.n.s. szolgáltatások</w:t>
      </w:r>
      <w:r>
        <w:rPr>
          <w:b/>
        </w:rPr>
        <w:t>” szövegrész  helyett a „</w:t>
      </w:r>
      <w:r>
        <w:rPr>
          <w:b/>
          <w:bCs/>
        </w:rPr>
        <w:t>841403 Város-, községgazdálkodási m.n.s. szolgáltatások</w:t>
      </w:r>
      <w:r>
        <w:rPr>
          <w:b/>
        </w:rPr>
        <w:t>” szövegrésszel lép hatályb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.§. </w:t>
      </w:r>
      <w:r>
        <w:rPr/>
        <w:t>A rendelet 2012. június 1. napján lép hatályb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Dr. Horváth Éva 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egyző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>Jegyző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1000130.TV/" TargetMode="External"/><Relationship Id="rId3" Type="http://schemas.openxmlformats.org/officeDocument/2006/relationships/hyperlink" Target="cdp://1/A1000130.TV/" TargetMode="External"/><Relationship Id="rId4" Type="http://schemas.openxmlformats.org/officeDocument/2006/relationships/hyperlink" Target="cdp://1/A1000140.TV/9/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3:00Z</dcterms:created>
  <dc:creator>jegyző</dc:creator>
  <dc:description/>
  <cp:keywords/>
  <dc:language>en-US</dc:language>
  <cp:lastModifiedBy>Polgármesteri Hivatal </cp:lastModifiedBy>
  <cp:lastPrinted>2012-05-17T15:09:00Z</cp:lastPrinted>
  <dcterms:modified xsi:type="dcterms:W3CDTF">2012-05-17T13:09:00Z</dcterms:modified>
  <cp:revision>5</cp:revision>
  <dc:subject/>
  <dc:title>Felsőpáhok Község  Önkormányzati Képviselő-testülete</dc:title>
</cp:coreProperties>
</file>