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őterjesztés a Képviselő-testület 2012. június 25–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</w:t>
      </w:r>
      <w:r>
        <w:rPr>
          <w:b/>
        </w:rPr>
        <w:t xml:space="preserve"> Az önkormányzat 2012. évi költségvetés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nkormányzat költségvetését 93390 ezer Ft költségvetési főösszeggel a 4/2012.(II.1.) rendeletével állapí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módosítása indokolt az alábbi bevétel és kiadásváltozások mia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jc w:val="both"/>
        <w:rPr/>
      </w:pPr>
      <w:r>
        <w:rPr/>
        <w:t>A rendelkezésre álló iparűzési bevallások feldolgozása során nyilvánvalóvá vált, hogy a tervben meghatározott 22 millió Ft bevétel nem folyik be, jelentősen csökkent az adóalanyok iparűzési adó alapja. Ezért javasoljuk 6 millió Ft-tal csökkenteni a 2012. évre előirányzott összeget. Az elmúlt évhez képest jelentősen, mintegy 1300 ezer Ft-tal csökken a kivetett gépjárműadó összege is, amellyel az előirányzatot a tervezetben csökkentettük.</w:t>
      </w:r>
    </w:p>
    <w:p>
      <w:pPr>
        <w:pStyle w:val="Normal"/>
        <w:jc w:val="both"/>
        <w:rPr/>
      </w:pPr>
      <w:r>
        <w:rPr/>
        <w:t>A DRV Zrt. a tervezett 2600 ezer Ft-hoz képet 900 ezer Ft-tal kevesebb eszközhasználati díjat fizet ebben az évben, ezért ennyivel módosítani javasoljuk az előir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óváhagyott maradvány 1517 ezer Ft-tal meghaladja az eredeti költségvetésben szereplő összeget, ezért azt 16517 ezer Ft-ra javasoljuk módosítani. A kamatbevételek várhatóan 350 ezer Ft-tal növekednek az átmenetileg lekötött pénzösszeg hozadékaként. Zajvédelmi bírság címén 520 ezer Ft-ot utaltak át, mivel a területünkön kiszabott bírság 30 %-a az önkormányzato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foglalkoztatásra a hatósági szerződés alapján 385 ezer Ft támogatásra vagyunk jogosultak, amelyet a költségvetés tervezetébe beépíte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a bevételek 5428 ezer Ft-tal csökkennek, ezért a bevételi főösszeg 87962 ezer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jc w:val="both"/>
        <w:rPr/>
      </w:pPr>
      <w:r>
        <w:rPr/>
        <w:t>Közfoglalkoztatási bérre 485 ezer Ft-ot, a hozzá kapcsolódó foglalkoztatói adóra 65 ezer Ft-ot kell a költségvetésbe beterve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keretből történt felhasználás is beépítésre kerül a költségvetésbe. 229 ezer Ft volt a virágosítás költsége,</w:t>
      </w:r>
      <w:r>
        <w:rPr>
          <w:b/>
          <w:sz w:val="26"/>
          <w:szCs w:val="26"/>
        </w:rPr>
        <w:t xml:space="preserve"> </w:t>
      </w:r>
      <w:r>
        <w:rPr/>
        <w:t>35 ezer Ft-ba került a községháza előtti padok faanyaga, 28 ezer Ft-ért vásároltam egy benzines fűnyírót a parkfenntartási feladatok ellátásához, és 11 ezer Ft-ért egy mobiltelefont az önkormányzat részére. Az ehhez kapcsolódó ÁFA 83 ezer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községháza építésével kapcsolatos megosztási munkarész 278 ezer Ft (240 ezer Ft + ÁFA), az épületfeltüntetés 51 ezer Ft (40 ezer Ft + ÁFA), a községháza éves vagyonbiztosítási díja 58 ezer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sátor javítási díja várhatóan 191 ezer Ft kiadást fog jelenteni a költségvetés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módosította a hosszúlejáratú hitelszerződést, melynek eredményeképpen be kell tervezni a kölcsön törlesztésének ez évi részleteit. Ez várhatóan 500 ezer Ft tőke és 1420 ezer Ft kamatkiadást jelent maj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zolt kiadások valamint a bevételcsökkenés miatt a szentgyörgyvári út felújításának tervét a költségvetésből töröltük. A polgármesteri keret 386 ezer Ft-tal, a pályázati tartalék 2730 ezer Ft-tal csökkent.</w:t>
      </w:r>
    </w:p>
    <w:p>
      <w:pPr>
        <w:pStyle w:val="Normal"/>
        <w:jc w:val="both"/>
        <w:rPr/>
      </w:pPr>
      <w:r>
        <w:rPr/>
        <w:t>Összességében a kiadási főösszeg – a bevételi főösszeggel azonosan – 87962 ezer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érem a t. Képviselő-testületet, hogy a módosító rendeletet megalkotni szíveskedjenek. A rendelet alkotásához minősített többség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terjesztést készítette: Dr. Horváth Éva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zetes hatásvizsgálat a jogalkotásról szóló 2010. évi CXXX. törvény 17. § (1) bekezdése alapjá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-gazdasági hatása: -</w:t>
      </w:r>
    </w:p>
    <w:p>
      <w:pPr>
        <w:pStyle w:val="Normal"/>
        <w:rPr/>
      </w:pPr>
      <w:r>
        <w:rPr/>
        <w:t xml:space="preserve">Költségvetési hatása: - </w:t>
      </w:r>
    </w:p>
    <w:p>
      <w:pPr>
        <w:pStyle w:val="Normal"/>
        <w:rPr/>
      </w:pPr>
      <w:r>
        <w:rPr/>
        <w:t xml:space="preserve">Környezeti, egészségi hatása: - </w:t>
      </w:r>
    </w:p>
    <w:p>
      <w:pPr>
        <w:pStyle w:val="Normal"/>
        <w:rPr/>
      </w:pPr>
      <w:r>
        <w:rPr/>
        <w:t xml:space="preserve">Adminisztratív terheket befolyásoló hatása: - </w:t>
      </w:r>
    </w:p>
    <w:p>
      <w:pPr>
        <w:pStyle w:val="Normal"/>
        <w:rPr/>
      </w:pPr>
      <w:r>
        <w:rPr/>
        <w:t xml:space="preserve">Egyéb hatása: - </w:t>
      </w:r>
    </w:p>
    <w:p>
      <w:pPr>
        <w:pStyle w:val="Normal"/>
        <w:rPr/>
      </w:pPr>
      <w:r>
        <w:rPr/>
        <w:t xml:space="preserve">A rendelet megalkotásának szükségessége: Államháztartási törvény rendelkezéseinek betartása </w:t>
      </w:r>
    </w:p>
    <w:p>
      <w:pPr>
        <w:pStyle w:val="Normal"/>
        <w:rPr/>
      </w:pPr>
      <w:r>
        <w:rPr/>
        <w:t>A rendelet megalkotása elmaradása esetén várható következmények: törvényességi észrevétel</w:t>
      </w:r>
    </w:p>
    <w:p>
      <w:pPr>
        <w:pStyle w:val="Normal"/>
        <w:rPr/>
      </w:pPr>
      <w:r>
        <w:rPr/>
        <w:t xml:space="preserve">A rendelet alkalmazásához szükséges feltételek: - </w:t>
      </w:r>
    </w:p>
    <w:p>
      <w:pPr>
        <w:pStyle w:val="Normal"/>
        <w:rPr/>
      </w:pPr>
      <w:r>
        <w:rPr/>
        <w:t xml:space="preserve">személyi: </w:t>
        <w:softHyphen/>
        <w:t xml:space="preserve">szervezeti: </w:t>
        <w:softHyphen/>
        <w:t xml:space="preserve">tárgyi: </w:t>
        <w:softHyphen/>
        <w:t xml:space="preserve">pénzügyi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Felsőpáhok, 2012. június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>
          <w:b/>
        </w:rPr>
        <w:t xml:space="preserve">Németh Sándor </w:t>
      </w:r>
    </w:p>
    <w:p>
      <w:pPr>
        <w:pStyle w:val="Normal"/>
        <w:ind w:left="4320" w:firstLine="720"/>
        <w:rPr/>
      </w:pPr>
      <w:r>
        <w:rPr/>
        <w:t xml:space="preserve">               </w:t>
      </w:r>
      <w:r>
        <w:rPr/>
        <w:t xml:space="preserve">polgármester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 xml:space="preserve">../2012.(……) önkormányzati rendelete 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az önkormányzat 2012. évi költségvetéséről  szóló 4/2012.(II.1.) önkormányzati rendelet módosításáról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Felsőpáhok Község Önkormányzata Képviselő-testülete az államháztartásról szóló 2011. évi CXCV. törvény 23. §-ában kapott felhatalmazás alapján, Magyarország Alaptörvénye 32. cikkének (1) bekezdése  ) pontjában </w:t>
      </w:r>
      <w:r>
        <w:rPr>
          <w:color w:val="333333"/>
        </w:rPr>
        <w:t>és a helyi önkormányzatokról szóló 1990. évi LXV törvény 16.§. (1) bekezdésében</w:t>
      </w:r>
      <w:r>
        <w:rPr/>
        <w:t xml:space="preserve"> </w:t>
      </w:r>
      <w:r>
        <w:rPr>
          <w:color w:val="333333"/>
        </w:rPr>
        <w:t>meghatározott feladatkörében eljárva a következőket rendeli el: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. §. Az önkormányzat 2012. évi költségvetéséről szóló 4/2012.(II.1.) önkormányzati rendelet (továbbiakban Rendelet)   2.§. (1) bekezdése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2. §. (1) A Képviselő-testület az önkormányzat 2012. évi költségvetésének bevételi és kiadási főösszegét 87962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 xml:space="preserve">2. §.  A Rendelet 9.§-a az alábbi (3) bekezdéssel egészül ki: 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9. §. (3) A Képviselő-testület hosszabb időtartamú közfoglalkoztatás keretében három hónap időtartamra, részfoglalkoztatás keretében  három főt alkalmaz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 xml:space="preserve">3. §.  A Rendelet 16.§- (2) bekezdése az alábbiak szerint módosul: </w:t>
      </w:r>
    </w:p>
    <w:p>
      <w:pPr>
        <w:pStyle w:val="Normal"/>
        <w:ind w:right="-120" w:hanging="0"/>
        <w:jc w:val="both"/>
        <w:rPr/>
      </w:pPr>
      <w:r>
        <w:rPr>
          <w:b/>
        </w:rPr>
        <w:t>16.§. (2) A Felsőpáhoki Sportegyesülettel, a Felsőpáhoki Polgárőrséggel és az alsópáhoki Óvoda és Iskola  Gyermekeiért Alapítvánnyal (továbbiakban támogatott szerv) a támogatási szerződést a polgármester köti meg.</w:t>
      </w:r>
    </w:p>
    <w:p>
      <w:pPr>
        <w:pStyle w:val="Normal"/>
        <w:ind w:right="-120" w:hanging="0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rPr/>
      </w:pPr>
      <w:r>
        <w:rPr/>
        <w:t>4.§. A Rendelet</w:t>
      </w:r>
    </w:p>
    <w:p>
      <w:pPr>
        <w:pStyle w:val="Normal"/>
        <w:ind w:left="426" w:right="-120" w:hanging="0"/>
        <w:rPr/>
      </w:pPr>
      <w:r>
        <w:rPr/>
        <w:t>a) 2. melléklete helyébe a rendelet 1. melléklete,</w:t>
      </w:r>
    </w:p>
    <w:p>
      <w:pPr>
        <w:pStyle w:val="Normal"/>
        <w:ind w:left="426" w:right="-120" w:hanging="0"/>
        <w:rPr/>
      </w:pPr>
      <w:r>
        <w:rPr/>
        <w:t>b) 3. melléklete helyébe a rendelet 2. melléklete,</w:t>
      </w:r>
    </w:p>
    <w:p>
      <w:pPr>
        <w:pStyle w:val="Normal"/>
        <w:ind w:left="426" w:right="-120" w:hanging="0"/>
        <w:rPr/>
      </w:pPr>
      <w:r>
        <w:rPr/>
        <w:t>c) 4. melléklete helyébe a rendelet 3. melléklete,</w:t>
      </w:r>
    </w:p>
    <w:p>
      <w:pPr>
        <w:pStyle w:val="Normal"/>
        <w:ind w:left="426" w:right="-120" w:hanging="0"/>
        <w:rPr/>
      </w:pPr>
      <w:r>
        <w:rPr/>
        <w:t>d) 5. melléklete helyébe a rendelet 4. melléklete,</w:t>
      </w:r>
    </w:p>
    <w:p>
      <w:pPr>
        <w:pStyle w:val="Normal"/>
        <w:ind w:left="426" w:right="-120" w:hanging="0"/>
        <w:rPr/>
      </w:pPr>
      <w:r>
        <w:rPr/>
        <w:t>e) 6. melléklete helyébe a rendelet 5. melléklete,</w:t>
      </w:r>
    </w:p>
    <w:p>
      <w:pPr>
        <w:pStyle w:val="Normal"/>
        <w:ind w:left="426" w:right="-120" w:hanging="0"/>
        <w:rPr/>
      </w:pPr>
      <w:r>
        <w:rPr/>
        <w:t>f) 7. melléklete helyébe a rendelet 6. melléklete,</w:t>
      </w:r>
    </w:p>
    <w:p>
      <w:pPr>
        <w:pStyle w:val="Normal"/>
        <w:ind w:left="426" w:right="-120" w:hanging="0"/>
        <w:rPr/>
      </w:pPr>
      <w:r>
        <w:rPr/>
        <w:t>g) 8. melléklete helyébe a rendelet 7. melléklete,</w:t>
      </w:r>
    </w:p>
    <w:p>
      <w:pPr>
        <w:pStyle w:val="Normal"/>
        <w:ind w:left="426" w:right="-120" w:hanging="0"/>
        <w:rPr/>
      </w:pPr>
      <w:r>
        <w:rPr/>
        <w:t>h)10. melléklete helyébe a rendelet 8. melléklete,</w:t>
      </w:r>
    </w:p>
    <w:p>
      <w:pPr>
        <w:pStyle w:val="Normal"/>
        <w:ind w:left="426" w:right="-120" w:hanging="0"/>
        <w:rPr/>
      </w:pPr>
      <w:r>
        <w:rPr/>
        <w:t>i)11. melléklete helyébe a rendelet 9. melléklete lép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5.§. A rendelet a kihirdetését követő napon lép hatályba, és hatálybalépését követő napon hatályát veszt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/>
        <w:t xml:space="preserve">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294"/>
        <w:gridCol w:w="2017"/>
      </w:tblGrid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…</w:t>
            </w:r>
            <w:r>
              <w:rPr>
                <w:sz w:val="20"/>
                <w:szCs w:val="20"/>
                <w:lang w:eastAsia="hu-HU"/>
              </w:rPr>
              <w:t xml:space="preserve">.../2012.(…...) önkormányzati rendelet 1. melléklete </w:t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2. melléklete </w:t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bevételei </w:t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4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működési bevétel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 129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lami támogatá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96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pénzeszköz átvétel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5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pénzforgalmi bevétel összesen: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 845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felhalmozási bevétel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6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Felhalmozási pénzforgalmi bevétel összesen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 6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bevételek összesen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5 445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maradvány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51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Pénzforgalom nélküli bevételek összesen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51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fejlesztési hitel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inanszírozási célú bevételi műveletek összesen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7 9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1718"/>
        <w:gridCol w:w="1646"/>
        <w:gridCol w:w="2574"/>
      </w:tblGrid>
      <w:tr>
        <w:trPr>
          <w:trHeight w:val="264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…</w:t>
            </w:r>
            <w:r>
              <w:rPr>
                <w:sz w:val="20"/>
                <w:szCs w:val="20"/>
                <w:lang w:eastAsia="hu-HU"/>
              </w:rPr>
              <w:t xml:space="preserve">.../2012.(…...) önkormányzati rendelet 2. melléklete </w:t>
            </w:r>
          </w:p>
        </w:tc>
      </w:tr>
      <w:tr>
        <w:trPr>
          <w:trHeight w:val="264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3. melléklete </w:t>
            </w:r>
          </w:p>
        </w:tc>
      </w:tr>
      <w:tr>
        <w:trPr>
          <w:trHeight w:val="348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A 2012. évi önkormányzati költségvetési bevételek részletes bemutatása</w:t>
            </w:r>
          </w:p>
        </w:tc>
      </w:tr>
      <w:tr>
        <w:trPr>
          <w:trHeight w:val="255" w:hRule="atLeast"/>
        </w:trPr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evétel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7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1.Normatív hozzájárulások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167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2.Egyes jöv.pótl.támog. kiegészítése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5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3.Normatív kötött felhasználású támogatások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közműfejlesztési támogatá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5.Központosított előirányzatok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SZJA helyben maradó része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54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7.SZJA  kieg. jövedelemdiff. miat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692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SZJA  összesen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246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gépjárműad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35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Átengedett központi adók összesen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46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egyéb bevétel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12.kmb közös foglalkoztatá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kamatbevétel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.Intézményi működési bevételek: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874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építményad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kommunális ad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idegenforgalmi adó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iparűzési ad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talajterhelési díj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pótlék, bírság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21.nem lakás céljára szolgáló helyiségek bérleti díj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földbérleti díj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Átengedett központi adók: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746</w:t>
            </w:r>
          </w:p>
        </w:tc>
      </w:tr>
      <w:tr>
        <w:trPr>
          <w:trHeight w:val="264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.Önkormányzat sajátos működési bevételei: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9129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25.szennyvízrendszer üzemeltetési díj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26.Önkormányzat sajátos felhalmozási bevételei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.Közlekedési támogatás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Mozgókönyvtári támogatás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29.Közfoglalkoztatás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385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Támogatásértékű működési bevétel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875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Támogatásértékű felhalmozási bevétel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2.Felhalmozási bevétel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33.Felhalmozási célra átvett pénzeszköz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.Éven túli fejlesztési hitel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.Értékpapír beváltá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6.Hitel, értékpapír bevételek: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.Pénzmaradvány igénybevétele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6517</w:t>
            </w:r>
          </w:p>
        </w:tc>
      </w:tr>
      <w:tr>
        <w:trPr>
          <w:trHeight w:val="276" w:hRule="atLeast"/>
        </w:trPr>
        <w:tc>
          <w:tcPr>
            <w:tcW w:w="371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8.Bevételek összesen:</w:t>
            </w:r>
          </w:p>
        </w:tc>
        <w:tc>
          <w:tcPr>
            <w:tcW w:w="17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7962</w:t>
            </w:r>
          </w:p>
        </w:tc>
      </w:tr>
      <w:tr>
        <w:trPr>
          <w:trHeight w:val="276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támogatás összetétele és SZJA bevételek bemutatása</w:t>
            </w:r>
          </w:p>
        </w:tc>
      </w:tr>
      <w:tr>
        <w:trPr>
          <w:trHeight w:val="264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Bevéte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mutat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fajlagos összeg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  <w:t>Bevétel forint</w:t>
            </w:r>
          </w:p>
        </w:tc>
      </w:tr>
      <w:tr>
        <w:trPr>
          <w:trHeight w:val="264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 lakosságszám szerin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648 100</w:t>
            </w:r>
          </w:p>
        </w:tc>
      </w:tr>
      <w:tr>
        <w:trPr>
          <w:trHeight w:val="52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de településenként legalább 3 800 000 forint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lepülési-önkormányza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151 900</w:t>
            </w:r>
          </w:p>
        </w:tc>
      </w:tr>
      <w:tr>
        <w:trPr>
          <w:trHeight w:val="52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 Lakott külterülettel kapcsolatos feladato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 224</w:t>
            </w:r>
          </w:p>
        </w:tc>
      </w:tr>
      <w:tr>
        <w:trPr>
          <w:trHeight w:val="52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8. Üdülőhelyi feladatok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adó-forin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 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5 000</w:t>
            </w:r>
          </w:p>
        </w:tc>
      </w:tr>
      <w:tr>
        <w:trPr>
          <w:trHeight w:val="792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1 a települési önkormányzatot megillető, a településre kimutatott személyi jövedelemadó 8 %-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554 2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554 240</w:t>
            </w:r>
          </w:p>
        </w:tc>
      </w:tr>
      <w:tr>
        <w:trPr>
          <w:trHeight w:val="52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SZJA 2 a települési önkormányzatok jövedelemdifferenciálódásának mérséklése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 692 154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3 Személyi jövedelemadó összese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in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 246 394</w:t>
            </w:r>
          </w:p>
        </w:tc>
      </w:tr>
      <w:tr>
        <w:trPr>
          <w:trHeight w:val="26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10. Pénzbeli szociális juttatáso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139 785</w:t>
            </w:r>
          </w:p>
        </w:tc>
      </w:tr>
      <w:tr>
        <w:trPr>
          <w:trHeight w:val="52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e falugondnoki vagy tanyagondnoki szolgáltatás összese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h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996 55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0"/>
        <w:gridCol w:w="200"/>
        <w:gridCol w:w="200"/>
        <w:gridCol w:w="738"/>
        <w:gridCol w:w="200"/>
        <w:gridCol w:w="1392"/>
      </w:tblGrid>
      <w:tr>
        <w:trPr>
          <w:trHeight w:val="264" w:hRule="atLeast"/>
        </w:trPr>
        <w:tc>
          <w:tcPr>
            <w:tcW w:w="9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…</w:t>
            </w:r>
            <w:r>
              <w:rPr>
                <w:sz w:val="16"/>
                <w:szCs w:val="16"/>
                <w:lang w:eastAsia="hu-HU"/>
              </w:rPr>
              <w:t xml:space="preserve">./2012.(…...) önkormányzati rendelet 3.melléklete </w:t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 xml:space="preserve">4/2012.(II.1.) önkormányzati rendelet 4.melléklete </w:t>
            </w:r>
          </w:p>
        </w:tc>
      </w:tr>
      <w:tr>
        <w:trPr>
          <w:trHeight w:val="312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9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96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kiadásai  </w:t>
            </w:r>
          </w:p>
        </w:tc>
      </w:tr>
      <w:tr>
        <w:trPr>
          <w:trHeight w:val="312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8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Személyi juttatások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245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Munkaadói járulékok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72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Dologi kiadáso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4.Támogatás értékű működési ki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301</w:t>
            </w:r>
          </w:p>
        </w:tc>
      </w:tr>
      <w:tr>
        <w:trPr>
          <w:trHeight w:val="312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Áht-n kívüli működési pénzeszköz át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Szociálpolitikai juttat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.Működési kiadás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63397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8.Belterületi rendezési terv kész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 xml:space="preserve">10.Immateriális java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1.  Önkormányzati épület létes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2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3.Műszaki ellenőr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.Beruházás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34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Vizitársulati hozzájárul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7.Lakosság közműfejlesztési  támogat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.Felhalmozási célú pénzeszközátadás államháztartáson kívülre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19.Felhalmozási célú kiadás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400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.Költségvetés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9797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.Általános működési tartalé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1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2.Céltartalék  (polgármesteri keret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14</w:t>
            </w:r>
          </w:p>
        </w:tc>
      </w:tr>
      <w:tr>
        <w:trPr>
          <w:trHeight w:val="312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3.Felhalmozási tartalék (pályázati önerő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270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4.Óvadéki letét (Hévíz és Vidéke Takarékszövetkezet)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25.Pénzforgalom nélküli kiadások összesen: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665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6.Hosszúlejáratú hitel törlesz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 xml:space="preserve">27.Finanszírozási kiadáso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.Kiadások mind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796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2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2020"/>
      </w:tblGrid>
      <w:tr>
        <w:trPr>
          <w:trHeight w:val="312" w:hRule="atLeast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/2012.(…...) önkormányzati rendelet 4. melléklete</w:t>
            </w:r>
          </w:p>
        </w:tc>
      </w:tr>
      <w:tr>
        <w:trPr>
          <w:trHeight w:val="312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/2012.(II.1.) önkormányzati rendelet 5. melléklete</w:t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2. évi önkormányzati költségvetési kiadások részletes bemutatása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rendszeres illetmény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nem rendszeres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közfoglalkoztatási munkabé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48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külső személyi juttta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5.személyi juttatás összesen: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4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szociális hozázjárulási adó 27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30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Szoc. ellátások után 24,5 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Eü.hozzájárulás caf 10 %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.Munkaadói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7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.üzemany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védőruh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2.kisértékű tárgyi eszköz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27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3.egyéb any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39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egyéb készlet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.Készletbeszerzés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telef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.Kommunikációs szolgáltatás összesen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8.konténer bérleti díj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9.gá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7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0.villany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.víz- és csatornadíj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2.karbantartás, javítá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3.szállí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4.egyéb üzemelteté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5.pénzügyi szolgáltatáso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. Szolgáltatási 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4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.Reprezentáció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. Egyéb dologi kiadások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9.ÁF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3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.Dologi kiadások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447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.Munkáltatói SZ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2.Adók, díjak, befizetések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12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.Cégautóadó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.Adók, díjak, befizetése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8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5.Folyó kiadások összesen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6.Dologi és folyó kiadások mindösszesen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.Alsópáhok Község Önkormányzata (társulásban ellátott feladatok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8.Hévíz Város Önkormányzata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.orvosi ügyelet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.gyepmesteri társul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1.Hévíz kistérségi társul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.Polgármesteri Hivata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75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.Támogatásértékű működési kiadás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30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4.Felsőpáhoki Polgárőrség támogatás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5.Felsőpáhoki Sportegyesület működési. költségeinek támogatás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6.Alsópáhoki Iskola, óvoda alapítvány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47.Működési célú pénzeszközátadás államháztartáson kívül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8.ápolási díj ( 4 fő *38350 *12 hó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4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9.rendszeres szociális segély (2 fő * 225650 Ft x 9 h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0.foglalkoztatást helyettesítő támogatás (10 fő *22800 Ft * 12 hó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3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1.lakásfenntartási támogatás normatív 15 háztartás *átlag 3000Ft *12 hó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2.lakásfenntartási támogatás helyi (2012. márc. 1-ig folyósított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3.közlekedési támogatás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4.átmeneti szociális segély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5.temetési segély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6.rendkívüli gyermekvédelmi támogatás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7.egyszeri gyermekvédelmi támogatás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8.közgyógyellátás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9.Természetbeni (idősek napja, mikulás ünnepség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.Szociális ellátások összesen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1.Önkormányzati épület létesítés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2. Épület létesítés ÁF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3.Műszaki ellenőr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4. Műszaki ellenőrzés ÁF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5.Beruházás összesen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3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6.Belterületi rendezési ter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7. Belterületi rendezési terv ÁF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.Immateriális javak összesen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hu-HU"/>
              </w:rPr>
            </w:pPr>
            <w:r>
              <w:rPr>
                <w:b/>
                <w:bCs/>
                <w:color w:val="FF0000"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9.Vizitársulati hozzájárulá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0.Lakosság közműfejlesztési  támogatás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1.Felhalmozási célú pénzeszközátadás államháztartáson kívül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72.Felhalmozási célú kiadás összesen: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4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3.Általános működési tartalé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4.Céltartalék  (polgármesteri keret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1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5.Felhalmozási tartalék (pályázati önerő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27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6.Óvadéki letét (Hévíz és Vidéke Takarékszövetkezet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7. Pénzforgalom nélküli kiadások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66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8.Hosszúlejáratú hitel törlesztés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FF0000"/>
                <w:lang w:eastAsia="hu-HU"/>
              </w:rPr>
              <w:t xml:space="preserve">79. Finanszírozási kiadások összesen: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0.Kiadások összesen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796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1767"/>
        <w:gridCol w:w="5821"/>
        <w:gridCol w:w="1498"/>
      </w:tblGrid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</w:t>
            </w:r>
            <w:r>
              <w:rPr>
                <w:sz w:val="16"/>
                <w:szCs w:val="16"/>
                <w:lang w:eastAsia="hu-HU"/>
              </w:rPr>
              <w:t xml:space="preserve">./2012.(…...) önkormányzati rendelet 5.melléklete </w:t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6.  melléklete </w:t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sőpáhok Község Önkormányzata 2012. évi költségvetésének pénzügyi mérlege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399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 Működési be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 Működési ki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Intézményi működési be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4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Személyi jellegű ki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245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Sajátos működési be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 129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Munkaadót terhelő járulék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772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Támogatás, végleges pénzeszköz át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Dologi jellegű kiadás, egyéb folyó ki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 997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Állami támogatás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 96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ebből felhalmozási hitel kamata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Támogatásértékű pénzeszköz át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Támogatás értékű működési ki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301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7.Áht-n kívüli működési pénzeszköz át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Áht-n kívüli működési pénzeszköz át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Támogatás, végleges pénzeszköz-átvétel összesen: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 84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Ellátottak pénzbeli juttatása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.Szociálpolitikai juttat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 582</w:t>
            </w:r>
          </w:p>
        </w:tc>
      </w:tr>
      <w:tr>
        <w:trPr>
          <w:trHeight w:val="276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.Működési pénzforgalmi bevétel összesen: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 84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10.Működési pénzforgalmi kiadás összesen: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63 397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.Felhalmozási be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.Felhalmozási ki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Tárgyi eszközök, immateriális javak értékesítése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2.Felújít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2.Sajátos felhalmozási be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60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3.Beruház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034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3.Pénzügyi felhalmozási be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Támogatás értékű felhalmozási pénzeszköz-át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Támogatás értékű felhalmozási pénzeszköz-át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5.Áht-n kívüli felhalmozási pénzeszköz-át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15.Áht-n kívüli felhalmozási pénzeszköz-átvé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Felhalmozási kölcsön nyújtása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Felhalmozási kölcsön-visszatérülés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7.Immateriális javak vásárlása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4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7.Állami támogatás (központosított állami támogatás)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.Felhalmozási pénzforgalmi bevétel összesen: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1 60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.Felhalmozási pénzforgalmi kiadás összesen: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400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9.Költségvetési bevételek összesen: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5 44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9.Költségvetési kiadások összesen: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9 797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.Költségvetési hiány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24 35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.Költségvetési hiány működési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9 552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2.Költségvetési hiány felhalmozási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4 80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.Előző évi pénzmaradvány igénybevétele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51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.Kiadási tartalék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4.Működési célú pénzmaradvány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51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.Céltartalék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5.Felhalmozási célú pénzmaradvány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22. Működési célú tartalék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614</w:t>
            </w:r>
          </w:p>
        </w:tc>
      </w:tr>
      <w:tr>
        <w:trPr>
          <w:trHeight w:val="270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3.Felhalmozási célú tartalék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270</w:t>
            </w:r>
          </w:p>
        </w:tc>
      </w:tr>
      <w:tr>
        <w:trPr>
          <w:trHeight w:val="270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.Céltartalék összesen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884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5.Általános tartalék működési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1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.Pénzforgalom nélküli bevételek összesen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517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.Pénzforgalom nélküli kiadások összesen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 665</w:t>
            </w:r>
          </w:p>
        </w:tc>
      </w:tr>
      <w:tr>
        <w:trPr>
          <w:trHeight w:val="528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.Pénzmaradvánnyal számított bevételek és kiadások különbözete (hiány)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7 83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8.Ebből felhalmozási hiány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415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9.működési többlet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.Finanszírozási célú bevételi műveletek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.Finanszírozási célú kiadási műveletek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8.Hosszú lejáratú fejlesztési hiteltörleszté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1.Hitel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00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9.Értékpapír eladás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2.Finanszírozási célú bevételi műveletek összesen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000</w:t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.Finanszírozási célú kiadási műveletek összesen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3.Bevételek mindösszesen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7 962</w:t>
            </w:r>
          </w:p>
        </w:tc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.Kiadások mindösszesen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7 96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3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758"/>
        <w:gridCol w:w="934"/>
        <w:gridCol w:w="1085"/>
        <w:gridCol w:w="1273"/>
        <w:gridCol w:w="597"/>
        <w:gridCol w:w="735"/>
        <w:gridCol w:w="1273"/>
        <w:gridCol w:w="597"/>
        <w:gridCol w:w="735"/>
        <w:gridCol w:w="1273"/>
        <w:gridCol w:w="597"/>
        <w:gridCol w:w="735"/>
        <w:gridCol w:w="1587"/>
      </w:tblGrid>
      <w:tr>
        <w:trPr>
          <w:trHeight w:val="264" w:hRule="atLeast"/>
        </w:trPr>
        <w:tc>
          <w:tcPr>
            <w:tcW w:w="143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bookmarkStart w:id="0" w:name="RANGE!A5%3AN20"/>
            <w:r>
              <w:rPr>
                <w:rFonts w:cs="Arial" w:ascii="Arial" w:hAnsi="Arial"/>
                <w:sz w:val="16"/>
                <w:szCs w:val="16"/>
                <w:lang w:eastAsia="hu-HU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./2012.(…....) önkormányzati rendelet 6. melléklete </w:t>
            </w:r>
            <w:bookmarkEnd w:id="0"/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4/2012.(II.1.) önkormányzati rendelet 7.melléklete </w:t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28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hitelállományának és adósságszolgálatának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lakulása  2012-2014. között</w:t>
            </w:r>
          </w:p>
        </w:tc>
      </w:tr>
      <w:tr>
        <w:trPr>
          <w:trHeight w:val="348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G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állománya 2011. XII. 31-én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hitel igénybevéte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adósságszolg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i adósságszolg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i adósságszolg.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Fejlesztési célú hitel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 42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92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 000</w:t>
            </w:r>
          </w:p>
        </w:tc>
      </w:tr>
      <w:tr>
        <w:trPr>
          <w:trHeight w:val="264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Hitel, adósság összesen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9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 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7"/>
        <w:gridCol w:w="872"/>
        <w:gridCol w:w="3587"/>
        <w:gridCol w:w="1292"/>
        <w:gridCol w:w="1292"/>
        <w:gridCol w:w="1292"/>
        <w:gridCol w:w="1686"/>
      </w:tblGrid>
      <w:tr>
        <w:trPr>
          <w:trHeight w:val="264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0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…</w:t>
            </w:r>
            <w:r>
              <w:rPr>
                <w:sz w:val="16"/>
                <w:szCs w:val="16"/>
                <w:lang w:eastAsia="hu-HU"/>
              </w:rPr>
              <w:t xml:space="preserve">../2012.(…..) önkormányzati rendelet 7. melléklete </w:t>
            </w:r>
          </w:p>
        </w:tc>
      </w:tr>
      <w:tr>
        <w:trPr>
          <w:trHeight w:val="264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4/2012.(II.1.) önkormányzati rendelet 8.melléklete </w:t>
            </w:r>
          </w:p>
        </w:tc>
      </w:tr>
      <w:tr>
        <w:trPr>
          <w:trHeight w:val="264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e</w:t>
            </w:r>
          </w:p>
        </w:tc>
      </w:tr>
      <w:tr>
        <w:trPr>
          <w:trHeight w:val="348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312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50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264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!</w:t>
            </w:r>
          </w:p>
        </w:tc>
      </w:tr>
      <w:tr>
        <w:trPr>
          <w:trHeight w:val="276" w:hRule="atLeast"/>
        </w:trPr>
        <w:tc>
          <w:tcPr>
            <w:tcW w:w="5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után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Hévíz Kistérségi társulási tagdíj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2.Térfigyelőrendszer karbantartása 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rződé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Orvosi ügyeleti hozzájárulás társulási megállapodás szerint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Gyepmesteri társulási díj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Oktatási társulás alapján hozzájárulás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Polgármesteri Hivatal könyvelési program éves díj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Polgármesteri Hivatal iktatóprogram éves díj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rendelé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Önkormányzati vagyonbiztosítás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.Vizitársulati tagdíj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ati határoza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.Hosszútávú fejlesztési hitel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1. évi hitelszerződé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 9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Összesen: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0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8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380"/>
        <w:gridCol w:w="1360"/>
        <w:gridCol w:w="2800"/>
      </w:tblGrid>
      <w:tr>
        <w:trPr>
          <w:trHeight w:val="312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../2012 (…....) önkormányzati rendelet 8. melléklete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4/2012.(II.1.) önkormányzati rendelet 10. melléklete 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  működési és fejlesztési célú bevételek és kiadások</w:t>
              <w:br/>
              <w:t>2012-2014. évi alakulása ezer Ft-ban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 Működési bevételek és kiadások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Intézményi működési bevétel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Önkormányzat sajátos működési bevéte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6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0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Önkormányzatok költségvetési támoga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 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Támogatásértékű működési 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Működési célú pénzeszközát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Rövid lejáratú hi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Rövid lejáratú értékpapír értékes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Működési célú előző évi pénzmaradvány igény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 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</w:tr>
      <w:tr>
        <w:trPr>
          <w:trHeight w:val="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9.Működési célú bevétele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0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89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996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Személyi juttat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Munkaadót terhelő járu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Dologi kiadások és egyéb folyó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Támogatásértékű működési ki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Működési célú pénzeszközátadás, egyéb 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Ellátottak pénzbeli jutta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Működési célú kölcsönö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Rövid lejáratú hitel visszafize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Rövid lejáratú hitel kama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Rövid lejáratú értékpapírok beváltása, vásár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Tarta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8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1.Működési célú kiadáso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5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2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348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2.Önkormányzatok felhalmozási és tőke jellegű bevétele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.Fejlesztési célú támogatás és átengedett sz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-Támogatásértékű felhalmozási 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-Felhalmozási célú pénzeszközát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.Felhalmozási áfa visszatérül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.Értékesített tárgyi eszközök és immateriális javak áfá-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.Felhalmozási célú kölcsönök visszatérül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9.Hosszú lejáratú hi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.Hosszú lejáratú értékpapírok kibocsá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.Felhalmozási célú előző évi pénzmaradvány igénybevéte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2.Felhalmozási célú bevétele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.Felhalmozási célú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4.Felújítási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5.Értékesített tárgyi eszközök, immateriális javak utáni áfa befizeté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6.Támogatásértékű felhalmozási ki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.Felhalmozási célú pénzeszközát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8.Felhalmozási célú kölcsönök nyújtása és törlesz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.Hosszú lejáratú értékpapírok bevál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.Tarta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1.Felhalmozási célú kiadáso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2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6112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2.Önkormányzat  bevételei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879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3.Önkormányzat kiadásai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879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4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60"/>
        <w:gridCol w:w="860"/>
        <w:gridCol w:w="900"/>
        <w:gridCol w:w="900"/>
        <w:gridCol w:w="820"/>
        <w:gridCol w:w="820"/>
        <w:gridCol w:w="880"/>
        <w:gridCol w:w="800"/>
        <w:gridCol w:w="940"/>
        <w:gridCol w:w="960"/>
        <w:gridCol w:w="985"/>
        <w:gridCol w:w="962"/>
        <w:gridCol w:w="1000"/>
      </w:tblGrid>
      <w:tr>
        <w:trPr>
          <w:trHeight w:val="22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eastAsia="hu-HU"/>
              </w:rPr>
              <w:t xml:space="preserve">./2012.(…...) önkormányzati rendelet 9. melléklete </w:t>
            </w:r>
          </w:p>
        </w:tc>
      </w:tr>
      <w:tr>
        <w:trPr>
          <w:trHeight w:val="22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>
          <w:trHeight w:val="22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 xml:space="preserve">4/2012.(II.1.) önkormányzati rendelet 11. melléklete 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2. évre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1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atok ezer Ft-ban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87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27 55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10 746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Bírságok, pótlékok, egyéb sajátos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833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 967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Támogatásérték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87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Pénzeszköz át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Felhalmozási és tőke jellegő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1 6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Finanszírozási művele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10.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16 51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1.Bevétel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 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7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hu-HU"/>
              </w:rPr>
              <w:t>87 96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5 24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 Munkáltatói 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1 77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26 997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15.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 30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8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16 4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Finanszírozási művel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hu-HU"/>
              </w:rPr>
            </w:pPr>
            <w:r>
              <w:rPr>
                <w:color w:val="FF0000"/>
                <w:sz w:val="18"/>
                <w:szCs w:val="18"/>
                <w:lang w:eastAsia="hu-HU"/>
              </w:rPr>
              <w:t>7 66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1.Kiadás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6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9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0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1 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hu-HU"/>
              </w:rPr>
              <w:t>87 962</w:t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2.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5 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 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8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9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CharChar">
    <w:name w:val=" Char Char"/>
    <w:basedOn w:val="WW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3:00Z</dcterms:created>
  <dc:creator>jegyző</dc:creator>
  <dc:description/>
  <cp:keywords/>
  <dc:language>en-US</dc:language>
  <cp:lastModifiedBy>Polgármesteri Hivatal </cp:lastModifiedBy>
  <cp:lastPrinted>2012-02-09T10:37:00Z</cp:lastPrinted>
  <dcterms:modified xsi:type="dcterms:W3CDTF">2012-06-19T08:19:00Z</dcterms:modified>
  <cp:revision>13</cp:revision>
  <dc:subject/>
  <dc:title>Felsőpáhok Község Önkormányzata Képviselő-testülete</dc:title>
</cp:coreProperties>
</file>