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sőpáhok Község Polgármeste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62-13/2012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Ötv. 12.§. (2) bekezdésében biztosított hatáskörömben eljárva a képviselő-testület nyilvános ülésé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2. június  25-én (hétfő) 15 órára</w:t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Községháza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napirend: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Jelentés a lejárt határidejű határozatok végrehajtásáról és az átruházott hatáskörök gyakorlásáról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Az önkormányzat 2012. évi költségvetésének módosítása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Teréz Anya Szociális Integrált Intézmény 2012. évi költségvetésének módosítása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Felsőpáhok, 2012. június 19.</w:t>
        <w:tab/>
        <w:t xml:space="preserve">  </w:t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Németh Sándor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00:00Z</dcterms:created>
  <dc:creator>H.É.</dc:creator>
  <dc:description/>
  <cp:keywords/>
  <dc:language>en-US</dc:language>
  <cp:lastModifiedBy>Polgármesteri Hivatal </cp:lastModifiedBy>
  <cp:lastPrinted>2012-05-07T11:19:00Z</cp:lastPrinted>
  <dcterms:modified xsi:type="dcterms:W3CDTF">2012-06-19T08:00:00Z</dcterms:modified>
  <cp:revision>2</cp:revision>
  <dc:subject/>
  <dc:title>+</dc:title>
</cp:coreProperties>
</file>