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>
          <w:b/>
          <w:bCs/>
          <w:sz w:val="24"/>
        </w:rPr>
        <w:t>17/2012. (VII.31.) önkormányzati rendele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tiltott, közösségellenes magatartásokró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Felsőpáhok Község Önkormányzata Képviselő-testülete Magyarország helyi önkormányzatairól szóló 2011. évi CLXXXIX. törvény 143. § (4) bekezdés e) pontjában kapott felhatalmazás alapján, az Alaptörvény 32. cikk (2) bekezdésében, valamint Magyarország helyi önkormányzatairól szóló 2011. évi CLXXXIX. törvény 51. § (4) bekezdésében meghatározott feladatkörében eljárva a következőket rendeli e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360"/>
        <w:rPr/>
      </w:pPr>
      <w:r>
        <w:rPr/>
        <w:t>1.§E rendeletet kell alkalmazni azon természetes személyekre, akik Felsőpáhok község közigazgatási területén belül tiltott, közösségellenes magatartást követne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2.§Tiltott, közösségellenes magatartás az a szabálysértésnek vagy bűncselekménynek nem minősülő helyi közösségi együttélés szabályaival ellentétes magatartás, amelyet e rendelet tiltott, közösségellenes magatartásnak minő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hanging="360"/>
        <w:rPr/>
      </w:pPr>
      <w:r>
        <w:rPr>
          <w:sz w:val="24"/>
          <w:szCs w:val="24"/>
        </w:rPr>
        <w:t>3.§(1)</w:t>
        <w:tab/>
        <w:t>A tiltott, közösségellenes magatartás elkövetőjével szemben százötvenezer forintig terjedő közigazgatási bírság kiszabásának van helye.</w:t>
      </w:r>
    </w:p>
    <w:p>
      <w:pPr>
        <w:pStyle w:val="Szvegtrzsbehzssal2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Ha a helyszíni intézkedés alkalmával a tiltott, közösségellenes magatartás elkövetője a jogsértést teljes mértékben elismeri, akkor vele szemben ötvenezer forintig terjedő helyszíni bírságot lehet kiszab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4.§ A tiltott, közösségellenes magatartással összefüggő közigazgatási bírság kiszabásával kapcsolatos hatáskört Felsőpáhok Község Jegyzője  gyakorolja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357" w:hanging="360"/>
        <w:jc w:val="both"/>
        <w:rPr/>
      </w:pPr>
      <w:r>
        <w:rPr>
          <w:sz w:val="24"/>
          <w:szCs w:val="24"/>
        </w:rPr>
        <w:t>5.§ (1) A bírság mértékének megállapításánál a közigazgatási hatósági eljárás és szolgáltatás általános szabályairól szóló 2004. évi CXL. törvény (a továbbiakban: Ket.) közigazgatási, valamint helyszíni bírság kiszabására vonatkozó rendelkezéseit kell alkalmazni.</w:t>
      </w:r>
    </w:p>
    <w:p>
      <w:pPr>
        <w:pStyle w:val="Normal"/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2)Az eljárás lefolytatására, a bírság behajtásával kapcsolatos végrehajtási eljárásra a Ket. szabályait kell megfelelően alkalmazni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 §</w:t>
        <w:tab/>
        <w:t>Tiltott, közösségellenes magatartást követ el, a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 szervezett hulladékszállítási közszolgáltatást nem veszi igényb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hulladékgyűjtő edényben veszélyes hulladékot vagy olyan anyagot helyez el, amely veszélyezteti a közszolgáltató munkavállalóinak egészségét, testi épségét, vagy megrongálhatja a közszolgáltató szállító járművé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háztartási és vállalkozói tevékenysége során keletkezett hulladékot közterületi, temetőknél elhelyezett  hulladékgyűjtőbe helyez e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át, vagy az általa használt ingatlant nem műveli meg, nem gondoskodik a gyomnövények rendszeres irtásáról, ingatlana gyommentes, gondozott állapotban és tisztántartásáró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a előtti árkot, folyókát, csatornanyílást, átereszt nem tisztítja, vagy a csapadékvíz zavartalan lefolyását nem biztosítj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a utcai határvonala és az úttest közötti területet nem tartja tisztán, e területen a füvet április 1 és szeptember 15. között rendszeresen nem kaszálj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án lévő füvet április 1. és szeptember 15. között, amennyiben a füvet takarmányozási céllal szénaként hasznosítja virágzás előtt, de legkésőbb június 15. és szeptember 1. között rendszeresen nem kaszálja 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a kerti hulladékok égetését május 1. és szeptember 30. között vég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/>
      </w:pPr>
      <w:r>
        <w:rPr>
          <w:sz w:val="24"/>
          <w:szCs w:val="24"/>
        </w:rPr>
        <w:t>a kerti hulladékok égetését október 1. és április 30. között szombat vagy vasárnap, illetve más napokon 16-09 óra közötti időszakban vég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ti hulladék égetését párás, ködös, esős időben, erős szél esetén végzi, vagy nem száraz kerti hulladékot ég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getést egy alkalommal több, mint kettő óra hosszan végzi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ti hulladékkal együtt kommunális és ipari eredetű hulladékot éget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közterületet az eredeti rendeltetésétől eltérő célra, közterület-használati engedély nélkül vesz igénybe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600" w:hanging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§ (1) Ez a rendelet 2012.  augusztus 1. napján lép hatályb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) E rendelet rendelkezéseit a hatálybalépést követően elkövetett tiltott, közösségellenes magatartások esetében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gyző                                        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 Felsőpáhok, 2012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6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H-Times-Roman;Times New Roman" w:hAnsi="H-Times-Roman;Times New Roman" w:cs="H-Times-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8:00Z</dcterms:created>
  <dc:creator>Polgármesteri Hivatal </dc:creator>
  <dc:description/>
  <cp:keywords/>
  <dc:language>en-US</dc:language>
  <cp:lastModifiedBy>Polgármesteri Hivatal </cp:lastModifiedBy>
  <cp:lastPrinted>2012-07-31T08:39:00Z</cp:lastPrinted>
  <dcterms:modified xsi:type="dcterms:W3CDTF">2012-07-31T06:39:00Z</dcterms:modified>
  <cp:revision>3</cp:revision>
  <dc:subject/>
  <dc:title>a községi köztemetők fenntartásáról és a temetkezés rendjéről szóló 10/2000</dc:title>
</cp:coreProperties>
</file>