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sőpáhok Község Önkormányzata Képviselő-testület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8/2012.(VII.31.) önkormányzati rendelete a gyermekvédelmi ellátásokról szóló 14/2011.(VI.7.) önkormányzati rendelet módosítás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sőpáhok Község Önkormányzata Képviselő-testülete a gyermekek védelméről és a gyámügyi igazgatásról szóló </w:t>
      </w:r>
      <w:hyperlink r:id="rId2">
        <w:r>
          <w:rPr>
            <w:rStyle w:val="InternetLink"/>
            <w:sz w:val="22"/>
            <w:szCs w:val="22"/>
          </w:rPr>
          <w:t>1997. évi XXXI. törvény</w:t>
        </w:r>
      </w:hyperlink>
      <w:r>
        <w:rPr>
          <w:sz w:val="22"/>
          <w:szCs w:val="22"/>
        </w:rPr>
        <w:t xml:space="preserve"> 18.§ (2) bekezdésében kapott felhatalmazás, Magyarország Alaptörvénye 32. cikk (1)  bekezdésének a) pontjában és a helyi önkormányzatokról szóló </w:t>
      </w:r>
      <w:hyperlink r:id="rId3">
        <w:r>
          <w:rPr>
            <w:rStyle w:val="InternetLink"/>
            <w:sz w:val="22"/>
            <w:szCs w:val="22"/>
          </w:rPr>
          <w:t>1990. évi LXV. törvény.</w:t>
        </w:r>
      </w:hyperlink>
      <w:r>
        <w:rPr>
          <w:sz w:val="22"/>
          <w:szCs w:val="22"/>
        </w:rPr>
        <w:t xml:space="preserve"> 16.§ (1) bekezdésében meghatározott feladatkörében eljárva a következő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§. A gyermekvédelmi ellátásokról szóló 14/2011.(VI.7.) önkormányzati rendelet (továbbiakban Rendelet)  3.§-a az alábbiak szerint módosul: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3.§ A Képviselő-testület a gyermek részére az alábbi pénzbeli ellátásokat biztosítj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  <w:t>Rendkívüli gyermekvédelmi támogatás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</w:rPr>
        <w:t>Gyermekek védőoltásának támogatás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autoSpaceDE w:val="false"/>
        <w:ind w:left="567" w:hanging="284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</w:rPr>
        <w:t>Tankönyvtámogatás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.§. A Rendelet 7.§-a az alábbiak szerint módosul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7.§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) A Képviselő-testület valamennyi Felsőpáhokon lakóhellyel rendelkező,  alapfokú, középfokú vagy felsőfokú végzettséget adó oktatási intézmény nappali tagozatán tanulmányokat folytató gyermek részére évente egy alkalommal tankönyvtámogatást állapíthat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A tankönyvtámogatásra a gyermek akkor jogosult, ha családjában az egy főre jutó havi nettó jövedelem nem haladja meg az öregségi nyugdíj legkisebb összegének négyszeresé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3) A tankönyvtámogatás gyermekenkénti összegét a képviselő-testület évente határozatban állapítja meg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4) A tankönyvtámogatásra alapfokú oktatásban résztvevő gyermek legfeljebb 16 éves koráig, középfokú oktatásban résztvevő gyermek legfeljebb 20 éves koráig, felsőfokú tanulmányokat folytató személy legfeljebb 24 éves koráig jogosu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5) Nem jogosult tankönyvtámogatásra az a gyermek, a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) bármely okból tanévet ismétel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 középfokú képzésben részesül, de már középfokú képzettséggel rendelkezi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 felsőfokú képzést folytat, és már felsőfokú végzettséggel rendelkezik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) rendszeres gyermekvédelmi kedvezményben részesül.</w:t>
      </w:r>
    </w:p>
    <w:p>
      <w:pPr>
        <w:pStyle w:val="BodyText2"/>
        <w:widowControl/>
        <w:rPr/>
      </w:pPr>
      <w:r>
        <w:rPr>
          <w:sz w:val="22"/>
          <w:szCs w:val="22"/>
        </w:rPr>
        <w:t>(6) A tankönyvtámogatást a Képviselő-testület döntését követően október 31. napjáig  lehet igényelni a 4. melléklet szerinti nyomtatványon, amelyen a jogosult, kiskorú esetén a törvényes képviselő nyilatkozik a család jövedelméről is.</w:t>
      </w:r>
    </w:p>
    <w:p>
      <w:pPr>
        <w:pStyle w:val="BodyText2"/>
        <w:widowControl/>
        <w:rPr/>
      </w:pPr>
      <w:r>
        <w:rPr>
          <w:sz w:val="22"/>
          <w:szCs w:val="22"/>
        </w:rPr>
        <w:t>(7) A tankönyvtámogatás iránti kérelemhez –a (8) bekezdés kivételével – mellékelni kell az intézmény által kiadott iskolalátogatási igazolást.</w:t>
      </w:r>
    </w:p>
    <w:p>
      <w:pPr>
        <w:pStyle w:val="BodyText2"/>
        <w:widowControl/>
        <w:rPr>
          <w:sz w:val="22"/>
          <w:szCs w:val="22"/>
        </w:rPr>
      </w:pPr>
      <w:r>
        <w:rPr>
          <w:sz w:val="22"/>
          <w:szCs w:val="22"/>
        </w:rPr>
        <w:t>(8) Az alsópáhoki Dr. Szántó Imre Általános Iskolába tanuló gyermekek tankönyvtámogatásának kifizetéséhez az igazolást a Polgármesteri Hivatal szerzi be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§ A </w:t>
      </w:r>
      <w:r>
        <w:rPr>
          <w:sz w:val="22"/>
          <w:szCs w:val="22"/>
        </w:rPr>
        <w:t>14/2011.(VI.7.9 önkormányzati rendelet 4. melléklete jelen rendelet 1. melléklete szerint módos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§ E rendelet 2012. augusztus 1-jén lép hatályba, és hatálybalépésé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Dr. Horváth Éva </w:t>
        <w:tab/>
        <w:tab/>
        <w:tab/>
        <w:tab/>
        <w:tab/>
        <w:tab/>
        <w:t xml:space="preserve">  Németh Sán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egyző</w:t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Felsőpáhok, 2012. július 31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r. Horváth Éva </w:t>
      </w:r>
      <w:r>
        <w:rPr>
          <w:sz w:val="22"/>
          <w:szCs w:val="22"/>
        </w:rPr>
        <w:t xml:space="preserve"> jegyző</w:t>
      </w:r>
      <w:r>
        <w:br w:type="page"/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18</w:t>
      </w:r>
      <w:r>
        <w:rPr/>
        <w:t>/2012.(VII.31.) önkormányzati rendelet 1. mellék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>
          <w:b/>
          <w:szCs w:val="24"/>
        </w:rPr>
        <w:t>4. számú melléklet a 14/2011.(VI.7.)  önkormányzati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relem és nyilatkozat tankönyvtámogatás kifizetés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, a Képviselő-testület    ……/…….(…..) döntése alapján kérem gyermekem részére …   / …   tanévre tankönyvtámogatás megállapítását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adatai:</w:t>
      </w:r>
    </w:p>
    <w:p>
      <w:pPr>
        <w:pStyle w:val="Heading1"/>
        <w:spacing w:lineRule="auto" w:line="360" w:before="0" w:after="0"/>
        <w:ind w:hanging="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év:  ………………………………………….. Szül. hely, idő:…………………………………….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Végzettsége:………………………………………… Anyja neve: …………………………………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ab/>
        <w:t>Lakóhely: 8395 Felsőpáhok, ………………………………………………………………………...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Oktatási intézmény megnevezése, címe:……………………………………………………………</w:t>
      </w:r>
    </w:p>
    <w:p>
      <w:pPr>
        <w:pStyle w:val="Normal"/>
        <w:spacing w:lineRule="auto" w:line="360"/>
        <w:ind w:hanging="6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Évfolyam: 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ülők adatai (csak 18 év alatti gyermekek esetén kell kitölteni)</w:t>
      </w:r>
    </w:p>
    <w:tbl>
      <w:tblPr>
        <w:tblW w:w="942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0"/>
      </w:tblGrid>
      <w:tr>
        <w:trPr/>
        <w:tc>
          <w:tcPr>
            <w:tcW w:w="4717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ind w:hanging="6"/>
              <w:rPr>
                <w:szCs w:val="24"/>
              </w:rPr>
            </w:pPr>
            <w:r>
              <w:rPr>
                <w:szCs w:val="24"/>
              </w:rPr>
              <w:tab/>
              <w:t xml:space="preserve">Lakóhely: 8395 Felsőpáhok, </w:t>
            </w:r>
          </w:p>
        </w:tc>
        <w:tc>
          <w:tcPr>
            <w:tcW w:w="4710" w:type="dxa"/>
            <w:tcBorders/>
          </w:tcPr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Név:</w:t>
            </w:r>
          </w:p>
          <w:p>
            <w:pPr>
              <w:pStyle w:val="Heading1"/>
              <w:spacing w:lineRule="auto" w:line="360"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>Szül. hely, idő</w:t>
            </w:r>
          </w:p>
          <w:p>
            <w:pPr>
              <w:pStyle w:val="Normal"/>
              <w:spacing w:lineRule="auto" w:line="360"/>
              <w:ind w:hanging="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nyja neve: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akóhely: 8395 Felsőpáhok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Büntetőjogi felelősségem tudatában kijelentem, hogy a családomban az egy főre jutó havi nettó jövedelem nem haladja meg az öregségi nyugdíj legkisebb összegének négyszeresét, ezért a támogatásra jogosult vagyok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jelentem továbbá, hogy a </w:t>
      </w:r>
      <w:r>
        <w:rPr>
          <w:b/>
          <w:szCs w:val="24"/>
        </w:rPr>
        <w:t xml:space="preserve">14/2011.(VI.7.)  </w:t>
      </w:r>
      <w:r>
        <w:rPr>
          <w:b/>
        </w:rPr>
        <w:t>önkormányzati rendelet 7.§. (5) bekezdésében foglalt kizáró ok velem szemben nem áll fenn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lmemhez csatolom az iskolalátogatási igazolás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páhok, …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izáró ok:</w:t>
      </w:r>
      <w:r>
        <w:rPr>
          <w:b/>
          <w:sz w:val="16"/>
          <w:szCs w:val="16"/>
        </w:rPr>
        <w:t xml:space="preserve">  tanévismétlés, középfokú képzés esetén  már középfokú képzettséggel rendelkezik, felsőfokú képzés esetén már felsőfokú végzettséggel rendelkezik,  rendszeres gyermekvédelmi kedvezményben részesül.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lsópáhoki általános iskolában tanuló gyermek esetén az igazolást nem kell csatol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2"/>
        </w:tabs>
        <w:ind w:left="73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6">
    <w:name w:val=" Char6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5">
    <w:name w:val=" Char5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b/>
      <w:sz w:val="26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hyperlink" Target="cdp://1/99000065.TV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5:00Z</dcterms:created>
  <dc:creator>Polgármesteri Hivatal </dc:creator>
  <dc:description/>
  <cp:keywords/>
  <dc:language>en-US</dc:language>
  <cp:lastModifiedBy>Polgármesteri Hivatal </cp:lastModifiedBy>
  <cp:lastPrinted>2012-07-31T08:34:00Z</cp:lastPrinted>
  <dcterms:modified xsi:type="dcterms:W3CDTF">2012-07-31T06:38:00Z</dcterms:modified>
  <cp:revision>3</cp:revision>
  <dc:subject/>
  <dc:title>Felsőpáhok Község Önkormányzata Képviselő-testülete </dc:title>
</cp:coreProperties>
</file>