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elsőpáhok Község Polgármestere 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Normal"/>
        <w:jc w:val="center"/>
        <w:rPr/>
      </w:pPr>
      <w:r>
        <w:rPr/>
        <w:t xml:space="preserve">Tel: 83/900-000, Fax: 83/900-001, E-mail: </w:t>
      </w:r>
      <w:hyperlink r:id="rId2">
        <w:r>
          <w:rPr>
            <w:rStyle w:val="InternetLink"/>
          </w:rPr>
          <w:t>felsopahok@z-net.hu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Előterjesztés a Képviselő-testület 2012. július 30-ai ülésé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árgy: </w:t>
      </w:r>
      <w:r>
        <w:rPr>
          <w:b/>
          <w:szCs w:val="24"/>
        </w:rPr>
        <w:t>Gyermekvédelmi rendelet módosítás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Képviselő-testület az elmúlt évtől rendeletében szabályozta az iskolakezdési támogatás nyújtásának lehetőségét, korábban a testület határozattal állapította meg a jogosultsági feltételek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Cs w:val="24"/>
        </w:rPr>
        <w:t xml:space="preserve">Az eltelt időszak alapján a rendelet előírásainak módosítására teszünk javaslatot. A támogatást javasoljuk tankönyvtámogatásként biztosítani a jövőbe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ovábbra is cél, hogy az általános iskolások általában támogatásban részesüljenek. Viszont nem javasoljuk a támogatás biztosítását a 16. életév betöltött általános iskolai tanulmányokat folytató gyermekek részé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középfokú és felsőfokú nappali képzés esetén is életkor behatárolást tartunk szükségesnek, hiszen a Képviselő-testület célja eddig is az első képzés támogatása vol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vasoljuk kizárni a támogatásból azokat a tanulókat, akik évet ismételtek. A jövőben ne legyenek támogatásra jogosultak azok a középiskolások, aki már egy szakképesítéssel rendelkeznek, vagy azok a főiskolások, egyetemisták akik korábban már felsőfokú végzettséget szereztek. A rendszeres gyermekvédelmi kedvezményben részesülők kizárásának indoka az, hogy ők ingyen kapják a tankönyv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érem a t. Képviselő-testületet, hogy a rendeletet megalkotni szíveskedjenek. A rendelet alkotásához minősített többség szüksége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lőzetes hatásvizsgálat a jogalkotásról szóló 2010. évi CXXX. törvény 17. § (1) bekezdése alapján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Társadalmi, gazdasági, költségvetési hatásai</w:t>
      </w:r>
      <w:r>
        <w:rPr>
          <w:szCs w:val="24"/>
        </w:rPr>
        <w:t>: A rendelet-tervezet megalkotása a szabályozás hatékonyságának javítását szolgálja, költségvetési kihatása ninc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Környezeti és egészségügyi következményei</w:t>
      </w:r>
      <w:r>
        <w:rPr>
          <w:szCs w:val="24"/>
        </w:rPr>
        <w:t xml:space="preserve">: ninc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dminisztratív terheket befolyásoló hatásai</w:t>
      </w:r>
      <w:r>
        <w:rPr>
          <w:szCs w:val="24"/>
        </w:rPr>
        <w:t xml:space="preserve">: A szabályozásnak többlet adminisztrációs terhe nincs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 jogszabály megalkotásának szükségessége, a jogalkotás elmaradásának várható következményei</w:t>
      </w:r>
      <w:r>
        <w:rPr>
          <w:szCs w:val="24"/>
        </w:rPr>
        <w:t>: -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Felsőpáhok, 2012. július 23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320" w:firstLine="720"/>
        <w:rPr/>
      </w:pPr>
      <w:r>
        <w:rPr>
          <w:szCs w:val="24"/>
        </w:rPr>
        <w:t xml:space="preserve">            </w:t>
      </w:r>
      <w:r>
        <w:rPr>
          <w:b/>
          <w:szCs w:val="24"/>
        </w:rPr>
        <w:t xml:space="preserve">Németh Sándor </w:t>
      </w:r>
    </w:p>
    <w:p>
      <w:pPr>
        <w:pStyle w:val="Normal"/>
        <w:ind w:left="4320" w:firstLine="720"/>
        <w:rPr>
          <w:b/>
          <w:b/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polgármester 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sőpáhok Község Önkormányzata Képviselő-testülete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…</w:t>
      </w:r>
      <w:r>
        <w:rPr>
          <w:b/>
          <w:sz w:val="22"/>
          <w:szCs w:val="22"/>
        </w:rPr>
        <w:t xml:space="preserve">../2012.(…..) önkormányzati rendelete a gyermekvédelmi ellátásokról szóló 14/2011.(VI.7.) önkormányzati rendelet módosításáról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elsőpáhok Község Önkormányzata Képviselő-testülete a gyermekek védelméről és a gyámügyi igazgatásról szóló </w:t>
      </w:r>
      <w:hyperlink r:id="rId4">
        <w:r>
          <w:rPr>
            <w:rStyle w:val="InternetLink"/>
            <w:sz w:val="22"/>
            <w:szCs w:val="22"/>
          </w:rPr>
          <w:t>1997. évi XXXI. törvény</w:t>
        </w:r>
      </w:hyperlink>
      <w:r>
        <w:rPr>
          <w:sz w:val="22"/>
          <w:szCs w:val="22"/>
        </w:rPr>
        <w:t xml:space="preserve"> 18.§ (2) bekezdésében kapott felhatalmazás, Magyarország Alaptörvénye 32. cikk (1)  bekezdésének a) pontjában és a helyi önkormányzatokról szóló </w:t>
      </w:r>
      <w:hyperlink r:id="rId5">
        <w:r>
          <w:rPr>
            <w:rStyle w:val="InternetLink"/>
            <w:sz w:val="22"/>
            <w:szCs w:val="22"/>
          </w:rPr>
          <w:t>1990. évi LXV. törvény.</w:t>
        </w:r>
      </w:hyperlink>
      <w:r>
        <w:rPr>
          <w:sz w:val="22"/>
          <w:szCs w:val="22"/>
        </w:rPr>
        <w:t xml:space="preserve"> 16.§ (1) bekezdésében meghatározott feladatkörében eljárva a következőt rendeli 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§. A gyermekvédelmi ellátásokról szóló 14/2011.(VI.7.) önkormányzati rendelet (továbbiakban Rendelet)  3.§-a az alábbiak szerint módosul: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3.§ A Képviselő-testület a gyermek részére az alábbi pénzbeli ellátásokat biztosítj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autoSpaceDE w:val="false"/>
        <w:ind w:left="567" w:hanging="284"/>
        <w:jc w:val="both"/>
        <w:rPr/>
      </w:pPr>
      <w:r>
        <w:rPr>
          <w:b/>
          <w:sz w:val="22"/>
          <w:szCs w:val="22"/>
          <w:lang w:eastAsia="hu-HU"/>
        </w:rPr>
        <w:t>Rendkívüli gyermekvédelmi támogatás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autoSpaceDE w:val="false"/>
        <w:ind w:left="567" w:hanging="284"/>
        <w:jc w:val="both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</w:rPr>
        <w:t>Gyermekek védőoltásának támogatás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autoSpaceDE w:val="false"/>
        <w:ind w:left="567" w:hanging="284"/>
        <w:jc w:val="both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</w:rPr>
        <w:t>Tankönyvtámogatás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.§. A Rendelet 7.§-a az alábbiak szerint módosul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7.§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1) A Képviselő-testület valamennyi Felsőpáhokon lakóhellyel rendelkező,  alapfokú, középfokú vagy felsőfokú végzettséget adó oktatási intézmény nappali tagozatán tanulmányokat folytató gyermek részére évente egy alkalommal tankönyvtámogatást állapíthat me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) A tankönyvtámogatásra a gyermek akkor jogosult, ha családjában az egy főre jutó havi nettó jövedelem nem haladja meg az öregségi nyugdíj legkisebb összegének négyszeresé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3) A tankönyvtámogatás gyermekenkénti összegét a képviselő-testület évente határozatban állapítja meg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4) A tankönyvtámogatásra alapfokú oktatásban résztvevő gyermek legfeljebb 16 éves koráig, középfokú oktatásban résztvevő gyermek legfeljebb 20 éves koráig, felsőfokú tanulmányokat folytató személy legfeljebb 24 éves koráig jogosul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5) Nem jogosult tankönyvtámogatásra az a gyermek, ak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a) bármely okból tanévet ismétel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b) középfokú képzésben részesül, de már középfokú képzettséggel rendelkezik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c) felsőfokú képzést folytat, és már felsőfokú végzettséggel rendelkezik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d) rendszeres gyermekvédelmi kedvezményben részesül.</w:t>
      </w:r>
    </w:p>
    <w:p>
      <w:pPr>
        <w:pStyle w:val="BodyText2"/>
        <w:widowControl/>
        <w:rPr/>
      </w:pPr>
      <w:r>
        <w:rPr>
          <w:sz w:val="22"/>
          <w:szCs w:val="22"/>
        </w:rPr>
        <w:t>(6) A tankönyvtámogatást a Képviselő-testület döntését követően október 31. napjáig  lehet igényelni a 4. melléklet szerinti nyomtatványon, amelyen a jogosult, kiskorú esetén a törvényes képviselő nyilatkozik a család jövedelméről is.</w:t>
      </w:r>
    </w:p>
    <w:p>
      <w:pPr>
        <w:pStyle w:val="BodyText2"/>
        <w:widowControl/>
        <w:rPr/>
      </w:pPr>
      <w:r>
        <w:rPr>
          <w:sz w:val="22"/>
          <w:szCs w:val="22"/>
        </w:rPr>
        <w:t>(7) A tankönyvtámogatás iránti kérelemhez –a (8) bekezdés kivételével – mellékelni kell az intézmény által kiadott iskolalátogatási igazolást.</w:t>
      </w:r>
    </w:p>
    <w:p>
      <w:pPr>
        <w:pStyle w:val="BodyText2"/>
        <w:widowControl/>
        <w:rPr>
          <w:sz w:val="22"/>
          <w:szCs w:val="22"/>
        </w:rPr>
      </w:pPr>
      <w:r>
        <w:rPr>
          <w:sz w:val="22"/>
          <w:szCs w:val="22"/>
        </w:rPr>
        <w:t>(8) Az alsópáhoki Dr. Szántó Imre Általános Iskolába tanuló gyermekek tankönyvtámogatásának kifizetéséhez az igazolást a Polgármesteri Hivatal szerzi be.”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§ A </w:t>
      </w:r>
      <w:r>
        <w:rPr>
          <w:sz w:val="22"/>
          <w:szCs w:val="22"/>
        </w:rPr>
        <w:t>14/2011.(VI.7.9 önkormányzati rendelet 4. melléklete jelen rendelet 1. melléklete szerint módos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§ E rendelet 2012. augusztus 1-jén  lép hatályba, és hatálybalépését követő napon hatályát vesz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Dr. Horváth Éva </w:t>
        <w:tab/>
        <w:tab/>
        <w:tab/>
        <w:tab/>
        <w:tab/>
        <w:tab/>
        <w:t xml:space="preserve">  Németh Sánd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jegyző</w:t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ihirdetve: Felsőpáhok, 2012.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Dr. Horváth Éva </w:t>
      </w:r>
      <w:r>
        <w:rPr>
          <w:sz w:val="22"/>
          <w:szCs w:val="22"/>
        </w:rPr>
        <w:t xml:space="preserve"> jegyző</w:t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>……</w:t>
      </w:r>
      <w:r>
        <w:rPr/>
        <w:t>/2012……(…..) önkormányzati rendelet 1. mellék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>
          <w:b/>
          <w:szCs w:val="24"/>
        </w:rPr>
        <w:t>4. számú melléklet a 14/2011.(VI.7.)  önkormányzati rendelethe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érelem és nyilatkozat tankönyvtámogatás kifizetéséhe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ulírott, a Képviselő-testület    ……/…….(…..) döntése alapján kérem gyermekem részére …   / …   tanévre tankönyvtámogatás megállapítását.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 adatai:</w:t>
      </w:r>
    </w:p>
    <w:p>
      <w:pPr>
        <w:pStyle w:val="Heading1"/>
        <w:spacing w:lineRule="auto" w:line="360" w:before="0" w:after="0"/>
        <w:ind w:hanging="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év:  ………………………………………….. Szül. hely, idő:…………………………………….</w:t>
      </w:r>
    </w:p>
    <w:p>
      <w:pPr>
        <w:pStyle w:val="Normal"/>
        <w:spacing w:lineRule="auto" w:line="360"/>
        <w:ind w:hanging="6"/>
        <w:jc w:val="both"/>
        <w:rPr>
          <w:szCs w:val="24"/>
        </w:rPr>
      </w:pPr>
      <w:r>
        <w:rPr>
          <w:szCs w:val="24"/>
        </w:rPr>
        <w:t>Végzettsége:………………………………………… Anyja neve: …………………………………</w:t>
      </w:r>
    </w:p>
    <w:p>
      <w:pPr>
        <w:pStyle w:val="Normal"/>
        <w:spacing w:lineRule="auto" w:line="360"/>
        <w:ind w:hanging="6"/>
        <w:jc w:val="both"/>
        <w:rPr>
          <w:szCs w:val="24"/>
        </w:rPr>
      </w:pPr>
      <w:r>
        <w:rPr>
          <w:szCs w:val="24"/>
        </w:rPr>
        <w:tab/>
        <w:t>Lakóhely: 8395 Felsőpáhok, ………………………………………………………………………...</w:t>
      </w:r>
    </w:p>
    <w:p>
      <w:pPr>
        <w:pStyle w:val="Normal"/>
        <w:spacing w:lineRule="auto" w:line="360"/>
        <w:ind w:hanging="6"/>
        <w:jc w:val="both"/>
        <w:rPr>
          <w:szCs w:val="24"/>
        </w:rPr>
      </w:pPr>
      <w:r>
        <w:rPr>
          <w:szCs w:val="24"/>
        </w:rPr>
        <w:t>Oktatási intézmény megnevezése, címe:……………………………………………………………</w:t>
      </w:r>
    </w:p>
    <w:p>
      <w:pPr>
        <w:pStyle w:val="Normal"/>
        <w:spacing w:lineRule="auto" w:line="360"/>
        <w:ind w:hanging="6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Évfolyam: …………………………..</w:t>
      </w:r>
    </w:p>
    <w:p>
      <w:pPr>
        <w:pStyle w:val="Normal"/>
        <w:spacing w:lineRule="auto" w:line="360"/>
        <w:jc w:val="both"/>
        <w:rPr/>
      </w:pPr>
      <w:r>
        <w:rPr/>
        <w:t>Szülők adatai (csak 18 év alatti gyermekek esetén kell kitölteni)</w:t>
      </w:r>
    </w:p>
    <w:tbl>
      <w:tblPr>
        <w:tblW w:w="942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10"/>
      </w:tblGrid>
      <w:tr>
        <w:trPr/>
        <w:tc>
          <w:tcPr>
            <w:tcW w:w="4717" w:type="dxa"/>
            <w:tcBorders/>
          </w:tcPr>
          <w:p>
            <w:pPr>
              <w:pStyle w:val="Heading1"/>
              <w:spacing w:lineRule="auto" w:line="360" w:before="0" w:after="0"/>
              <w:ind w:hanging="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Név:</w:t>
            </w:r>
          </w:p>
          <w:p>
            <w:pPr>
              <w:pStyle w:val="Heading1"/>
              <w:spacing w:lineRule="auto" w:line="360" w:before="0" w:after="0"/>
              <w:ind w:hanging="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ab/>
              <w:t>Szül. hely, idő</w:t>
            </w:r>
          </w:p>
          <w:p>
            <w:pPr>
              <w:pStyle w:val="Normal"/>
              <w:spacing w:lineRule="auto" w:line="360"/>
              <w:ind w:hanging="6"/>
              <w:rPr>
                <w:szCs w:val="24"/>
              </w:rPr>
            </w:pPr>
            <w:r>
              <w:rPr>
                <w:szCs w:val="24"/>
              </w:rPr>
              <w:tab/>
              <w:t>Anyja neve:</w:t>
            </w:r>
          </w:p>
          <w:p>
            <w:pPr>
              <w:pStyle w:val="Normal"/>
              <w:spacing w:lineRule="auto" w:line="360"/>
              <w:ind w:hanging="6"/>
              <w:rPr>
                <w:szCs w:val="24"/>
              </w:rPr>
            </w:pPr>
            <w:r>
              <w:rPr>
                <w:szCs w:val="24"/>
              </w:rPr>
              <w:tab/>
              <w:t xml:space="preserve">Lakóhely: 8395 Felsőpáhok, </w:t>
            </w:r>
          </w:p>
        </w:tc>
        <w:tc>
          <w:tcPr>
            <w:tcW w:w="4710" w:type="dxa"/>
            <w:tcBorders/>
          </w:tcPr>
          <w:p>
            <w:pPr>
              <w:pStyle w:val="Heading1"/>
              <w:spacing w:lineRule="auto" w:line="360" w:before="0" w:after="0"/>
              <w:ind w:hanging="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Név:</w:t>
            </w:r>
          </w:p>
          <w:p>
            <w:pPr>
              <w:pStyle w:val="Heading1"/>
              <w:spacing w:lineRule="auto" w:line="360" w:before="0" w:after="0"/>
              <w:ind w:hanging="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ab/>
              <w:t>Szül. hely, idő</w:t>
            </w:r>
          </w:p>
          <w:p>
            <w:pPr>
              <w:pStyle w:val="Normal"/>
              <w:spacing w:lineRule="auto" w:line="360"/>
              <w:ind w:hanging="6"/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Anyja neve: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Lakóhely: 8395 Felsőpáhok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>Büntetőjogi felelősségem tudatában kijelentem, hogy a családomban az egy főre jutó havi nettó jövedelem nem haladja meg az öregségi nyugdíj legkisebb összegének négyszeresét, ezért a támogatásra jogosult vagyok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ijelentem továbbá, hogy a    ……../2012.(…….) önkormányzati rendelet 7.§. (5) bekezdésében foglalt kizáró ok velem szemben nem áll fenn.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elmemhez csatolom az iskolalátogatási igazolás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sőpáhok, …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izáró ok:</w:t>
      </w:r>
      <w:r>
        <w:rPr>
          <w:b/>
          <w:sz w:val="16"/>
          <w:szCs w:val="16"/>
        </w:rPr>
        <w:t xml:space="preserve">  tanévismétlés, középfokú képzés esetén  már középfokú képzettséggel rendelkezik, felsőfokú képzés esetén már felsőfokú végzettséggel rendelkezik,  rendszeres gyermekvédelmi kedvezményben részesül.</w:t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z alsópáhoki általános iskolában tanuló gyermek esetén az igazolást nem kell csatol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2"/>
        </w:tabs>
        <w:ind w:left="732" w:hanging="372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6">
    <w:name w:val=" Char6"/>
    <w:basedOn w:val="Bekezdsalapbettpusa"/>
    <w:qFormat/>
    <w:rPr>
      <w:rFonts w:ascii="Cambria" w:hAnsi="Cambria" w:cs="Cambria"/>
      <w:b/>
      <w:bCs/>
      <w:kern w:val="2"/>
      <w:sz w:val="32"/>
      <w:szCs w:val="32"/>
      <w:lang w:val="hu-HU" w:bidi="ar-SA"/>
    </w:rPr>
  </w:style>
  <w:style w:type="character" w:styleId="Char5">
    <w:name w:val=" Char5"/>
    <w:basedOn w:val="Bekezdsalapbettpusa"/>
    <w:qFormat/>
    <w:rPr>
      <w:rFonts w:ascii="Cambria" w:hAnsi="Cambria" w:cs="Cambria"/>
      <w:b/>
      <w:bCs/>
      <w:sz w:val="26"/>
      <w:szCs w:val="26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b/>
      <w:sz w:val="26"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z-net.hu%0D" TargetMode="External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cdp://1/99700031.TV/" TargetMode="External"/><Relationship Id="rId5" Type="http://schemas.openxmlformats.org/officeDocument/2006/relationships/hyperlink" Target="cdp://1/99000065.TV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47:00Z</dcterms:created>
  <dc:creator>Polgármesteri Hivatal </dc:creator>
  <dc:description/>
  <cp:keywords/>
  <dc:language>en-US</dc:language>
  <cp:lastModifiedBy>Polgármesteri Hivatal </cp:lastModifiedBy>
  <cp:lastPrinted>2012-07-30T13:03:00Z</cp:lastPrinted>
  <dcterms:modified xsi:type="dcterms:W3CDTF">2012-07-31T06:28:00Z</dcterms:modified>
  <cp:revision>9</cp:revision>
  <dc:subject/>
  <dc:title>Felsőpáhok Község Önkormányzata Képviselő-testülete </dc:title>
</cp:coreProperties>
</file>