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ám: 62-15/20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észült: Felsőpáhok Község Önkormányzata Képviselő-testületének 2012. július 30-án 15 órai kezdettel megtartott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 xml:space="preserve">alpolgármester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>Erdélyi Zoltán</w:t>
      </w:r>
      <w:r>
        <w:rPr>
          <w:szCs w:val="24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Hegyi József  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észáros Norbert </w:t>
      </w:r>
      <w:r>
        <w:rPr>
          <w:szCs w:val="24"/>
        </w:rPr>
        <w:t>helyi képviselők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négy helyi képviselő jelen van. Javaslatot tesz az ülés napirendjére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és a lejárt határidejű határozatok végrehajtásáról és az átruházott hatáskörök gyakorlásáról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alkotás a tiltott, közösségellenes magatartásokról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ermekvédelmi rendelet módosítás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Az önkormányzat közép-és hosszú távú vagyongazdálkodási tervének meghatározása</w:t>
      </w: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Beszámoló az adóhatósági feladatok ellátás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lőadó: Dr. Horváth Éva </w:t>
      </w:r>
      <w:r>
        <w:rPr/>
        <w:t xml:space="preserve">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Bejelentések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apirendi javaslatot öt szavazattal, tartózkodás és ellenszavazat nélkül – alakszerű határozat hozatala mellőzésével –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80" w:hanging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tés a lejárt határidejű határozatok végrehajtásáról és az átruházott hatáskörök gyakorlásáról</w:t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(előterjesztés mellékelve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A jelentést kiegészítette azzal, hogy 2012. július 30-tól 8</w:t>
      </w:r>
      <w:r>
        <w:rPr/>
        <w:t xml:space="preserve"> millió Ft szabad pénzeszközt kötött le a számlavezető pénzintézetnél két hónapra, 6,5 % kam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i, hogy a testület ezzel a kiegészítéssel fogadja el a jelenté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2/2012.(VII.30.) számú határozatot:</w:t>
      </w:r>
    </w:p>
    <w:p>
      <w:pPr>
        <w:pStyle w:val="Normal"/>
        <w:jc w:val="both"/>
        <w:rPr/>
      </w:pPr>
      <w:r>
        <w:rPr>
          <w:b/>
          <w:bCs/>
          <w:szCs w:val="24"/>
        </w:rPr>
        <w:t>A Képviselő-testület a lejárt határidejű határozatok végrehajtásáról és az átruházott hatáskörök gyakorlásáról szóló polgármesteri jelentést az ülésen adott kiegészítéssel elfogadja.</w:t>
      </w:r>
    </w:p>
    <w:p>
      <w:pPr>
        <w:pStyle w:val="Normal"/>
        <w:ind w:left="4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alkotás a tiltott, közösségellenes magatartásokról</w:t>
      </w:r>
    </w:p>
    <w:p>
      <w:pPr>
        <w:pStyle w:val="Normal"/>
        <w:ind w:left="360" w:hanging="0"/>
        <w:rPr/>
      </w:pPr>
      <w:r>
        <w:rPr>
          <w:szCs w:val="24"/>
        </w:rPr>
        <w:t xml:space="preserve">  </w:t>
      </w:r>
      <w:r>
        <w:rPr>
          <w:szCs w:val="24"/>
        </w:rPr>
        <w:t>(előterjesztés és rendelet tervezet mellékel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émeth Sándor</w:t>
      </w:r>
      <w:r>
        <w:rPr>
          <w:szCs w:val="24"/>
        </w:rPr>
        <w:t>: A Képviselő-testület tagjai az írásos előterjesztést a meghívóval megkapták. Az előterjesztés részletesen bemutatja a rendeletalkotás szükségességét.  Jelenleg szabályértési rendelkezések hiányában nem áll rendelkezésre semmilyen eszköz az önkormányzati rendeletekben megfogalmazott kötelezettségek teljesítésére. Javasolja a Képviselő-testületnek a rendelet megalkot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center"/>
        <w:rPr/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/2012. (VII.31.) önkormányzati rendeletet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 tiltott, közösségellenes magatartásokról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ndelet szövege mellékel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Gyermekvédelmi rendelet módosítása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</w:t>
      </w:r>
      <w:r>
        <w:rPr>
          <w:szCs w:val="24"/>
        </w:rPr>
        <w:t>(előterjesztés és rendelettervezet mellékelve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A tervezetet a képviselők megkapták, felkéri a jegyzőt annak ismertetésé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Horváth Éva</w:t>
      </w:r>
      <w:r>
        <w:rPr>
          <w:szCs w:val="24"/>
        </w:rPr>
        <w:t xml:space="preserve">: Ismerteti a tervezetet és az indoklást. Javasolja, hogy a Képviselő-testület iskoláztatási támogatás helyett tankönyvtámogatást szabályozzon rendeletében az előterjesztett anyag szerin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A  Képviselő-testület anyagi lehetőségeihez mérten ezután is támogatja a helyi gyermekeket, de csak tankönyvtámogatást tud nyújtani azoknak, akik nem jogosultak ingyenes tankönyvellátás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Erdélyi Zoltán</w:t>
      </w:r>
      <w:r>
        <w:rPr>
          <w:szCs w:val="24"/>
        </w:rPr>
        <w:t>: A módosítássa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ótár Richárd</w:t>
      </w:r>
      <w:r>
        <w:rPr/>
        <w:t>: Javasolja a tervezetbe belevenni, hogy Bursa Hungarica támogatást nem nyújt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r. Horváth Éva</w:t>
      </w:r>
      <w:r>
        <w:rPr>
          <w:szCs w:val="24"/>
        </w:rPr>
        <w:t>: Az ösztöndíj támogatást pályázat alapján lehet elnyerni, amely kiírás várhatóan októberben jelenik meg. A testületnek akkor kell állást foglalni abban, hogy kíván illetve tud-e foglalkozni a támogatás kérdésé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Kéri a Képviselő-testületet a rendelet tervezet elfogadására, mert konkrét támogatási döntést csak ezt követően, a következő ülésen lehet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szCs w:val="24"/>
        </w:rPr>
        <w:t>A Képviselő-testület öt szavazattal, tartózkodás és ellenszavazat nélkül megalkotta az alábbi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/2012. (VII.31.) önkormányzati rendeletet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8/2012.(VII.31.) önkormányzati rendelete a gyermekvédelmi ellátásokról szóló 14/2011.(VI.7.) önkormányzati rendelet módosításáról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ndelet szövege mellékel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Az önkormányzat közép-és hosszú távú vagyongazdálkodási tervének meghatározása</w:t>
      </w:r>
      <w:r>
        <w:rPr>
          <w:szCs w:val="24"/>
        </w:rPr>
        <w:t xml:space="preserve"> 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(előterjesztés mellékelv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3/2012.(VII.30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pviselő-testület az önkormányzat vagyongazdálkodásának az Alaptörvényben, valamint a nemzeti vagyonról szóló 2011. évi CXCVI. törvény 7. § (2) bekezdésében meghatározott rendeltetése biztosításának céljából Felsőpáhok község közép- és hosszú távú vagyongazdálkodási tervét az alábbiak szerint fogadja el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özéptávú vagyongazdálkodási terv (2012-2017)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z önkormányzati vagyonnal – mint a nemzeti vagyonnal – felelős módon, rendeltetésszerűen kell gazdálkodni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vagyongazdálkodás feladata az önkormányzat teherbíró képességéhez igazodó, elsődlegesen a közfeladatok ellátásához és a mindenkori társadalmi szükségletek kielégítéséhez szükséges vagyon egységes elveken alapuló, átlátható, hatékony és költségtakarékos működtetése, értékének megőrzése, állagának védelme, értéknövelő használata, hasznosítása, gyarapítása, továbbá a feleslegessé váló vagyontárgyak elidegenítése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z önkormányzati vagyonfejlesztés céljait a Képviselő-testület döntései és az éves költségvetési rendeletei határozza meg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z önkormányzati vagyon hasznosításának módjai: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feladatok ellátásához nem szükséges vagyon elidegenítése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Használatba-, bérbeadás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Önkormányzati vagyontárggyal vállalkozói tevékenység folytatása.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>ca)Vagyon értékesítése:</w:t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  <w:t>A rendelkezésre álló szabad vagyon értékesítését forgalmi értékbecsléssel megalapozva, nyilvános pályázati kiírás alapján, a vagyonrendelet előírásai szerint a nemzeti vagyonról szóló 2011. évi CXCVI. törvény alapján kell végezni.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>cb)Bérbeadás útján történő hasznosítás:</w:t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  <w:t>A lakás és nem lakás célú helyiségek hasznosítása elsősorban bérleti szerződés keretében lehetséges. Törekedni kell arra, hogy bérlet útján hasznosítható helyiség minél rövidebb ideig legyen kihasználatlan állapotban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Vállalkozás folytatásával történő vagyonhasznosítás:</w:t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  <w:t>Az önkormányzati feladatok ellátásához nélkülözhetetlen vagyonnal vállalkozási tevékenység folytatható. Az önkormányzati vállalkozás az alaptevékenységet nem veszélyeztetheti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5.    A bérleti díjakat a piaci viszonyok figyelembevételével kell megállapíta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sszú távú vagyongazdálkodási terv: (2012-2022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hosszú távú vagyongazdálkodási terv alapjául a középtávú vagyongazdálkodási terv szolgál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vagyonhasznosítás során a bevételszerzés, illetve a kiadáscsökkenés mellett szem előtt kell tartani, hogy az ne eredményezzen vagyonfelélést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piaci helyzet ismeretében szükséges az értékesítendő és más módon hasznosítható vagyonelemek felülvizsgálat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z önkormányzat számára kedvező, vagyongyarapodást eredményező pályázati lehetőségeket maximálisan ki kell használni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vagyongazdálkodási terv a kihirdetését követő napon lép hatályb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ámoló az adóhatósági feladatok ellátásáról</w:t>
      </w:r>
    </w:p>
    <w:p>
      <w:pPr>
        <w:pStyle w:val="Normal"/>
        <w:ind w:left="735" w:hanging="0"/>
        <w:jc w:val="both"/>
        <w:rPr>
          <w:szCs w:val="24"/>
        </w:rPr>
      </w:pPr>
      <w:r>
        <w:rPr>
          <w:szCs w:val="24"/>
        </w:rPr>
        <w:t>(előterjesztés a jegyzőkönyvhöz mellékélve)</w:t>
      </w:r>
    </w:p>
    <w:p>
      <w:pPr>
        <w:pStyle w:val="Normal"/>
        <w:ind w:left="7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dés, hozzászólás nem volt.</w:t>
      </w:r>
    </w:p>
    <w:p>
      <w:pPr>
        <w:pStyle w:val="Normal"/>
        <w:ind w:left="7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/>
      </w:pPr>
      <w:r>
        <w:rPr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4/2012.(VII.30.) számú határozatot: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A Képviselő-testület a </w:t>
      </w:r>
      <w:r>
        <w:rPr>
          <w:b/>
          <w:szCs w:val="24"/>
        </w:rPr>
        <w:t>az adóhatósági feladatok ellátásáról szóló beszámolót elfogadja.</w:t>
      </w:r>
    </w:p>
    <w:p>
      <w:pPr>
        <w:pStyle w:val="Normal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Bejelentés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A falunapon történő közreműködésért köszönetét fejezi ki mindazoknak, akik részt vettek a szervezésben, lebonyolí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gusztusban a testület elé kerülhet a rendezési terv belterületi részének módosítása, azt követően értékesíthető lesz a volt önkormányzati épület, annak tel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tár a volt orvosi rendelő helyiségeiben költözik, azt követően felmérik a felesleges bútorokat, eszközöket, és a helyi szabályzat szerint gondoskodnak azok haszn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gyi József</w:t>
      </w:r>
      <w:r>
        <w:rPr/>
        <w:t xml:space="preserve">: A temetőhöz tartozó bejárati kapuk rendszeresen nyitva vannak, valamilyen megoldást kellene találni arra, hogy azok rendesen záródj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émeth Sándor</w:t>
      </w:r>
      <w:r>
        <w:rPr/>
        <w:t>: Azt sajnos nem tudják állandóan ellenőrizni,. hogy temető látogatói beteszik-e a kaput, de az önkormányzat alkalmazottainak felhívja a figyelmét, hogy napi munkájuk során figyeljenek oda 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más napirend nem volt, a polgármester a nyilvános ülést 16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1">
    <w:name w:val=" Char1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Bookman Old Style" w:hAnsi="Bookman Old Style" w:cs="Bookman Old Styl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Szvegtrzs2">
    <w:name w:val="Szövegtörzs2"/>
    <w:basedOn w:val="Normal"/>
    <w:qFormat/>
    <w:pPr>
      <w:shd w:fill="FFFFFF" w:val="clear"/>
      <w:overflowPunct w:val="true"/>
      <w:autoSpaceDE w:val="true"/>
      <w:spacing w:lineRule="exact" w:line="274" w:before="0" w:after="480"/>
      <w:jc w:val="both"/>
      <w:textAlignment w:val="auto"/>
    </w:pPr>
    <w:rPr>
      <w:rFonts w:ascii="Arial" w:hAnsi="Arial" w:eastAsia="Arial" w:cs="Arial"/>
      <w:color w:val="000000"/>
      <w:sz w:val="23"/>
      <w:szCs w:val="23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 w:val="26"/>
    </w:rPr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0:00Z</dcterms:created>
  <dc:creator>Polgármesteri Hivatal </dc:creator>
  <dc:description/>
  <cp:keywords/>
  <dc:language>en-US</dc:language>
  <cp:lastModifiedBy>Polgármesteri Hivatal </cp:lastModifiedBy>
  <cp:lastPrinted>2012-08-08T12:31:00Z</cp:lastPrinted>
  <dcterms:modified xsi:type="dcterms:W3CDTF">2012-08-08T10:31:00Z</dcterms:modified>
  <cp:revision>6</cp:revision>
  <dc:subject/>
  <dc:title>Felsőpáhok Község Önkormányzata Képviselő-testülete</dc:title>
</cp:coreProperties>
</file>