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sőpáhok Község Polgármester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395 Felsőpáhok, Szent I. u. 67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el: 83/900-000, Fax: 83/900-001, E-mail: </w:t>
      </w:r>
      <w:hyperlink r:id="rId2">
        <w:r>
          <w:rPr>
            <w:rStyle w:val="InternetLink"/>
            <w:sz w:val="24"/>
            <w:szCs w:val="24"/>
          </w:rPr>
          <w:t>felsopahok@z-net.hu</w:t>
        </w:r>
      </w:hyperlink>
    </w:p>
    <w:p>
      <w:pPr>
        <w:pStyle w:val="Normal"/>
        <w:tabs>
          <w:tab w:val="clear" w:pos="708"/>
          <w:tab w:val="center" w:pos="7371" w:leader="none"/>
        </w:tabs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tabs>
          <w:tab w:val="clear" w:pos="708"/>
          <w:tab w:val="center" w:pos="737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Cs/>
          <w:sz w:val="24"/>
          <w:szCs w:val="24"/>
        </w:rPr>
        <w:t>Előterjesztés  a Képviselő-testület 2012. július 30-ai ülésér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árgy: </w:t>
      </w:r>
      <w:r>
        <w:rPr>
          <w:b/>
          <w:bCs/>
          <w:sz w:val="24"/>
          <w:szCs w:val="24"/>
        </w:rPr>
        <w:t>Tiltott, közösségellenes magatartásokról rendeletalkotás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isztelt Képviselő-testület!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agyarország helyi önkormányzatairól szóló 2011. évi CLXXXIX. törvény (Ötv.) 51. § </w:t>
      </w:r>
      <w:r>
        <w:rPr>
          <w:sz w:val="24"/>
          <w:szCs w:val="24"/>
        </w:rPr>
        <w:t xml:space="preserve">(4) bekezdése úgy rendelkezik, hogy a helyi önkormányzat képviselő-testülete önkormányzati rendeletben meghatározhat tiltott, közösségellenes magatartás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 képviselő-testülete e magatartás elkövetőjével szemben önkormányzati rendeletben ötvenezer forintig terjedő helyszíni bírság, illetve százötvenezer forintig terjedő közigazgatási bírság kiszabását rendelheti el, amely az önkormányzat saját bevételét képezi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Ennek indoka, 2012. április 15-ét követően szabálysértési tényállást kizárólag törvény állapíthat meg, így az önkormányzatok elveszítették az önkormányzati szabálysértési rendeletalkotási jogukat. Az Ötv. ismertetett rendelkezése biztosítja az önkormányzatok számára, hogy a megszűnő önkormányzati szabálysértési rendeletalkotási jogosultság helyett a tiltott, közösségellenes magatartások esetében közigazgatási bírságot megállapító önkormányzati rendeletet alkothassanak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Ezért az Ötv. 143. § </w:t>
      </w:r>
      <w:r>
        <w:rPr>
          <w:sz w:val="24"/>
          <w:szCs w:val="24"/>
        </w:rPr>
        <w:t>(4)  bekezdésének e) pontjában felhatalmazást kaptak a képviselő-testületek, hogy rendeletben határozza meg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 kirívóan közösségellenes magatartásokat, valamint a magatartás elkövetőjével szembeni pénzbírság kiszabásának szabályait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146/A. § szabályozása szerint a </w:t>
      </w:r>
      <w:r>
        <w:rPr>
          <w:sz w:val="24"/>
          <w:szCs w:val="24"/>
        </w:rPr>
        <w:t>közigazgatási bírság kiszabásával kapcsolatos hatáskör a jegyzőre is átruházható.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. április 15. hatállyal módosították a közigazgatási hatósági eljárás és szolgáltatás általános szabályairól szóló  2004. évi CXL törvényt, és a 94/A  és 94/B § beiktatásával az alábbiak szerint szabályozzák a közigazgatási bírság eljárásjogi alapjait:</w:t>
      </w:r>
    </w:p>
    <w:p>
      <w:pPr>
        <w:pStyle w:val="Normal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94/A. § </w:t>
      </w:r>
      <w:r>
        <w:rPr>
          <w:sz w:val="24"/>
          <w:szCs w:val="24"/>
        </w:rPr>
        <w:t>(1) Ha jogszabály bírság kiszabását teszi lehetővé - ide nem értve a 61. § szerinti eljárási bírságot -, a hatóság az eset összes körülményeire tekintettel dönt a bírság kiszabásáról és a bírság összegének meghatározásáról. Ennek keretében - jogszabály eltérő rendelkezése hiányában - mérlegeli különösen: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jogsértéssel okozott hátrányt, ideértve a hátrány megelőzésével, elhárításával, helyreállításával kapcsolatban felmerült költségeket, illetve a jogsértéssel elért előny mértékét,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jogsértéssel okozott hátrány visszafordíthatóságát,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jogsértéssel érintettek körének nagyságát,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a jogsértő állapot időtartamát,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a jogsértő magatartás ismétlődését és gyakoriságát,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 jogsértést elkövető eljárást segítő, együttműködő magatartását, valamint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g) </w:t>
      </w:r>
      <w:r>
        <w:rPr>
          <w:sz w:val="24"/>
          <w:szCs w:val="24"/>
        </w:rPr>
        <w:t>a jogsértést elkövető gazdasági súlyát.</w:t>
      </w:r>
    </w:p>
    <w:p>
      <w:pPr>
        <w:pStyle w:val="Normal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2) Ha jogszabály eltérően nem rendelkezik, nem indítható a jogsértés megállapítására és bírság kiszabására eljárás, ha a jogsértő magatartásnak a bírság kiszabására jogosult hatóság tudomására jutásától számított egy év, vagy az elkövetéstől számított öt év eltelt. Az ötéves határidő kezdő napja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z a nap, amikor a jogsértő magatartás megvalósul,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jogellenes állapot fenntartása esetén az a nap, amikor ez az állapot megszűnik.</w:t>
      </w:r>
    </w:p>
    <w:p>
      <w:pPr>
        <w:pStyle w:val="Normal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3) Ha jogszabály eltérően nem rendelkezik, a (2) bekezdés szerinti egyéves határidő a hatóság számára újrakezdődik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 xml:space="preserve">a 94. § (1) bekezdés </w:t>
      </w: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pontja szerinti végzés jogerőre emelkedésének napján,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ha a közigazgatási ügyekben eljáró bíróság a hatóságot új eljárás lefolytatására kötelezi.</w:t>
      </w:r>
    </w:p>
    <w:p>
      <w:pPr>
        <w:pStyle w:val="Normal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4) Ha törvény vagy önkormányzati rendelet lehetővé teszi, azoknál a jogsértéseknél, amelyek esetében közigazgatási bírság kiszabásának van helye, - a 94. §-ban foglalt előírások keretei között - a hatóság helyszíni bírságot szabhat ki, ha a helyszíni intézkedés alkalmával az ügyfél a jogsértést teljes mértékben elismeri.</w:t>
      </w:r>
    </w:p>
    <w:p>
      <w:pPr>
        <w:pStyle w:val="Normal"/>
        <w:ind w:firstLine="204"/>
        <w:jc w:val="both"/>
        <w:rPr/>
      </w:pPr>
      <w:r>
        <w:rPr>
          <w:sz w:val="24"/>
          <w:szCs w:val="24"/>
        </w:rPr>
        <w:t>(5) A helyszíni bírság kiszabását megelőzően az ügyfelet tájékoztatni kell a (6)-(8) bekezdésben foglalt körülményekről, valamint szükség esetén a hatóság által megállapítható bizonyítékok köréről, továbbá a helyszíni bírság meg nem fizetése esetén alkalmazandó jogkövetkezményekről.</w:t>
      </w:r>
    </w:p>
    <w:p>
      <w:pPr>
        <w:pStyle w:val="Normal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6) Ha az ügyfél a jogsértést elismeri, a helyszíni bírság ellen nincs helye jogorvoslatnak.</w:t>
      </w:r>
    </w:p>
    <w:p>
      <w:pPr>
        <w:pStyle w:val="Normal"/>
        <w:ind w:firstLine="204"/>
        <w:jc w:val="both"/>
        <w:rPr/>
      </w:pPr>
      <w:r>
        <w:rPr>
          <w:sz w:val="24"/>
          <w:szCs w:val="24"/>
        </w:rPr>
        <w:t>(7) Az ügyfél elismerése esetén a helyszíni bírság kiszabásáról szóló döntést a hatóság a helyszínen közli az ügyféllel. A döntés indokolásában elegendő az ügyfélnek a jogsértés elismeréséről szóló írásbeli nyilatkozatát rögzíteni az ügyfél aláírásával együtt.</w:t>
      </w:r>
    </w:p>
    <w:p>
      <w:pPr>
        <w:pStyle w:val="Normal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8) Ha az ügyfél a jogsértést nem ismeri el, a hatóság köteles hivatalból megindítani a hatáskörébe tartozó eljárást és erről az ügyfelet a helyszínen értesíti a 29. § (5) bekezdésében meghatározott, rendelkezésre álló adatok közlésével.</w:t>
      </w:r>
    </w:p>
    <w:p>
      <w:pPr>
        <w:pStyle w:val="Normal"/>
        <w:ind w:firstLine="204"/>
        <w:jc w:val="both"/>
        <w:rPr/>
      </w:pPr>
      <w:r>
        <w:rPr>
          <w:b/>
          <w:bCs/>
          <w:sz w:val="24"/>
          <w:szCs w:val="24"/>
        </w:rPr>
        <w:t xml:space="preserve">94/B. § </w:t>
      </w:r>
      <w:r>
        <w:rPr>
          <w:sz w:val="24"/>
          <w:szCs w:val="24"/>
        </w:rPr>
        <w:t>(1) Ha törvény vagy önkormányzati rendelet lehetővé teszi, a hatóság elkobozza azt a dolgot,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melyet a jogsértés elkövetéséhez eszközül használtak vagy arra szántak,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melynek birtoklása jogszabályba ütközik, vagy amely veszélyezteti a közbiztonságot,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mely jogsértés elkövetése útján jött létre,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amelyre a jogsértést elkövették, vagy amelyet a jogsértés befejezését követően e dolog elszállítása céljából használtak,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amelyet a jogsértő a jogsértés elkövetéséért a tulajdonostól vagy annak hozzájárulásával mástól kapott.</w:t>
      </w:r>
    </w:p>
    <w:p>
      <w:pPr>
        <w:pStyle w:val="Normal"/>
        <w:ind w:firstLine="204"/>
        <w:jc w:val="both"/>
        <w:rPr/>
      </w:pPr>
      <w:r>
        <w:rPr>
          <w:sz w:val="24"/>
          <w:szCs w:val="24"/>
        </w:rPr>
        <w:t xml:space="preserve">(2) Ha törvény vagy önkormányzati rendelet eltérően nem rendelkezik, az (1) bekezdés </w:t>
      </w: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 xml:space="preserve">és </w:t>
      </w: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pontja esetében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z elkobzást nem lehet elrendelni, ha a dolog nem a jogsértő tulajdona, kivéve, ha a tulajdonos a jogsértésről előzetesen tudott és a dolog ilyen célú használatába beleegyezett,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z elkobzás kivételesen mellőzhető, ha az a jogsértőre vagy a dolog tulajdonosára a jogsértés súlyával arányban nem álló, méltánytalan hátrányt jelentene.</w:t>
      </w:r>
    </w:p>
    <w:p>
      <w:pPr>
        <w:pStyle w:val="Normal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3) Ha törvény vagy önkormányzati rendelet eltérően nem rendelkezik, az elkobzott dolog tulajdonjoga az államra száll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et. 131. § (1a)-(1d) bekezdései pedig a végrehajtás során lehetővé teszik a bírság közérdekű munkával történő kiváltását is.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31.§ (1a) Ha a pénzfizetési kötelezettség olyan közigazgatási bírság, melyet a helyi önkormányzat képviselő-testülete által önkormányzati rendeletben meghatározott tiltott, közösségellenes magatartás </w:t>
      </w:r>
      <w:r>
        <w:rPr>
          <w:b/>
          <w:sz w:val="24"/>
          <w:szCs w:val="24"/>
        </w:rPr>
        <w:t>természetes személy</w:t>
      </w:r>
      <w:r>
        <w:rPr>
          <w:sz w:val="24"/>
          <w:szCs w:val="24"/>
        </w:rPr>
        <w:t xml:space="preserve"> elkövetőjével szemben szabtak ki, akkor a közigazgatási bírságot kiszabó hatóság a 131. § (1) bekezdésében foglaltak alkalmazása helyett a meg nem fizetett közigazgatási bírság közérdekű munkával történő megváltásáról rendelkezhet. A meg nem fizetett közigazgatási bírság helyébe ötezer forintonként hat óra közérdekű munkát kell meghatározni. A meg nem fizetett közigazgatási bírságnak ötezerrel nem osztható részét nem kell figyelembe venni.</w:t>
      </w:r>
    </w:p>
    <w:p>
      <w:pPr>
        <w:pStyle w:val="Normal"/>
        <w:jc w:val="both"/>
        <w:rPr/>
      </w:pPr>
      <w:r>
        <w:rPr>
          <w:sz w:val="24"/>
          <w:szCs w:val="24"/>
        </w:rPr>
        <w:t>(1b) A kötelezettet a megváltás elrendelése előtt előzetesen nyilatkoztatni kell arról, hogy hozzájárul-e a meg nem fizetett közigazgatási bírság közérdekű munkával történő megváltásához. Az előzetes hozzájárulás megtagadása kizárja a meg nem fizetett közigazgatási bírság közérdekű munkával történő megváltásának elrendel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c) Nincs helye a meg nem fizetett közigazgatási bírság közérdekű munkával történő megváltásának, ha a kötelezett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megváltásról szóló határozat meghozatalakor nem töltötte be a tizennyolcadik életévét,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fogyatékos személyek jogairól és esélyegyenlőségük biztosításáról szóló törvényben meghatározott fogyatékos személy, illetve kórházi fekvőbeteg ellátásban részesülő személy,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várandósság negyedik hónapját elérő nő, tizennegyedik életévét be nem töltött gyermekét egyedül nevelő szülő vagy fogyatékos személy, illetve aki folyamatos ápolást, felügyeletet, illetve kiszolgálást igénylő hozzátartozójáról egyedül gondoskodik.</w:t>
      </w:r>
    </w:p>
    <w:p>
      <w:pPr>
        <w:pStyle w:val="Normal"/>
        <w:jc w:val="both"/>
        <w:rPr/>
      </w:pPr>
      <w:r>
        <w:rPr>
          <w:sz w:val="24"/>
          <w:szCs w:val="24"/>
        </w:rPr>
        <w:t>(1d) A meg nem fizetett közigazgatási bírság helyébe lépő közérdekű munka végrehajtásáról az állami foglalkoztatási</w:t>
      </w:r>
      <w:r>
        <w:rPr>
          <w:sz w:val="20"/>
          <w:szCs w:val="20"/>
        </w:rPr>
        <w:t xml:space="preserve"> szerv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ttekintettük azokat a helyi rendeleteket, amelyek korábban szabálysértési rendelkezéseket tartalmaztak. Ezek kerültek be a tervezetbe, mint olyan magatartások, melyek szankcionálása indokolt, mivel ezeket az állampolgárok is közösségellenesnek tartják, büntetendőnek ítélik meg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. Képviselő-testületet, hogy a rendeletet megalkotni szíveskedjenek. A rendelet alkotásához minősített többség szükség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őterjesztést készítette: Dr. Horváth Éva jegyz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zetes hatásvizsgálat a jogalkotásról szóló 2010. évi CXXX. törvény 17. § (1) bekezdése alapjá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ársadalmi, gazdasági, költségvetési hatásai</w:t>
      </w:r>
      <w:r>
        <w:rPr>
          <w:sz w:val="24"/>
          <w:szCs w:val="24"/>
        </w:rPr>
        <w:t xml:space="preserve">: A rendelet-tervezet a törvényi rendelkezéseknek és a hatályos önkormányzati rendeletekben  foglaltaknak, a jogalkalmazási gyakorlathoz igazodó szabályozást tartalmazza. A magatartások elkövetőivel szemben jogerősen kiszabott pénzbírság önkormányzati bevételt jelen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örnyezeti és egészségügyi következményei</w:t>
      </w:r>
      <w:r>
        <w:rPr>
          <w:sz w:val="24"/>
          <w:szCs w:val="24"/>
        </w:rPr>
        <w:t xml:space="preserve">: A szabályozásnak közvetetett környezeti és egészségügyi következményei várhatóak, azáltal, hogy egyes, a környezetre, egészségre ártalmas magatartásokat tiltott, közösségellenesnek minősít, elkövetőit büntetni rendel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minisztratív terheket befolyásoló hatásai</w:t>
      </w:r>
      <w:r>
        <w:rPr>
          <w:sz w:val="24"/>
          <w:szCs w:val="24"/>
        </w:rPr>
        <w:t xml:space="preserve">: A szabályozásnak többlet adminisztrációs terhe ninc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jogszabály megalkotásának szükségessége, a jogalkotás elmaradásának várható következményei</w:t>
      </w:r>
      <w:r>
        <w:rPr>
          <w:sz w:val="24"/>
          <w:szCs w:val="24"/>
        </w:rPr>
        <w:t xml:space="preserve">: A rendelet-tervezet megalkotása a szabálysértési rendelkezések hiányában szükséges, mivel a helyi önkormányzati rendeletek  hatályosulásához szükséges lehet a szankció alkalmaz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sőpáhok, 2012. július 2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émeth Sándor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olgármester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Önkormányzata Képviselő-testület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………</w:t>
      </w:r>
      <w:r>
        <w:rPr>
          <w:b/>
          <w:bCs/>
          <w:sz w:val="24"/>
        </w:rPr>
        <w:t>../2012. (……….) önkormányzati rendele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tiltott, közösségellenes magatartásokró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Felsőpáhok Község Önkormányzata Képviselő-testülete Magyarország helyi önkormányzatairól szóló 2011. évi CLXXXIX. törvény 143. § (4) bekezdés e) pontjában kapott felhatalmazás alapján, az Alaptörvény 32. cikk (2) bekezdésében, valamint Magyarország helyi önkormányzatairól szóló 2011. évi CLXXXIX. törvény 51. § (4) bekezdésében meghatározott feladatkörében eljárva a következőket rendeli el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360"/>
        <w:rPr/>
      </w:pPr>
      <w:r>
        <w:rPr/>
        <w:t>1.§E rendeletet kell alkalmazni azon természetes személyekre, akik Felsőpáhok község közigazgatási területén belül tiltott, közösségellenes magatartást követnek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/>
      </w:pPr>
      <w:r>
        <w:rPr/>
        <w:t>2.§Tiltott, közösségellenes magatartás az a szabálysértésnek vagy bűncselekménynek nem minősülő helyi közösségi együttélés szabályaival ellentétes magatartás, amelyet e rendelet tiltott, közösségellenes magatartásnak minős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57" w:hanging="360"/>
        <w:rPr/>
      </w:pPr>
      <w:r>
        <w:rPr>
          <w:sz w:val="24"/>
          <w:szCs w:val="24"/>
        </w:rPr>
        <w:t>3.§(1)</w:t>
        <w:tab/>
        <w:t>A tiltott, közösségellenes magatartás elkövetőjével szemben százötvenezer forintig terjedő közigazgatási bírság kiszabásának van helye.</w:t>
      </w:r>
    </w:p>
    <w:p>
      <w:pPr>
        <w:pStyle w:val="Szvegtrzsbehzssal2"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Ha a helyszíni intézkedés alkalmával a tiltott, közösségellenes magatartás elkövetője a jogsértést teljes mértékben elismeri, akkor vele szemben ötvenezer forintig terjedő helyszíni bírságot lehet kiszab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/>
      </w:pPr>
      <w:r>
        <w:rPr/>
        <w:t>4.§ A tiltott, közösségellenes magatartással összefüggő közigazgatási bírság kiszabásával kapcsolatos hatáskört Felsőpáhok Község Jegyzője  gyakorolja.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ind w:left="357" w:hanging="360"/>
        <w:jc w:val="both"/>
        <w:rPr/>
      </w:pPr>
      <w:r>
        <w:rPr>
          <w:sz w:val="24"/>
          <w:szCs w:val="24"/>
        </w:rPr>
        <w:t>5.§ (1) A bírság mértékének megállapításánál a közigazgatási hatósági eljárás és szolgáltatás általános szabályairól szóló 2004. évi CXL. törvény (a továbbiakban: Ket.) közigazgatási, valamint helyszíni bírság kiszabására vonatkozó rendelkezéseit kell alkalmazni.</w:t>
      </w:r>
    </w:p>
    <w:p>
      <w:pPr>
        <w:pStyle w:val="Normal"/>
        <w:autoSpaceDE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(2)Az eljárás lefolytatására, a bírság behajtásával kapcsolatos végrehajtási eljárásra a Ket. szabályait kell megfelelően alkalmazni.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6. §</w:t>
        <w:tab/>
        <w:t>Tiltott, közösségellenes magatartást követ el, a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rPr/>
      </w:pPr>
      <w:r>
        <w:rPr/>
        <w:t>a szervezett hulladékszállítási közszolgáltatást nem veszi igényb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rPr/>
      </w:pPr>
      <w:r>
        <w:rPr/>
        <w:t>hulladékgyűjtő edényben veszélyes hulladékot vagy olyan anyagot helyez el, amely veszélyezteti a közszolgáltató munkavállalóinak egészségét, testi épségét, vagy megrongálhatja a közszolgáltató szállító járművé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rPr/>
      </w:pPr>
      <w:r>
        <w:rPr/>
        <w:t>háztartási és vállalkozói tevékenysége során keletkezett hulladékot közterületi, temetőknél elhelyezett  hulladékgyűjtőbe helyez el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rPr/>
      </w:pPr>
      <w:r>
        <w:rPr/>
        <w:t>az ingatlanát, vagy az általa használt ingatlant nem műveli meg, nem gondoskodik a gyomnövények rendszeres irtásáról, ingatlana gyommentes, gondozott állapotban és tisztántartásáról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rPr/>
      </w:pPr>
      <w:r>
        <w:rPr/>
        <w:t>az ingatlana előtti árkot, folyókát, csatornanyílást, átereszt nem tisztítja, vagy a csapadékvíz zavartalan lefolyását nem biztosítj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rPr/>
      </w:pPr>
      <w:r>
        <w:rPr/>
        <w:t>az ingatlana utcai határvonala és az úttest közötti területet nem tartja tisztán, e területen a füvet április 1 és szeptember 15. között rendszeresen nem kaszálj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rPr/>
      </w:pPr>
      <w:r>
        <w:rPr/>
        <w:t>az ingatlanán lévő füvet április 1. és szeptember 15. között, amennyiben a füvet takarmányozási céllal szénaként hasznosítja virágzás előtt, de legkésőbb június 15. és szeptember 1. között rendszeresen nem kaszálja 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jc w:val="both"/>
        <w:rPr>
          <w:sz w:val="24"/>
          <w:szCs w:val="24"/>
        </w:rPr>
      </w:pPr>
      <w:r>
        <w:rPr>
          <w:sz w:val="24"/>
          <w:szCs w:val="24"/>
        </w:rPr>
        <w:t>a kerti hulladékok égetését május 1. és szeptember 30. között végz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jc w:val="both"/>
        <w:rPr/>
      </w:pPr>
      <w:r>
        <w:rPr>
          <w:sz w:val="24"/>
          <w:szCs w:val="24"/>
        </w:rPr>
        <w:t>a kerti hulladékok égetését október 1. és április 30. között szombat vagy vasárnap, illetve más napokon 16-09 óra közötti időszakban végz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rti hulladék égetését párás, ködös, esős időben, erős szél esetén végzi, vagy nem száraz kerti hulladékot ége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getést egy alkalommal több, mint kettő óra hosszan végzi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erti hulladékkal együtt kommunális és ipari eredetű hulladékot éget,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964" w:hanging="244"/>
        <w:rPr/>
      </w:pPr>
      <w:r>
        <w:rPr/>
        <w:t>közterületet az eredeti rendeltetésétől eltérő célra, közterület-használati engedély nélkül vesz igénybe.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600" w:hanging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 § (1) Ez a rendelet 2012.  augusztus 1. napján lép hatályb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2) E rendelet rendelkezéseit a hatálybalépést követően elkövetett tiltott, közösségellenes magatartások esetében kell alkalma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r. Horváth Éva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Németh Sánd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gyző                                                                 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  Felsőpáhok, 2012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Dr. Horváth Év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64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H-Times-Roman;Times New Roman" w:hAnsi="H-Times-Roman;Times New Roman" w:cs="H-Times-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14:00Z</dcterms:created>
  <dc:creator>Polgármesteri Hivatal </dc:creator>
  <dc:description/>
  <cp:keywords/>
  <dc:language>en-US</dc:language>
  <cp:lastModifiedBy>Polgármesteri Hivatal </cp:lastModifiedBy>
  <cp:lastPrinted>2012-07-23T12:06:00Z</cp:lastPrinted>
  <dcterms:modified xsi:type="dcterms:W3CDTF">2012-07-23T10:07:00Z</dcterms:modified>
  <cp:revision>8</cp:revision>
  <dc:subject/>
  <dc:title>a községi köztemetők fenntartásáról és a temetkezés rendjéről szóló 10/2000</dc:title>
</cp:coreProperties>
</file>