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: 83/900-000, Fax: 83/900-001, E-mail: </w:t>
      </w:r>
      <w:hyperlink r:id="rId2">
        <w:r>
          <w:rPr>
            <w:rStyle w:val="InternetLink"/>
          </w:rPr>
          <w:t>felsopahok@z-net.hu</w:t>
        </w:r>
      </w:hyperlink>
    </w:p>
    <w:p>
      <w:pPr>
        <w:pStyle w:val="Normal"/>
        <w:tabs>
          <w:tab w:val="clear" w:pos="708"/>
          <w:tab w:val="left" w:pos="6120" w:leader="none"/>
        </w:tabs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őterjesztés a Képviselő-testület   2012. július 30-ai ülésér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Tárgy:</w:t>
      </w:r>
      <w:r>
        <w:rPr>
          <w:b/>
        </w:rPr>
        <w:t xml:space="preserve"> Felsőpáhok Község Önkormányzata közép- és hosszú távú vagyongazdálkodási terv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emzeti vagyonról szóló 2011. évi CXCVI. törvény 9. § (1) bekezdése értelmében a helyi önkormányzatnak vagyongazdálkodási tervet kell készít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gazdálkodás magában foglalja a meglévő vagyon kezelését, működtetését, jogi formáinak megválasztását, a vagyon hasznosítását (értékesítés, bérbeadás), a közszolgáltatások ellátását.</w:t>
      </w:r>
    </w:p>
    <w:p>
      <w:pPr>
        <w:pStyle w:val="Normal"/>
        <w:jc w:val="both"/>
        <w:rPr/>
      </w:pPr>
      <w:r>
        <w:rPr/>
        <w:t>A kötelező feladatok mellett az önkormányzat maga határozza meg, hogy anyagi lehetőségeitől függően milyen feladatokat, milyen mértékben lá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gazdálkodás alapjául szolgáló központi és helyi szabályoz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gyarország Alaptörvénye 38. cikkében rögzíti, hogy az állam és a helyi önkormányzat tulajdona nemzeti vagyon. Ennek megfelelően szükséges volt a helyi szabályozás harmonizációja is, melynek alapján a Képviselő-testület új vagyonrendeletet alko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 vagyonról szóló CXCVI. törvény  rendelkezik a vagyongazdálkodási tervről, de a tervekre vonatkozó kötelező tartalmi elemeket sem a nemzeti vagyonról szóló törvény, sem egyéb jogszabály nem ír el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tárgyalására,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2. júli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z önkormányzat vagyongazdálkodásának az Alaptörvényben, valamint a nemzeti vagyonról szóló 2011. évi CXCVI. törvény 7. § (2) bekezdésében meghatározott rendeltetése biztosításának céljából Felsőpáhok község közép- és hosszú távú vagyongazdálkodási tervét az alábbiak szerint fogad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zéptávú vagyongazdálkodási terv (2012-2017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i vagyonnal – mint a nemzeti vagyonnal – felelős módon, rendeltetésszerűen kell gazdálko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agyongazdálkodás feladata az önkormányzat teherbíró képességéhez igazodó, elsődlegesen a közfeladatok ellátásához és a mindenkori társadalmi szükségletek kielégítéséhez szükséges vagyon egységes elveken alapuló, átlátható, hatékony és költségtakarékos működtetése, értékének megőrzése, állagának védelme, értéknövelő használata, hasznosítása, gyarapítása, továbbá a feleslegessé váló vagyontárgyak elidegenít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i vagyonfejlesztés céljait a Képviselő-testület döntései és az éves költségvetési rendeletei határozza me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i vagyon hasznosításának módja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feladatok ellátásához nem szükséges vagyon elidegenítés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asználatba-, bérbeadá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Önkormányzati vagyontárggyal vállalkozói tevékenység folytatása.</w:t>
      </w:r>
    </w:p>
    <w:p>
      <w:pPr>
        <w:pStyle w:val="Normal"/>
        <w:ind w:left="1080" w:hanging="0"/>
        <w:jc w:val="both"/>
        <w:rPr/>
      </w:pPr>
      <w:r>
        <w:rPr/>
        <w:t>ca)Vagyon értékesítése:</w:t>
      </w:r>
    </w:p>
    <w:p>
      <w:pPr>
        <w:pStyle w:val="Normal"/>
        <w:ind w:left="1416" w:hanging="0"/>
        <w:jc w:val="both"/>
        <w:rPr/>
      </w:pPr>
      <w:r>
        <w:rPr/>
        <w:t>A rendelkezésre álló szabad vagyon értékesítését forgalmi értékbecsléssel megalapozva, nyilvános pályázati kiírás alapján, a vagyonrendelet előírásai szerint a nemzeti vagyonról szóló 2011. évi CXCVI. törvény alapján kell végezni.</w:t>
      </w:r>
    </w:p>
    <w:p>
      <w:pPr>
        <w:pStyle w:val="Normal"/>
        <w:ind w:left="1080" w:hanging="0"/>
        <w:jc w:val="both"/>
        <w:rPr/>
      </w:pPr>
      <w:r>
        <w:rPr/>
        <w:t>cb)Bérbeadás útján történő hasznosítás:</w:t>
      </w:r>
    </w:p>
    <w:p>
      <w:pPr>
        <w:pStyle w:val="Normal"/>
        <w:ind w:left="1416" w:hanging="0"/>
        <w:jc w:val="both"/>
        <w:rPr/>
      </w:pPr>
      <w:r>
        <w:rPr/>
        <w:t>A lakás és nem lakás célú helyiségek hasznosítása elsősorban bérleti szerződés keretében lehetséges. Törekedni kell arra, hogy bérlet útján hasznosítható helyiség minél rövidebb ideig legyen kihasználatlan állapot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lalkozás folytatásával történő vagyonhasznosítás:</w:t>
      </w:r>
    </w:p>
    <w:p>
      <w:pPr>
        <w:pStyle w:val="Normal"/>
        <w:ind w:left="1416" w:hanging="0"/>
        <w:jc w:val="both"/>
        <w:rPr/>
      </w:pPr>
      <w:r>
        <w:rPr/>
        <w:t>Az önkormányzati feladatok ellátásához nélkülözhetetlen vagyonnal vállalkozási tevékenység folytatható. Az önkormányzati vállalkozás az alaptevékenységet nem veszélyeztetheti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   A bérleti díjakat a piaci viszonyok figyelembevételével kell megállapítan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sszú távú vagyongazdálkodási terv: (2012-2022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sszú távú vagyongazdálkodási terv alapjául a középtávú vagyongazdálkodási terv szolgá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gyonhasznosítás során a bevételszerzés, illetve a kiadáscsökkenés mellett szem előtt kell tartani, hogy az ne eredményezzen vagyonfelé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iaci helyzet ismeretében szükséges az értékesítendő és más módon hasznosítható vagyonelemek felül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számára kedvező, vagyongyarapodást eredményező pályázati lehetőségeket maximálisan ki kell haszná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gazdálkodási terv a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Felsőpáhok, 2012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Dr. Horváth Éva </w:t>
        <w:tab/>
      </w:r>
      <w:r>
        <w:rPr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</w:t>
      </w:r>
      <w:r>
        <w:rPr/>
        <w:t xml:space="preserve">jegyző </w:t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Felsőpáhok, 2012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r. Horváth Év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z-net.hu%0D" TargetMode="External"/><Relationship Id="rId3" Type="http://schemas.openxmlformats.org/officeDocument/2006/relationships/hyperlink" Target="mailto:felsopahok@z-net.hu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0:00Z</dcterms:created>
  <dc:creator>hcszsofia</dc:creator>
  <dc:description/>
  <cp:keywords/>
  <dc:language>en-US</dc:language>
  <cp:lastModifiedBy>Polgármesteri Hivatal </cp:lastModifiedBy>
  <cp:lastPrinted>2012-07-23T12:07:00Z</cp:lastPrinted>
  <dcterms:modified xsi:type="dcterms:W3CDTF">2012-07-23T10:07:00Z</dcterms:modified>
  <cp:revision>5</cp:revision>
  <dc:subject/>
  <dc:title>Várpalota Város Önkormányzati Képviselő-testület</dc:title>
</cp:coreProperties>
</file>