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6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augusztus 27-én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z önkormányzat 2012. évi költségvetésének módosítása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Vagyonrendelet módosítása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Önkormányzati SZMSZ módosítása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Beszámoló az önkormányzat 2012. évi költségvetésének I. félévi alakulásáról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Dr. Horváth Éva </w:t>
      </w:r>
      <w:r>
        <w:rPr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Önkormányzati szakfeladatrend változ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A testületi ülés írásos előterjesztéseit mellékelten megküldöm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szíveskedje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augusztus 21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0:00Z</dcterms:created>
  <dc:creator>H.É.</dc:creator>
  <dc:description/>
  <cp:keywords/>
  <dc:language>en-US</dc:language>
  <cp:lastModifiedBy>Polgármesteri Hivatal </cp:lastModifiedBy>
  <cp:lastPrinted>2012-08-09T08:32:00Z</cp:lastPrinted>
  <dcterms:modified xsi:type="dcterms:W3CDTF">2012-08-21T11:09:00Z</dcterms:modified>
  <cp:revision>5</cp:revision>
  <dc:subject/>
  <dc:title>+</dc:title>
</cp:coreProperties>
</file>