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őterjesztés a Képviselő-testület 2012. augusztus 27–e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</w:t>
      </w:r>
      <w:r>
        <w:rPr>
          <w:b/>
        </w:rPr>
        <w:t xml:space="preserve"> Az önkormányzat 2012. évi költségvetés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költségvetését 93390 ezer Ft költségvetési főösszeggel a 4/2012.(II.1.) rendeletével állapította meg, amelyet  2012. júniusi ülésén 87962 ezer Ft-ra mód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módosítása indokolt az alábbi bevétel és kiadásváltozások mia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12. évben bérkompenzációra várhatóan 698 ezer Ft egyéb központi támogatásban részesülünk, melyet a költségvetésbe beépíte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ltal felvett 16 millió Ft összegű hitel törlesztésére önkormányzati ingatlanok rétékesítésével kívánunk eleget tenni. A volt polgármesteri hivatal épülete és annak területe megosztásra került, ezért javasolom a tervbe építeni a 225/3 hrsz-ú 1253 m2 területű önkormányzati épület és a 225/4 hrsz-ú beépítetlen földrészlet értékesítését. </w:t>
      </w:r>
    </w:p>
    <w:p>
      <w:pPr>
        <w:pStyle w:val="Normal"/>
        <w:jc w:val="both"/>
        <w:rPr/>
      </w:pPr>
      <w:r>
        <w:rPr/>
        <w:t xml:space="preserve">Javasolom a tervbe foglalni az új községháza (225/2 hrsz) területéből kialakítandó telek értékesítését is, melynek kialakítására a rendezési terv módosításának elfogadását követően lehetőségünk lesz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vétel tervbe illesztése esetén a bevételek 16698 ezer Ft-tal növekednek, melynek következtében a bevételi főösszeg 104660 ezer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érkompenzáció előirányzata  318 ezer Ft a polgármesteri hivatalhoz (300 ezer Ft bér+ 68 ezer Ft adó, 380 ezer Ft pedig a közalkalmazotti bérre és adóra került felosztásra (300 ezer Ft bér +80 ezer Ft ad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keret terhére klímát szereltettem a községháza épületébe, melynek következtében a beruházási költségek 930 ezer Ft-tal növekednek, a polgármesteri keret pedig ugyanilyen összeggel csökken. A működési tartalék 128 ezer Ft-tal emel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ingatlanok eladása esetén lehetővé válik a felvett hitel törlesztése, ezért a hiteltörlesztés előirányzatát a jelenlegi 500 ezer Ft-ról 16 millió Ft-ra felemel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ópáhok Község Önkormányzata részére a közölt támogatás kimutatás alapján 366 ezer Ft-tal több támogatást kell ebben az évben átutalnunk a tervezettnél (2866 ezer Ft), míg a gyepmesteri társulás fenntartása 6 ezer Ft-tal kerül többe az eredetileg előirányzott összegnél (156 ezer Ft).</w:t>
      </w:r>
    </w:p>
    <w:p>
      <w:pPr>
        <w:pStyle w:val="Normal"/>
        <w:jc w:val="both"/>
        <w:rPr/>
      </w:pPr>
      <w:r>
        <w:rPr/>
        <w:t xml:space="preserve">A segélyek körében a rendszeres szociális segély előirányzatát 300 ezer Ft-tal, a foglakoztatást helyettesítő támogatás előirányzatát 232 ezer Ft-tal csökkentettük. Ugyanakkor a temetési segély előirányzatát 300 ezer Ft-tal, a köztemetés előirányzatát 173 ezer Ft-tal, a természetben nyújtott gyermekvédelmi támogatás (méhnyakrák oltás díja) 59 ezer Ft-tal növel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kiadási főösszeg – a bevételi főösszeggel azonosan – 104660  ezer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érem a t. Képviselő-testületet, hogy a módosító rendeletet megalkotni szíveskedjenek. A rendelet alkotásához minősített többség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terjesztést készítette: Dr. Horváth Éva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zetes hatásvizsgálat a jogalkotásról szóló 2010. évi CXXX. törvény 17. § (1) bekezdése alapjá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-gazdasági hatása: -</w:t>
      </w:r>
    </w:p>
    <w:p>
      <w:pPr>
        <w:pStyle w:val="Normal"/>
        <w:rPr/>
      </w:pPr>
      <w:r>
        <w:rPr/>
        <w:t xml:space="preserve">Költségvetési hatása: - </w:t>
      </w:r>
    </w:p>
    <w:p>
      <w:pPr>
        <w:pStyle w:val="Normal"/>
        <w:rPr/>
      </w:pPr>
      <w:r>
        <w:rPr/>
        <w:t xml:space="preserve">Környezeti, egészségi hatása: - </w:t>
      </w:r>
    </w:p>
    <w:p>
      <w:pPr>
        <w:pStyle w:val="Normal"/>
        <w:rPr/>
      </w:pPr>
      <w:r>
        <w:rPr/>
        <w:t xml:space="preserve">Adminisztratív terheket befolyásoló hatása: - </w:t>
      </w:r>
    </w:p>
    <w:p>
      <w:pPr>
        <w:pStyle w:val="Normal"/>
        <w:rPr/>
      </w:pPr>
      <w:r>
        <w:rPr/>
        <w:t xml:space="preserve">Egyéb hatása: - </w:t>
      </w:r>
    </w:p>
    <w:p>
      <w:pPr>
        <w:pStyle w:val="Normal"/>
        <w:rPr/>
      </w:pPr>
      <w:r>
        <w:rPr/>
        <w:t xml:space="preserve">A rendelet megalkotásának szükségessége: Államháztartási törvény rendelkezéseinek betartása </w:t>
      </w:r>
    </w:p>
    <w:p>
      <w:pPr>
        <w:pStyle w:val="Normal"/>
        <w:rPr/>
      </w:pPr>
      <w:r>
        <w:rPr/>
        <w:t>A rendelet megalkotása elmaradása esetén várható következmények: törvényességi észrevétel</w:t>
      </w:r>
    </w:p>
    <w:p>
      <w:pPr>
        <w:pStyle w:val="Normal"/>
        <w:rPr/>
      </w:pPr>
      <w:r>
        <w:rPr/>
        <w:t xml:space="preserve">A rendelet alkalmazásához szükséges feltételek: - </w:t>
      </w:r>
    </w:p>
    <w:p>
      <w:pPr>
        <w:pStyle w:val="Normal"/>
        <w:rPr/>
      </w:pPr>
      <w:r>
        <w:rPr/>
        <w:t xml:space="preserve">személyi: </w:t>
        <w:softHyphen/>
        <w:t xml:space="preserve">szervezeti: </w:t>
        <w:softHyphen/>
        <w:t xml:space="preserve">tárgyi: </w:t>
        <w:softHyphen/>
        <w:t xml:space="preserve">pénzügyi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Felsőpáhok, 2012. augusztus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>
          <w:b/>
        </w:rPr>
        <w:t xml:space="preserve">Németh Sándor </w:t>
      </w:r>
    </w:p>
    <w:p>
      <w:pPr>
        <w:pStyle w:val="Normal"/>
        <w:ind w:left="4320" w:firstLine="720"/>
        <w:rPr/>
      </w:pPr>
      <w:r>
        <w:rPr/>
        <w:t xml:space="preserve">               </w:t>
      </w:r>
      <w:r>
        <w:rPr/>
        <w:t xml:space="preserve">polgármester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 xml:space="preserve">../2012.(……) önkormányzati rendelete 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az önkormányzat 2012. évi költségvetéséről  szóló 4/2012.(II.1.) önkormányzati rendelet módosításáról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Felsőpáhok Község Önkormányzata Képviselő-testülete az államháztartásról szóló 2011. évi CXCV. törvény 23. §-ában kapott felhatalmazás alapján, Magyarország Alaptörvénye 32. cikkének (1) bekezdése  ) pontjában </w:t>
      </w:r>
      <w:r>
        <w:rPr>
          <w:color w:val="333333"/>
        </w:rPr>
        <w:t>és a helyi önkormányzatokról szóló 1990. évi LXV törvény 16.§. (1) bekezdésében</w:t>
      </w:r>
      <w:r>
        <w:rPr/>
        <w:t xml:space="preserve"> </w:t>
      </w:r>
      <w:r>
        <w:rPr>
          <w:color w:val="333333"/>
        </w:rPr>
        <w:t>meghatározott feladatkörében eljárva a következőket rendeli el: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. §. Az önkormányzat 2012. évi költségvetéséről szóló 4/2012.(II.1.) önkormányzati rendelet (továbbiakban Rendelet)   2.§. (1) és (2) bekezdése az alábbiak szerint módosul: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</w:rPr>
        <w:t>2. § (1) A Képviselő-testület az önkormányzat 2012. évi költségvetésének bevételi és kiadási főösszegét 104660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(2) A Képviselő-testület a polgármesteri hivatal 2012. évi költségvetésének bevételi és kiadási főösszegét 17069 ezer Ft-ban határozz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/>
      </w:pPr>
      <w:r>
        <w:rPr/>
        <w:t>2.§. A Rendelet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1. melléklete helyébe a rendelet 1. melléklete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2. melléklete helyébe a rendelet 2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3. melléklete helyébe a rendelet 3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4. melléklete helyébe a rendelet 4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5. melléklete helyébe a rendelet 5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6. melléklete helyébe a rendelet 6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7. melléklete helyébe a rendelet 7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8. melléklete helyébe a rendelet 8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10. melléklete helyébe a rendelet 9. melléklete,</w:t>
      </w:r>
    </w:p>
    <w:p>
      <w:pPr>
        <w:pStyle w:val="Normal"/>
        <w:numPr>
          <w:ilvl w:val="0"/>
          <w:numId w:val="1"/>
        </w:numPr>
        <w:ind w:left="680" w:right="-120" w:hanging="320"/>
        <w:rPr/>
      </w:pPr>
      <w:r>
        <w:rPr/>
        <w:t>11. melléklete helyébe a rendelet 10. melléklete lép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3.§. A rendelet a kihirdetését követő napon lép hatályba, és hatálybalépését követő napon hatályát veszt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/>
        <w:t xml:space="preserve">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0"/>
        <w:gridCol w:w="6685"/>
        <w:gridCol w:w="2350"/>
      </w:tblGrid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./2012.(…...) önkormányzati rendelet 1. melléklete </w:t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4/2012. (II.1.) önkormányzati rendelet 1. melléklete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2. évi költségvetése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Önkormányzati finanszíroz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069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069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illetmény 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9756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m rendszeres 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011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Személyi juttatás összesen: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767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szociális hozzájárulási adó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29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hozzájárulás (cafetéria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i 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2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odaszer, nyomtatván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nyv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lyóira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információhordoz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kmai anyago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isértékű tárgyi eszköz</w:t>
            </w: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anyag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észle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észletbeszerzés 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3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fon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ommunikációs szolgáltat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ommunikációs szolgáltat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rbantartá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üzemelteté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énzügyi szolgáltatáso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lgáltatási kiadáso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lföldi kiküldeté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dologi kiadáso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 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316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áltatói SZJ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dók, díjak, befizetések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olyó kiadások 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és folyó kiadások mindösszesen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82</w:t>
            </w:r>
          </w:p>
        </w:tc>
      </w:tr>
      <w:tr>
        <w:trPr>
          <w:trHeight w:val="3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iadások összesen: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765"/>
        <w:gridCol w:w="2410"/>
      </w:tblGrid>
      <w:tr>
        <w:trPr>
          <w:trHeight w:val="264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./2012.(…...) önkormányzati rendelet 2. melléklete </w:t>
            </w:r>
          </w:p>
        </w:tc>
      </w:tr>
      <w:tr>
        <w:trPr>
          <w:trHeight w:val="264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4/2012.(II.1.) önkormányzati rendelet 2. melléklete </w:t>
            </w:r>
          </w:p>
        </w:tc>
      </w:tr>
      <w:tr>
        <w:trPr>
          <w:trHeight w:val="264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bevételei </w:t>
            </w:r>
          </w:p>
        </w:tc>
      </w:tr>
      <w:tr>
        <w:trPr>
          <w:trHeight w:val="34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4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működési bevét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 129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lami támoga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3 665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ámogatásértékű pénzeszköz átvéte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5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pénzforgalmi bevétel összese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 54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felhalmozási bevéte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Ingatlan értékesíté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pénzforgalmi bevétel összesen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bevételek összesen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2 143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űködési célú pénzmaradvá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Pénzforgalom nélküli bevételek összesen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fejlesztési hit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inanszírozási célú bevételi műveletek összes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4 66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520"/>
        <w:gridCol w:w="1680"/>
        <w:gridCol w:w="185"/>
        <w:gridCol w:w="2410"/>
      </w:tblGrid>
      <w:tr>
        <w:trPr>
          <w:trHeight w:val="264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./2012.(…...) önkormányzati rendelet 3. melléklete 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4/2012.(II.1.) önkormányzati rendelet 3. melléklete </w:t>
            </w:r>
          </w:p>
        </w:tc>
      </w:tr>
      <w:tr>
        <w:trPr>
          <w:trHeight w:val="348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bevételek részletes bemutatása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7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1.Normatív hozzájárulások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167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Szociá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Normatív kötött felhaszálású támogatások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közműfejlesztési támogatá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5.Központosított előirányzatok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gyéb állami támogatá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98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SZJA helyben maradó része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54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7.SZJA  kieg. Jövedelemdiff. Miat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692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SZJA  összesen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246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gépjárműad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Átengedett központi adók összesen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egyéb bevétel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kmb közös foglalkoztatá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kamatbevétel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.Intézményi működési bevételek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74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15.építményad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kommunális ad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idegenforgalmi ad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iparűzési ad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talajterhelési díj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pótlék, bírság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nem lakás céljára szolgáló helyiségek bérleti díj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földbérleti díj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23.Átengedett központi adók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.Önkormányzat sajátos működési bevételei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129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25.szennyvízrendszer üzemeltetési díj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Önkormányzat sajátos felhalmozási bevételei: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.Közlekedési támogatá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Mozgókönyvtári támogatás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hu-HU"/>
              </w:rPr>
              <w:t>29.Közfoglalkoztatás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85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Támogatásértékű működési bevéte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75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Támogatásértékű felhalmozási bevét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2.Önkormányzati ingatlanok értékesítése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(225/3 hrsz-u volt önkormányzati épület,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225/4 hrsz-u földrészlet,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225/2 hrsz-u önkormányzati ingatlan megosztásából kialakuló telek)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.Felhalmozási bevét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.Felhalmozási célra átvett pénzeszkö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.Éven túli fejlesztési hit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.Értékpapír beváltás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6.Hitel, értékpapír bevételek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.Pénzmaradvány igénybevétel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517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8.Bevételek összesen: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466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718"/>
        <w:gridCol w:w="1645"/>
        <w:gridCol w:w="2431"/>
      </w:tblGrid>
      <w:tr>
        <w:trPr>
          <w:trHeight w:val="312" w:hRule="atLeast"/>
        </w:trPr>
        <w:tc>
          <w:tcPr>
            <w:tcW w:w="95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Költségvetési támogatás összetétele és SZJA bevételek bemutatása</w:t>
            </w:r>
          </w:p>
        </w:tc>
      </w:tr>
      <w:tr>
        <w:trPr>
          <w:trHeight w:val="26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mutató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ajlagos összeg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Bevétel forint</w:t>
            </w:r>
          </w:p>
        </w:tc>
      </w:tr>
      <w:tr>
        <w:trPr>
          <w:trHeight w:val="26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lakosságszám szerint,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648 1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de településenként legalább 3 800 000 forint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pülési-önkormányza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151 90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Lakott külterülettel kapcsolatos feladato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 224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8. Üdülőhelyi feladatok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adó-forin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 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5 000</w:t>
            </w:r>
          </w:p>
        </w:tc>
      </w:tr>
      <w:tr>
        <w:trPr>
          <w:trHeight w:val="79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1 a települési önkormányzatot megillető, a településre kimutatott személyi jövedelemadó 8 %-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JA 2 a települési önkormányzatok jövedelemdifferenciálódásának mérséklése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692 154</w:t>
            </w:r>
          </w:p>
        </w:tc>
      </w:tr>
      <w:tr>
        <w:trPr>
          <w:trHeight w:val="26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3 Személyi jövedelemadó összese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 246 394</w:t>
            </w:r>
          </w:p>
        </w:tc>
      </w:tr>
      <w:tr>
        <w:trPr>
          <w:trHeight w:val="26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10. Pénzbeli szociális juttatáso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139 785</w:t>
            </w:r>
          </w:p>
        </w:tc>
      </w:tr>
      <w:tr>
        <w:trPr>
          <w:trHeight w:val="5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e falugondnoki vagy tanyagondnoki szolgáltatás összese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h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996 550</w:t>
            </w:r>
          </w:p>
        </w:tc>
      </w:tr>
    </w:tbl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00"/>
        <w:gridCol w:w="200"/>
        <w:gridCol w:w="200"/>
        <w:gridCol w:w="200"/>
        <w:gridCol w:w="200"/>
        <w:gridCol w:w="1632"/>
      </w:tblGrid>
      <w:tr>
        <w:trPr>
          <w:trHeight w:val="264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 xml:space="preserve">./2012.(…...) önkormányzati rendelet 4.melléklete </w:t>
            </w:r>
          </w:p>
        </w:tc>
      </w:tr>
      <w:tr>
        <w:trPr>
          <w:trHeight w:val="264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4/2012.(II.1.) önkormányzati rendelet 4.melléklete </w:t>
            </w:r>
          </w:p>
        </w:tc>
      </w:tr>
      <w:tr>
        <w:trPr>
          <w:trHeight w:val="348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kiadásai  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B</w:t>
            </w:r>
          </w:p>
        </w:tc>
      </w:tr>
      <w:tr>
        <w:trPr>
          <w:trHeight w:val="406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egnevezé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lang w:eastAsia="hu-HU"/>
              </w:rPr>
              <w:t>1.Személyi juttatások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Munkaadói járulékok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Dologi kiadáso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Támogatás értékű működési ki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0991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Áht-n kívüli működési pénzeszköz át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politikai juttat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Működési kiadás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4467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Belterületi rendezési terv kész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 xml:space="preserve">10.Immateriális java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1.  Önkormányzati épület létes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2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3.Műszaki ellenőr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.Klíma szerelése önkormányzati épületb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.ÁF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17.Beruházás összesen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18.Vizitársulati hozzájárulá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9.Lakosság közműfejlesztési  támogatá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.Felhalmozási célú pénzeszközátadás államháztartáson kívülr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21.Felhalmozási célú kiadás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.Költségvetés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797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5.Általános működési tartalé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09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6.Céltartalék  (polgármesteri keret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84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7.Felhalmozási tartalék (pályázati önerő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270</w:t>
            </w:r>
          </w:p>
        </w:tc>
      </w:tr>
      <w:tr>
        <w:trPr>
          <w:trHeight w:val="312" w:hRule="atLeast"/>
        </w:trPr>
        <w:tc>
          <w:tcPr>
            <w:tcW w:w="8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lang w:eastAsia="hu-HU"/>
              </w:rPr>
              <w:t>28.Óvadéki letét (Hévíz és Vidéke Takarékszövetkezet)</w:t>
            </w:r>
            <w:r>
              <w:rPr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9.Pénzforgalom nélkül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u-HU"/>
              </w:rPr>
              <w:t>6863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0.Hosszúlejáratú hitel törlesz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 xml:space="preserve">31.Finanszírozási kiadáso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2.Kiadások mind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4660</w:t>
            </w:r>
          </w:p>
        </w:tc>
      </w:tr>
    </w:tbl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2020"/>
      </w:tblGrid>
      <w:tr>
        <w:trPr>
          <w:trHeight w:val="312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/2012.(…...) önkormányzati rendelet 5. melléklete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4/2012.(II.1.) önkormányzati rendelet 5. melléklete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rendszeres illetmény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4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nem rendszeres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FF0000"/>
                <w:lang w:eastAsia="hu-HU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közfoglalkoztatási munkabé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48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4.külső személyi juttta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5.személyi juttatás összesen: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is hozzájárulási adó 27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3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Szoc. ellátások után 24,5 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Eü.hozzájárulás caf 10 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.Munkaadói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üzemany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védőruh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2.kisértékű tárgyi eszköz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27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3.egyéb any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3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egyéb készlet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.Készletbeszerzés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telef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.Kommunikációs szolgáltatás összesen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8.konténer bérleti díj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19.gá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0.villany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.víz- és csatornadíj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2.karbantartás, javít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3.szállí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4.egyéb üzemelteté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pénzügyi szolgáltatáso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. Szolgáltatási 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4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.Reprezentáció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. Egyéb dologi kiadások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9.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.Dologi kiadások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47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.Munkáltatói SZ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2.Adók, díjak, befizetések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2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.Cégautóadó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.Adók, díjak, befizetése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8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.Folyó kiadások összesen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6.Dologi és folyó kiadások mindösszesen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7.Alsópáhok Község Önkormányzata (társulásban ellátott feladatok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86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8.Hévíz Város Önkormányzata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0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.orvosi ügyelet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40.gyepmesteri társul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1.Hévíz kistérségi társul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42.Polgármesteri Hivata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06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.Támogatásértékű működési kiadás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99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4.Felsőpáhoki Polgárőrség támogatás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5.Felsőpáhoki Sportegyesület működési. költségeinek támogatá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6.Alsópáhoki Iskola, óvoda alapítvány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47.Működési célú pénzeszközátadás államháztartáson kívül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48.ápolási díj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 xml:space="preserve">49.rendszeres szociális segély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0.foglalkoztatást helyettesítő támogat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50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1.lakásfenntartási támogatás normatív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2.lakásfenntartási támogatás hely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3.közlekedési támogatás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54.átmeneti szociális segély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5.temetési segél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6.rendkívüli gyermekvédelmi támogatás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7.egyszeri gyermekvédelmi támoga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8.közgyógyellá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9.Köztemeté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 xml:space="preserve">60.Természetben nyújtott gyermekvédelmi támoga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1.Természetbeni (idősek napja, mikulás ünnepség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2.Szociális ellátások összesen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3.Önkormányzati épület létesíté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4. Épület létesítés ÁF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5.Műszaki ellenőr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6. Műszaki elenőrzés 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 xml:space="preserve">67. Klíma létesítése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8. Klíma létesítéser 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9.Beruházás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0.Belterületi rendezési ter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1. Belterületi rendelzési terv ÁF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2.Immateriális javak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3.Vizitársulati hozzájárul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4.Lakosság közműfejlesztési  támoga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.Felhalmozási célú pénzeszközátadás államháztartáson kívül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76.Felhalmozási célú kiadás összesen: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7.Általános működési tartalé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0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8.Céltartalék  (polgármesteri keret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8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9.Felhalmozási tartalék (pályázati önerő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2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0.Óvadéki letét (Hévíz és Vidéke Takarékszövetkezet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. Pénzforgalom nélküli kiadások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6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2.Hosszúlejáratú hitel törlesztés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 xml:space="preserve">83.Finanszírozási kiadások összesen: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4.Kiadások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466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2"/>
        <w:gridCol w:w="1770"/>
        <w:gridCol w:w="5822"/>
        <w:gridCol w:w="1506"/>
      </w:tblGrid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</w:t>
            </w:r>
            <w:r>
              <w:rPr>
                <w:sz w:val="16"/>
                <w:szCs w:val="16"/>
                <w:lang w:eastAsia="hu-HU"/>
              </w:rPr>
              <w:t xml:space="preserve">./2012.(…...) önkormányzati rendelet 6.melléklete </w:t>
            </w:r>
          </w:p>
        </w:tc>
      </w:tr>
      <w:tr>
        <w:trPr>
          <w:trHeight w:val="264" w:hRule="atLeast"/>
        </w:trPr>
        <w:tc>
          <w:tcPr>
            <w:tcW w:w="6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4/2012.(II.1.) önkormányzati rendelet 6.  melléklete </w:t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sőpáhok Község Önkormányzata 2012. évi költségvetésének pénzügyi mérlege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399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be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ki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Intézményi működési be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74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Személyi jellegű ki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 545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Sajátos működési be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 129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Munkaadót terhelő járulék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52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Támogatás, végleges pénzeszköz át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Dologi jellegű kiadás, egyéb folyó ki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 997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Állami támogatás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 665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ebből felhalmozási hitel kamata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Támogatásértékű pénzeszköz át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75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Támogatás értékű működési ki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0 991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7.Áht-n kívüli működési pénzeszköz át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Áht-n kívüli működési pénzeszköz át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Támogatás, végleges pénzeszköz-átvétel összesen: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 54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Ellátottak pénzbeli juttatása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Szociálpolitikai juttat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582</w:t>
            </w:r>
          </w:p>
        </w:tc>
      </w:tr>
      <w:tr>
        <w:trPr>
          <w:trHeight w:val="276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Működési pénzforgalmi bevétel összesen: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4 543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.Működési pénzforgalmi kiadás összesen: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4 467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Felhalmozási be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.Felhalmozási ki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Tárgyi eszközök, immateriális javak értékesítése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Felújít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Sajátos felhalmozási be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Beruház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 964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Pénzügyi felhalmozási be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Támogatás értékű felhalmozási pénzeszköz-át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Támogatás értékű felhalmozási pénzeszköz-át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Áht-n kívüli felhalmozási pénzeszköz-át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5.Áht-n kívüli felhalmozási pénzeszköz-átvé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Felhalmozási kölcsön nyújtása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Felhalmozási kölcsön-visszatérülés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Immateriális javak vásárlása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4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Állami támogatás (központosított állami támogatás)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.Felhalmozási pénzforgalmi bevétel összesen: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7 60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.Felhalmozási pénzforgalmi kiadás összesen: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 330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.Költségvetési bevételek összesen: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2 143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.Költségvetési kiadások összesen: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1 797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.Költségvetési hiány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9 654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Költségvetési hiány működési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9 924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Költségvetési többlet felhalmozási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.Előző évi pénzmaradvány igénybevétele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.Kiadási tartalék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Működési célú pénzmaradvány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Céltartalék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Felhalmozási célú pénzmaradvány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2. Működési célú tartalék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684</w:t>
            </w:r>
          </w:p>
        </w:tc>
      </w:tr>
      <w:tr>
        <w:trPr>
          <w:trHeight w:val="270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Felhalmozási célú tartalék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 270</w:t>
            </w:r>
          </w:p>
        </w:tc>
      </w:tr>
      <w:tr>
        <w:trPr>
          <w:trHeight w:val="270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.Céltartalék összesen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 954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Általános tartalék működési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909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Pénzforgalom nélküli bevételek összesen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Pénzforgalom nélküli kiadások összesen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6 863</w:t>
            </w:r>
          </w:p>
        </w:tc>
      </w:tr>
      <w:tr>
        <w:trPr>
          <w:trHeight w:val="528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Pénzmaradvánnyal számított bevételek és kiadások különbözete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63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Ebből felhalmozási többlet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működési többlet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593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Finanszírozási célú bevételi műveletek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Finanszírozási célú kiadási műveletek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Hosszú lejáratú fejlesztési hiteltörleszté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.Hitel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Értékpapír eladás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.Finanszírozási célú bevételi műveletek összesen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Finanszírozási célú kiadási műveletek összesen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.Bevételek mindösszesen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04 660</w:t>
            </w:r>
          </w:p>
        </w:tc>
        <w:tc>
          <w:tcPr>
            <w:tcW w:w="5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Kiadások mindösszesen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04 6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0"/>
        <w:gridCol w:w="935"/>
        <w:gridCol w:w="1086"/>
        <w:gridCol w:w="1276"/>
        <w:gridCol w:w="605"/>
        <w:gridCol w:w="742"/>
        <w:gridCol w:w="1276"/>
        <w:gridCol w:w="576"/>
        <w:gridCol w:w="742"/>
        <w:gridCol w:w="1276"/>
        <w:gridCol w:w="576"/>
        <w:gridCol w:w="742"/>
        <w:gridCol w:w="1587"/>
      </w:tblGrid>
      <w:tr>
        <w:trPr>
          <w:trHeight w:val="264" w:hRule="atLeast"/>
        </w:trPr>
        <w:tc>
          <w:tcPr>
            <w:tcW w:w="143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bookmarkStart w:id="0" w:name="RANGE!A5%3AN20"/>
            <w:r>
              <w:rPr>
                <w:sz w:val="16"/>
                <w:szCs w:val="16"/>
                <w:lang w:eastAsia="hu-HU"/>
              </w:rPr>
              <w:t>…</w:t>
            </w:r>
            <w:r>
              <w:rPr>
                <w:sz w:val="16"/>
                <w:szCs w:val="16"/>
                <w:lang w:eastAsia="hu-HU"/>
              </w:rPr>
              <w:t xml:space="preserve">./2012.(…....) önkormányzati rendelet 7. melléklete </w:t>
            </w:r>
            <w:bookmarkEnd w:id="0"/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4/2012.(II.1.) önkormányzati rendelet 7.melléklete </w:t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2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hitelállományának és adósságszolgálatának</w:t>
            </w:r>
          </w:p>
        </w:tc>
      </w:tr>
      <w:tr>
        <w:trPr>
          <w:trHeight w:val="57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1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lakulása  2012-2014. között</w:t>
            </w:r>
          </w:p>
        </w:tc>
      </w:tr>
      <w:tr>
        <w:trPr>
          <w:trHeight w:val="34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H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állománya 2011. XII. 31-én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hitel igénybevéte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adósságszolg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i adósságszolg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i adósságszolg.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Fejlesztési célú hitel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 42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 4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Hitel, adósság összesen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 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1004"/>
        <w:gridCol w:w="2482"/>
        <w:gridCol w:w="984"/>
        <w:gridCol w:w="575"/>
        <w:gridCol w:w="951"/>
        <w:gridCol w:w="325"/>
        <w:gridCol w:w="937"/>
        <w:gridCol w:w="338"/>
        <w:gridCol w:w="924"/>
        <w:gridCol w:w="919"/>
        <w:gridCol w:w="142"/>
      </w:tblGrid>
      <w:tr>
        <w:trPr>
          <w:trHeight w:val="264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4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 xml:space="preserve">../2012.(…..) önkormányzati rendelet 8. melléklet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44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hu-HU"/>
              </w:rPr>
              <w:t xml:space="preserve">4/2012.(II.1.) önkormányzati rendelet 8.melléklete </w:t>
            </w:r>
          </w:p>
        </w:tc>
      </w:tr>
      <w:tr>
        <w:trPr>
          <w:trHeight w:val="264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44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e</w:t>
            </w:r>
          </w:p>
        </w:tc>
      </w:tr>
      <w:tr>
        <w:trPr>
          <w:trHeight w:val="348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44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144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után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Hévíz Kistérségi társulási tagdíj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2.Térfigyelőrendszer karbantartása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rződé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Orvosi ügyeleti hozzájárulás társulási megállapodás szerint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Gyepmesteri társulási díj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Oktatási társulás alapján hozzájárulá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 8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Polgármesteri Hivatal könyvelési program éves díj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Polgármesteri Hivatal iktatóprogram éves díj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rendelé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Önkormányzati vagyonbiztosítá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Vizitársulati tagdíj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ati határoza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Hosszútávú fejlesztési hite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1. évi hitelszerződé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 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Összesen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8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1559"/>
        <w:gridCol w:w="1699"/>
        <w:gridCol w:w="1680"/>
      </w:tblGrid>
      <w:tr>
        <w:trPr>
          <w:trHeight w:val="312" w:hRule="atLeast"/>
        </w:trPr>
        <w:tc>
          <w:tcPr>
            <w:tcW w:w="99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</w:t>
            </w:r>
            <w:r>
              <w:rPr>
                <w:sz w:val="16"/>
                <w:szCs w:val="16"/>
                <w:lang w:eastAsia="hu-HU"/>
              </w:rPr>
              <w:t xml:space="preserve">../2012 (…....) önkormányzati rendelet 9. melléklete </w:t>
            </w:r>
          </w:p>
        </w:tc>
      </w:tr>
      <w:tr>
        <w:trPr>
          <w:trHeight w:val="264" w:hRule="atLeast"/>
        </w:trPr>
        <w:tc>
          <w:tcPr>
            <w:tcW w:w="99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hu-HU"/>
              </w:rPr>
            </w:pPr>
            <w:r>
              <w:rPr>
                <w:b/>
                <w:sz w:val="16"/>
                <w:szCs w:val="16"/>
                <w:lang w:eastAsia="hu-HU"/>
              </w:rPr>
              <w:t xml:space="preserve">4/2012.(II.1.) önkormányzati rendelet 10. melléklete </w:t>
            </w:r>
          </w:p>
        </w:tc>
      </w:tr>
      <w:tr>
        <w:trPr>
          <w:trHeight w:val="585" w:hRule="atLeast"/>
        </w:trPr>
        <w:tc>
          <w:tcPr>
            <w:tcW w:w="9918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  működési és fejlesztési célú bevételek és kiadások</w:t>
              <w:br/>
              <w:t>2012-2014. évi alakulása ezer Ft-ban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276" w:hRule="atLeast"/>
        </w:trPr>
        <w:tc>
          <w:tcPr>
            <w:tcW w:w="991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</w:t>
            </w:r>
          </w:p>
        </w:tc>
      </w:tr>
      <w:tr>
        <w:trPr>
          <w:trHeight w:val="26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 Működési bevételek és kiadások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7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Önkormányzat sajátos működési bevéte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 1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0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Önkormányzatok költségvetési támogat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 6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Támogatásértékű működési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Működési célú pénzeszközát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Rövid lejáratú hi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Rövid lejáratú értékpapír értékesí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Működési célú előző évi pénzmaradvány igény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 5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9.Működési célú bevételek összesen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10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8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996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Személyi jutta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5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Munkaadót terhelő járulék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Dologi kiadások és egyéb folyó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99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Támogatásértékű működési kiad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99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Működési célú pénzeszközátadás, egyéb 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Ellátottak pénzbeli juttat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8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Működési célú kölcsönö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Rövid lejáratú hitel visszafize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Rövid lejáratú hitel kam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Rövid lejáratú értékpapírok beváltása, vásárl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9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8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Működési célú kiadások összese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60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2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348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Önkormányzatok felhalmozási és tőke jellegű bevétel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 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Fejlesztési célú támogatás és átengedett sz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-Támogatásértékű felhalmozási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-Felhalmozási célú pénzeszközát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Felhalmozási áfa visszatérül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Értékesített tárgyi eszközök és immateriális javak áfá-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Felhalmozási célú kölcsönök visszatérül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Hosszú lejáratú hi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Hosszú lejáratú értékpapírok kibocsát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Felhalmozási célú előző évi pénzmaradvány igénybevéte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2.Felhalmozási célú bevételek összese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3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Felhalmozási célú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2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4.Felújítási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.Értékesített tárgyi eszközök, immateriális javak utáni áfa befizet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6.Támogatásértékű felhalmozási kiad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.Felhalmozási célú pénzeszközátad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8.Felhalmozási célú kölcsönök nyújtása és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.Hosszú lejáratú értékpapírok bevált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.Tartalék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2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1.Felhalmozási célú kiadások összese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8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6112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2.Önkormányzat  bevételei összese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46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3.Önkormányzat kiadásai összese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46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4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60"/>
        <w:gridCol w:w="860"/>
        <w:gridCol w:w="900"/>
        <w:gridCol w:w="900"/>
        <w:gridCol w:w="820"/>
        <w:gridCol w:w="820"/>
        <w:gridCol w:w="880"/>
        <w:gridCol w:w="800"/>
        <w:gridCol w:w="940"/>
        <w:gridCol w:w="960"/>
        <w:gridCol w:w="985"/>
        <w:gridCol w:w="962"/>
        <w:gridCol w:w="1000"/>
      </w:tblGrid>
      <w:tr>
        <w:trPr>
          <w:trHeight w:val="22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……</w:t>
            </w:r>
            <w:r>
              <w:rPr>
                <w:sz w:val="18"/>
                <w:szCs w:val="18"/>
                <w:lang w:eastAsia="hu-HU"/>
              </w:rPr>
              <w:t xml:space="preserve">./2012.(…...) önkormányzati rendelet 10. melléklete </w:t>
            </w:r>
          </w:p>
        </w:tc>
      </w:tr>
      <w:tr>
        <w:trPr>
          <w:trHeight w:val="22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 xml:space="preserve">4/2012.(II.1.) önkormányzati rendelet 11. melléklete 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előirányzat felhasználási és likviditási ütemterve 2012. évre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1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atok ezer Ft-ban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7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 55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746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Bírságok, pótlékok, egyéb sajátos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33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 665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Támogatásérték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Pénzeszköz át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Felhalmozási és tőke jellegő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 6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Finanszírozási művele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0.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6 51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1.Bevétel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3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 4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hu-HU"/>
              </w:rPr>
              <w:t>104 66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4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 Munkáltatói 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5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6 997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5.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99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8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7 33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Finanszírozási művel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8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6 863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Kiadás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6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4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5 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hu-HU"/>
              </w:rPr>
              <w:t>104 660</w:t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2.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5 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 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4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 7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3:00Z</dcterms:created>
  <dc:creator>jegyző</dc:creator>
  <dc:description/>
  <cp:keywords/>
  <dc:language>en-US</dc:language>
  <cp:lastModifiedBy>Polgármesteri Hivatal </cp:lastModifiedBy>
  <cp:lastPrinted>2012-08-09T08:33:00Z</cp:lastPrinted>
  <dcterms:modified xsi:type="dcterms:W3CDTF">2012-08-13T06:36:00Z</dcterms:modified>
  <cp:revision>29</cp:revision>
  <dc:subject/>
  <dc:title>Felsőpáhok Község Önkormányzata Képviselő-testülete</dc:title>
</cp:coreProperties>
</file>