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terjesztés a Képviselő-testület 2012. augusztus 27-ei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</w:r>
      <w:r>
        <w:rPr>
          <w:b/>
        </w:rPr>
        <w:t>Az önkormányzat szervezeti és működési szabályzatnak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az elmúlt ülésén döntött a gyermekvédelmi rendelet módosításáról, amelyben meghatározta a tankönyvtámogatás juttatásának feltétel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k érdekében, hogy a kérelmek elbírálása folyamatosan és gyorsan megtörténhessen, javasolom a döntés átruházását a polgármeste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yancsak indokolt a hatáskör átruházás az oltási támogatások esetében is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érem a t. Képviselő-testületet, hogy a rendeletet megalkotni szíveskedjenek. A rendelet alkotásához minősített többség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zetes hatásvizsgálat a jogalkotásról szóló 2010. évi CXXX. törvény 17. § (1) bekezdése alapján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sadalmi, gazdasági, költségvetési hatásai</w:t>
      </w:r>
      <w:r>
        <w:rPr/>
        <w:t>: A rendelet-tervezet megalkotása az egyes gyermekvédelmi eljárások gyorsítását szolgálja, költségvetési kihatása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rnyezeti és egészségügyi következményei</w:t>
      </w:r>
      <w:r>
        <w:rPr/>
        <w:t xml:space="preserve">: ninc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minisztratív terheket befolyásoló hatásai</w:t>
      </w:r>
      <w:r>
        <w:rPr/>
        <w:t xml:space="preserve">: A szabályozásnak többlet adminisztrációs terhe ninc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ogszabály megalkotásának szükségessége, a jogalkotás elmaradásának várható következményei</w:t>
      </w:r>
      <w:r>
        <w:rPr/>
        <w:t>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lsőpáhok, 2012. augusztus 21.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>
          <w:b/>
        </w:rPr>
        <w:t xml:space="preserve">Németh Sándor </w:t>
      </w:r>
    </w:p>
    <w:p>
      <w:pPr>
        <w:pStyle w:val="Normal"/>
        <w:ind w:left="4320" w:firstLine="720"/>
        <w:rPr>
          <w:b/>
          <w:b/>
        </w:rPr>
      </w:pPr>
      <w:r>
        <w:rPr/>
        <w:t xml:space="preserve">               </w:t>
      </w:r>
      <w:r>
        <w:rPr/>
        <w:t xml:space="preserve">polgármester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sőpáhok Község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/2012.(…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 önkormányzat szervezeti és működési szabályzatáról szóló 6/2011. (III.29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elsőpáhok Község Önkormányzata Képviselő-testülete a helyi önkormányzatokról szóló 1990. évi LXV. törvény. 18.§ (1) bekezdésében kapott felhatalmazás alapján, Magyarország Alaptörvénye  32. cikkének  (1) bekezdésének d) pontjában meghatározott hatás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. A Képviselő-testület az önkormányzat szervezeti és működési szabályzatáról szóló 6/2011.(III.29.) önkormányzati rendelet 7.§-át az alábbi k) és l) pontokkal egészíti k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7.§  </w:t>
      </w:r>
      <w:r>
        <w:rPr>
          <w:b/>
          <w:i/>
        </w:rPr>
        <w:t>(</w:t>
      </w:r>
      <w:r>
        <w:rPr>
          <w:i/>
        </w:rPr>
        <w:t>A Képviselő-testület a polgármesterre ruházza a következő feladat- és hatásköreit: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40" w:leader="none"/>
        </w:tabs>
        <w:ind w:left="1440" w:hanging="1080"/>
        <w:jc w:val="both"/>
        <w:rPr>
          <w:b/>
          <w:b/>
        </w:rPr>
      </w:pPr>
      <w:r>
        <w:rPr>
          <w:b/>
        </w:rPr>
        <w:t>elbírálja az iskolakezdési támogatások iránti igény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40" w:leader="none"/>
        </w:tabs>
        <w:ind w:left="1440" w:hanging="1080"/>
        <w:jc w:val="both"/>
        <w:rPr>
          <w:b/>
          <w:b/>
        </w:rPr>
      </w:pPr>
      <w:r>
        <w:rPr>
          <w:b/>
        </w:rPr>
        <w:t>dönt a méhnyakrák oltási támogatások kifizetésé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§. A rendelet 2012. szeptember 1-jén lép hatályba, rendelkezéseit a folyamatban lévő ügyekben is alkalmaz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right="-120" w:hanging="0"/>
        <w:jc w:val="both"/>
        <w:rPr/>
      </w:pPr>
      <w:r>
        <w:rPr/>
        <w:t xml:space="preserve">               </w:t>
      </w:r>
      <w:r>
        <w:rPr>
          <w:b/>
        </w:rPr>
        <w:t>Dr. Horváth Éva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egyző</w:t>
        <w:tab/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rPr/>
      </w:pPr>
      <w:r>
        <w:rPr/>
        <w:t>Kihirdetve: Felsőpáhok, 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Dr. Horváth Éva 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51:00Z</dcterms:created>
  <dc:creator>Polgármesteri Hivatal </dc:creator>
  <dc:description/>
  <cp:keywords/>
  <dc:language>en-US</dc:language>
  <cp:lastModifiedBy>Polgármesteri Hivatal </cp:lastModifiedBy>
  <cp:lastPrinted>2012-08-21T12:19:00Z</cp:lastPrinted>
  <dcterms:modified xsi:type="dcterms:W3CDTF">2012-08-21T11:06:00Z</dcterms:modified>
  <cp:revision>2</cp:revision>
  <dc:subject/>
  <dc:title>Felsőpáhok Község Polgármestere </dc:title>
</cp:coreProperties>
</file>