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lsőpáhok Község Polgármestere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lőterjesztés a képviselő-testület  2012. augusztus 27-ei  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árgy: Beszámoló az önkormányzat 2012. évi költségvetésének I. félévi alakul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épviselő-testület az önkormányzat 2012. évi költségvetését 93390 ezer Ft költségvetési főösszeggel a 4/2012.(II.1.) rendeletével állapította meg, amelyet  2012. júniusi ülésén 87962 ezer Ft-ra módosított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2. június 30-ig az önkormányzat bevételei az alábbiak szerint alakult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i Hivatal költségvetését a Képviselő-testület 16751 ezer Ft-ban határozta meg. Az I. félévben 33 ezer Ft igazgatási szolgáltatási díjat fizettek be az ügyfelek, az intézményfinanszírozás 8118 ezer Ft volt. A hivatal összes kiadása 7614 ezer Ft, pénzkészlet a félév végén 537 ezer Ft. A hivatal költségvetésének alakulását az 1.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összes bevétele az első félévben 52103 ezer Ft volt, amely 59 %-os teljesítésnek felel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i költségvetésből származó bevételek teljesítése időarányos volt, ugyanez jellemzi az átengedett bevételek köré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elyi adóbevételek összegének meghatározó szerepe van az önkormányzati gazdálkodásban. A  félév végéi befolyt 20732 ezer Ft  helyi adó a költségvetési bevételek (36103 ezer Ft) 57,4 %át jelentették. </w:t>
      </w:r>
    </w:p>
    <w:p>
      <w:pPr>
        <w:pStyle w:val="Normal"/>
        <w:jc w:val="both"/>
        <w:rPr/>
      </w:pPr>
      <w:r>
        <w:rPr/>
        <w:t xml:space="preserve">A helyi adóbevételek közül a kommunális, az építményadó és iparűzési adó bevételek telesítése megfelelő. Az idegenforgalmi adóbevételek terén van jelentős lemaradás, a tervezett összeg mindössze 9 %-a folyt be az első félévben a költségvetés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űködési bevételek 65 %-ban teljesültek a félév végéig, amelynek egy része egyéb bevételekből folyt be, mint a körzeti megbízotti költségek megtérítéséből, sírhelyek megváltásából. A lekötött pénzeszközök hozadékaként 174 ezer Ft bevételre tettünk szert kamatbevételbő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 az első félévben biztosította azoknak a dolgozóknak a bérkompenzációt, akik az idén hatályos személyi jövedelemadó szabályok folytán nettó keresetcsökkentést szenvednének. E célra az I. félévben 349 ezer Ft-ot folyósítot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nak felhalmozási bevétel csak a szennyvízhálózat üzemeltetési díjából származott, amely azonban évről évre csökkenő mértékű, és ebben az évben talán éppen fedezi az esedékessé váló javítási költségeket. Ebben az évben félévig 1019 ezer Ft-ot kaptunk az üzemeltető cég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mogatásértékű bevételek 182 ezer Ft forrást biztosítottak az azzal kapcsolatos feladatellátásokra, ezek egy része – mint a közfoglalkoztatás – a II. félévre eredményez bevét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bevételeinek alakulását az 2-3. számú mellékleten mutatju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összes kiadása az I. félévben 43826 ezer Ft volt, mely 49,8 %-os teljesítést jel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kiadásai közül a személyi juttatások, és hozzákapcsolódó járulékok teljesítése tartalmazza a közalkalmazottak, egyéb foglalkoztatottak illetményét és járulékai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ologi kiadások teljesítése 44,5 %-os teljesítést mutat, összesen ez 12012 ezer Ft kiadást jelentett.  </w:t>
      </w:r>
    </w:p>
    <w:p>
      <w:pPr>
        <w:pStyle w:val="Normal"/>
        <w:jc w:val="both"/>
        <w:rPr/>
      </w:pPr>
      <w:r>
        <w:rPr/>
        <w:t xml:space="preserve">Irodaszerekre, nyomtatványokra, információhordozóra  40 ezer Ft volt a kiadás.  </w:t>
      </w:r>
    </w:p>
    <w:p>
      <w:pPr>
        <w:pStyle w:val="Normal"/>
        <w:jc w:val="both"/>
        <w:rPr/>
      </w:pPr>
      <w:r>
        <w:rPr/>
        <w:t>Üzemanyag költségünk 758 ezer Ft volt az I. félévben, amely 20%-kal haladta meg a tavalyi év azonos időszakának felhasználását.</w:t>
      </w:r>
    </w:p>
    <w:p>
      <w:pPr>
        <w:pStyle w:val="Normal"/>
        <w:jc w:val="both"/>
        <w:rPr/>
      </w:pPr>
      <w:r>
        <w:rPr/>
        <w:t xml:space="preserve">Kis értékű tárgyi eszközök beszerzésére 928 ezer Ft volt a felhasználás ( községháza berendezés, padok, szeméttartó, fűnyíró beszerzése). </w:t>
      </w:r>
    </w:p>
    <w:p>
      <w:pPr>
        <w:pStyle w:val="Normal"/>
        <w:jc w:val="both"/>
        <w:rPr/>
      </w:pPr>
      <w:r>
        <w:rPr/>
        <w:t xml:space="preserve">Egyéb anyagokra 788 ezer Ft-ot fordítottunk, ebből jelentősebb tétel volt 229 ezer Ft-os virágvásárlás tétele. Itt kell elszámolni a tisztítószereket, alkatrészek költségeit, a működéshez szükséges egyéb anyagvásárlásokat, mint pl. damil, akkumulátor, útszóró só, műanyag szemetes tartályok, homok stb. </w:t>
      </w:r>
    </w:p>
    <w:p>
      <w:pPr>
        <w:pStyle w:val="Normal"/>
        <w:jc w:val="both"/>
        <w:rPr/>
      </w:pPr>
      <w:r>
        <w:rPr/>
        <w:t xml:space="preserve">A telefonköltségünk 34 ezer Ft volt az I. félévben, Internet-szolgáltatásra 12 ezer Ft-ot  utaltunk át a szolgáltató részére. </w:t>
      </w:r>
    </w:p>
    <w:p>
      <w:pPr>
        <w:pStyle w:val="Normal"/>
        <w:jc w:val="both"/>
        <w:rPr/>
      </w:pPr>
      <w:r>
        <w:rPr/>
        <w:t>A gázellátás költségei 495 ezer Ft (112 ezer Ft-tal magasabb, mint tavaly I. félévben), a villamos energia költségek 1444  ezer Ft (156 ezer Ft-tal magasabb az előző év azonos időszakának adatával)t, a víz és szennyvízdíjak 65 ezer Ft kiadást jelentettek.</w:t>
      </w:r>
    </w:p>
    <w:p>
      <w:pPr>
        <w:pStyle w:val="Normal"/>
        <w:jc w:val="both"/>
        <w:rPr/>
      </w:pPr>
      <w:r>
        <w:rPr/>
        <w:t>Az önkormányzat karbantartásra, kisjavításra fordított összes kiadása 318 ezer Ft volt az I. félévben. Ebből jelentősebb tétel a rendezvénysátor javítási költsége (150 ezer Ft) a falugondnoki autó műszaki vizsgájának díja (53 ezer Ft, de itt számoljuk el a számítógépek, a fénymásoló falugondnoki autó javítási költségeit, a térfigyelő-rendszer karbantartási díjait is.</w:t>
      </w:r>
    </w:p>
    <w:p>
      <w:pPr>
        <w:pStyle w:val="Normal"/>
        <w:jc w:val="both"/>
        <w:rPr/>
      </w:pPr>
      <w:r>
        <w:rPr/>
        <w:t>Egyéb üzemeltetési kiadások  3133 ezer Ft kiadást jelentettek, ez 261 ezer Ft-tal magasabb az előző év első hat hónapjának ilyen jellegű költségeinél. A szemétszállítás I. félévi költsége   2127 ezer Ft volt.  130 ezer Ft-ba került a térfigyelő rendszer áthelyezése,129 ezer Ft-ba a riasztó szerelés a községházára,</w:t>
      </w:r>
      <w:r>
        <w:rPr>
          <w:b/>
        </w:rPr>
        <w:t xml:space="preserve"> </w:t>
      </w:r>
      <w:r>
        <w:rPr/>
        <w:t>268 ezer Ft-ba a számítógépes hálóztat és telefon hálózat kialakítása.  költsége. Itt kerül elszámolásra a szúnyogirtás díja, a foglalkozás-egészségügyi szolgáltatás díjai, kéményseprések költségei, a kifizetések utalványdíjai is.</w:t>
      </w:r>
    </w:p>
    <w:p>
      <w:pPr>
        <w:pStyle w:val="Normal"/>
        <w:jc w:val="both"/>
        <w:rPr/>
      </w:pPr>
      <w:r>
        <w:rPr/>
        <w:t xml:space="preserve">2011. I. félévben a bankköltségünk  299 ezer Ft volt. </w:t>
      </w:r>
    </w:p>
    <w:p>
      <w:pPr>
        <w:pStyle w:val="Normal"/>
        <w:jc w:val="both"/>
        <w:rPr/>
      </w:pPr>
      <w:r>
        <w:rPr/>
        <w:t xml:space="preserve">A dologi kiadásokhoz 2198 ezer Ft ÁFA kiadás is kapcsolódott a félév során. </w:t>
      </w:r>
    </w:p>
    <w:p>
      <w:pPr>
        <w:pStyle w:val="Normal"/>
        <w:jc w:val="both"/>
        <w:rPr/>
      </w:pPr>
      <w:r>
        <w:rPr/>
        <w:t>Egyéb dologi kiadás 516 ezer Ft volt, amely tartalmazza az önkormányzati vagyon, gépjárművek biztosítási díjait, az önkormányzati ingatlan megosztási munkarészeinek díját, az épületfeltüntetés munkadíját, földhivatali igazgatási szolgáltatási díjak megfizetését.</w:t>
      </w:r>
    </w:p>
    <w:p>
      <w:pPr>
        <w:pStyle w:val="Normal"/>
        <w:jc w:val="both"/>
        <w:rPr/>
      </w:pPr>
      <w:r>
        <w:rPr/>
        <w:t>A hosszú lejáratú hitel után összesen 575 ezer Ft kamatot fizettünk a pénzintézetnek, míg a tőkére 132 ezer Ft-ot számoltak el befizetésként.</w:t>
      </w:r>
    </w:p>
    <w:p>
      <w:pPr>
        <w:pStyle w:val="Normal"/>
        <w:jc w:val="both"/>
        <w:rPr/>
      </w:pPr>
      <w:r>
        <w:rPr/>
        <w:t>A közalkalmazottak étkezési jegy juttatásához kapcsolódón 21 ezer Ft SZJA befizetési kötelezettség keletkezett.</w:t>
      </w:r>
    </w:p>
    <w:p>
      <w:pPr>
        <w:pStyle w:val="Normal"/>
        <w:jc w:val="both"/>
        <w:rPr/>
      </w:pPr>
      <w:r>
        <w:rPr/>
        <w:t>A falugondnoki gépjármű után 189 ezer Ft cégautó adót fizettün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2. évben a felhalmozásra összesen közel 16400 ezer Ft-ot terveztünk. Az I. félévi kiadásunk lényegében az új községháza felépítését jelentette, mely 16034 ezer Ft-ba került.</w:t>
      </w:r>
    </w:p>
    <w:p>
      <w:pPr>
        <w:pStyle w:val="Normal"/>
        <w:jc w:val="both"/>
        <w:rPr/>
      </w:pPr>
      <w:r>
        <w:rPr/>
        <w:t xml:space="preserve">A lakosság részére 6 ezer Ft összegű támogatást fizettünk ki a közműfejlesztések támogatása címén. Az önkormányzat részére a 2012. évre megállapított érdekeltségi hozzájárulás – 12 ezer Ft – átutalása is megtörtént a félév sor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szociális ellátásokra 2543 ezer Ft-ot fordított az I. félévben. (5.melléklet szerint). Megállapítható, hogy az önkormányzat által folyósított ellátások nagysága évről-évre nő, 2011. év I. félévében az ilyen jellegű felhasználás 1483 ezer Ft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adások részletezését és megoszlását  a 4-5. mellékleteteken mutatjuk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énzügyi mérleg I. félévi alakulását a 6. melléklet szemlélte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énzforgalom egyeztetését a 7. mellékleten mutatjuk be, az önkormányzat záró pénzkészlete 23963 ezer Ft volt. (ebből lekötött pénzösszeg 18000 ezer F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ábbiakban tájékoztatom a Képviselő-testületet a polgármesteri keret I. félévi felhasználásáról:</w:t>
      </w:r>
    </w:p>
    <w:p>
      <w:pPr>
        <w:pStyle w:val="Normal"/>
        <w:jc w:val="both"/>
        <w:rPr/>
      </w:pPr>
      <w:r>
        <w:rPr/>
      </w:r>
    </w:p>
    <w:tbl>
      <w:tblPr>
        <w:tblW w:w="926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1475"/>
        <w:gridCol w:w="1475"/>
        <w:gridCol w:w="3060"/>
      </w:tblGrid>
      <w:tr>
        <w:trPr>
          <w:trHeight w:val="264" w:hRule="atLeast"/>
        </w:trPr>
        <w:tc>
          <w:tcPr>
            <w:tcW w:w="47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egállapított polgármesteri keret összesen: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0 ezer F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2" w:type="dxa"/>
            <w:tcBorders/>
            <w:vAlign w:val="bottom"/>
          </w:tcPr>
          <w:tbl>
            <w:tblPr>
              <w:tblW w:w="3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54"/>
              <w:gridCol w:w="206"/>
            </w:tblGrid>
            <w:tr>
              <w:trPr>
                <w:trHeight w:val="312" w:hRule="atLeast"/>
              </w:trPr>
              <w:tc>
                <w:tcPr>
                  <w:tcW w:w="3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Köztéri virágosítás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5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adok készítése</w:t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Mobiltelefon vásárlás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enzines fűnyíró vásárlás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/>
            <w:vAlign w:val="bottom"/>
          </w:tcPr>
          <w:tbl>
            <w:tblPr>
              <w:tblW w:w="28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0"/>
            </w:tblGrid>
            <w:tr>
              <w:trPr>
                <w:trHeight w:val="312" w:hRule="atLeast"/>
              </w:trPr>
              <w:tc>
                <w:tcPr>
                  <w:tcW w:w="28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1 ezer Ft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 ezer Ft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ezer Ft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ezer Ft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íma szerelés községháza</w:t>
            </w:r>
          </w:p>
        </w:tc>
        <w:tc>
          <w:tcPr>
            <w:tcW w:w="29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 ezer F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29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 ezer F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A II. félévben felhasználható keret: 684 ezer Ft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. Képviselő-testületet, hogy a beszámolót megtárgyalni és elfogad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számolót összeállította: Dr. Horváth Éva 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páhok, 2012. augusztus 9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</w:t>
      </w:r>
      <w:r>
        <w:rPr>
          <w:b/>
        </w:rPr>
        <w:t>Németh Sándor</w:t>
      </w:r>
      <w:r>
        <w:rPr/>
        <w:tab/>
        <w:tab/>
        <w:tab/>
        <w:tab/>
        <w:tab/>
        <w:tab/>
        <w:t xml:space="preserve">                                          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376"/>
        <w:gridCol w:w="196"/>
        <w:gridCol w:w="196"/>
        <w:gridCol w:w="196"/>
        <w:gridCol w:w="196"/>
        <w:gridCol w:w="196"/>
        <w:gridCol w:w="820"/>
        <w:gridCol w:w="610"/>
        <w:gridCol w:w="348"/>
        <w:gridCol w:w="760"/>
        <w:gridCol w:w="225"/>
        <w:gridCol w:w="580"/>
        <w:gridCol w:w="105"/>
      </w:tblGrid>
      <w:tr>
        <w:trPr>
          <w:trHeight w:val="312" w:hRule="atLeast"/>
        </w:trPr>
        <w:tc>
          <w:tcPr>
            <w:tcW w:w="886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. félévi költségvetési beszámoló 1. melléklet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62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Felsőpáhok Község Önkormányzata Polgármesteri Hivatala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6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. évi költségvetésének I. félévi teljesítése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r Ft-ban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őirányzat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és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gazgatási szolgáltatási díj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kormányzati finanszírozás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8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: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51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r Ft-ban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őirányzat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és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szeres illetmény összesen: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9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3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 rendszeres összesen: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Személyi juttatás összesen: 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1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zociális hozzájárulási adó 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észségügyi hozzájárulás cafetéria címén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. Munkaadói összesen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7</w:t>
            </w:r>
          </w:p>
        </w:tc>
        <w:tc>
          <w:tcPr>
            <w:tcW w:w="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odaszer, nyomtatvány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nyv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lyóirat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információhordozó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kmai anyagok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 értékű tárgyi eszköz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anyag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készlet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észletbeszerzés összesen: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efon</w:t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kommunikációs szolgáltatás</w:t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unikációs szolgáltatás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bantartás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üzemeltetés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nzügyi szolgáltatások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olgáltatási kiadások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lföldi kiküldetés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dologi kiadások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FA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ogi kiadások összesen: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nkáltatói SZJA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ók, díjak, befizetések</w:t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Folyó kiadások összesen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Dologi és folyó kiadások mindösszesen: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Átfutó kiadások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  <w:tc>
          <w:tcPr>
            <w:tcW w:w="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adások összesen: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5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967" w:type="dxa"/>
            <w:gridSpan w:val="1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I. félévi költségvetési beszámoló 2. melléklet </w:t>
            </w:r>
          </w:p>
        </w:tc>
      </w:tr>
      <w:tr>
        <w:trPr>
          <w:trHeight w:val="348" w:hRule="atLeast"/>
        </w:trPr>
        <w:tc>
          <w:tcPr>
            <w:tcW w:w="896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sőpáhok Község Önkormányzata 2012. évi költségvetés</w:t>
            </w:r>
          </w:p>
        </w:tc>
      </w:tr>
      <w:tr>
        <w:trPr>
          <w:trHeight w:val="348" w:hRule="atLeast"/>
        </w:trPr>
        <w:tc>
          <w:tcPr>
            <w:tcW w:w="896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z önkormányzat költségvetési bevételeinek alakulása I. félévben </w:t>
            </w:r>
          </w:p>
        </w:tc>
      </w:tr>
      <w:tr>
        <w:trPr>
          <w:trHeight w:val="34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>ezer Ft-ban</w:t>
            </w:r>
          </w:p>
        </w:tc>
      </w:tr>
      <w:tr>
        <w:trPr>
          <w:trHeight w:val="34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őirányzat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és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ézményi működési bevétel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6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3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játos működési bevétel</w:t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2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3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llami támogatás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6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3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mogatásértékű pénzeszköz átvétel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3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pénzforgalmi bevétel összesen: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84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8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3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játos felhalmozási bevétel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3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pénzforgalmi bevétel összesen: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3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Költségvetési bevételek összesen: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44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1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3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ködési célú pénzmaradvány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1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halmozási célú pénzmaradvány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Pénzforgalom nélküli bevételek összesen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1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sszú lejáratú fejlesztési hitel</w:t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. Finanszírozási célú bevételi műveletek összesen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Átfutó bevételek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mindösszesen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96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1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712"/>
        <w:gridCol w:w="1437"/>
        <w:gridCol w:w="1080"/>
        <w:gridCol w:w="900"/>
        <w:gridCol w:w="720"/>
      </w:tblGrid>
      <w:tr>
        <w:trPr>
          <w:trHeight w:val="348" w:hRule="atLeast"/>
        </w:trPr>
        <w:tc>
          <w:tcPr>
            <w:tcW w:w="90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félévi költségvetési beszámoló 3. melléklet </w:t>
            </w:r>
          </w:p>
        </w:tc>
      </w:tr>
      <w:tr>
        <w:trPr>
          <w:trHeight w:val="348" w:hRule="atLeast"/>
        </w:trPr>
        <w:tc>
          <w:tcPr>
            <w:tcW w:w="9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sőpáhok Község Önkormányzata</w:t>
            </w:r>
          </w:p>
        </w:tc>
      </w:tr>
      <w:tr>
        <w:trPr>
          <w:trHeight w:val="255" w:hRule="atLeast"/>
        </w:trPr>
        <w:tc>
          <w:tcPr>
            <w:tcW w:w="901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2012. I. félévi önkormányzati költségvetési bevételek részletes bemutatása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r Ft-ban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vé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zer Ft-b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é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rmatív hozzájáruláso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igénylések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ormatív kötött felhasználású támogat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Előző évi kereset-kiegészítés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özműfejlesztési támogatás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zpontosított előirányzatok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központi támogatás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JA helyben maradó része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JA  jövedelemdifferenciálás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JA  összesen: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járműadó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Átengedett központi adók összesen: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bevétel</w:t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bevétel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i működési bevételek: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ményadó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ális adó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forgalmi adó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rűzési adó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712"/>
        <w:gridCol w:w="1437"/>
        <w:gridCol w:w="1080"/>
        <w:gridCol w:w="900"/>
        <w:gridCol w:w="720"/>
      </w:tblGrid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elyi adók összesen: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jterhelési díj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ék, bírság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lyiségbérlet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bérlet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engedett központi adók: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védelmi bírság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rmányzat sajátos működési bevételei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nnyvízrendszer üzemeltetési díj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rmányzat sajátos felhalmozási bevétele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lekedési támogatás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gókönyvtári támogatás</w:t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foglalkoztatás</w:t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értékű működési bevétel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értékű felhalmozási bevétel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bevétel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célra átvett pénzeszköz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n túli fejlesztési hitel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papír beváltás</w:t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tel, értékpapír bevételek: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nzmaradvány igénybevétele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őző évi visszatérülés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tfutó bevételek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 összesen:</w:t>
            </w:r>
          </w:p>
        </w:tc>
        <w:tc>
          <w:tcPr>
            <w:tcW w:w="143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62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1"/>
        <w:gridCol w:w="160"/>
        <w:gridCol w:w="896"/>
        <w:gridCol w:w="105"/>
        <w:gridCol w:w="1080"/>
        <w:gridCol w:w="720"/>
      </w:tblGrid>
      <w:tr>
        <w:trPr>
          <w:trHeight w:val="264" w:hRule="atLeast"/>
        </w:trPr>
        <w:tc>
          <w:tcPr>
            <w:tcW w:w="90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. félévi költségvetési beszámoló 4. melléklet </w:t>
            </w:r>
          </w:p>
        </w:tc>
      </w:tr>
      <w:tr>
        <w:trPr>
          <w:trHeight w:val="264" w:hRule="atLeast"/>
        </w:trPr>
        <w:tc>
          <w:tcPr>
            <w:tcW w:w="6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9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sőpáhok Község Önkormányzata 2012. évi költségvetés</w:t>
            </w:r>
          </w:p>
        </w:tc>
      </w:tr>
      <w:tr>
        <w:trPr>
          <w:trHeight w:val="348" w:hRule="atLeast"/>
        </w:trPr>
        <w:tc>
          <w:tcPr>
            <w:tcW w:w="9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z önkormányzat 2012. I. félévi költségvetési kiadásai  </w:t>
            </w:r>
          </w:p>
        </w:tc>
      </w:tr>
      <w:tr>
        <w:trPr>
          <w:trHeight w:val="312" w:hRule="atLeast"/>
        </w:trPr>
        <w:tc>
          <w:tcPr>
            <w:tcW w:w="6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r Ft-ban</w:t>
            </w:r>
          </w:p>
        </w:tc>
      </w:tr>
      <w:tr>
        <w:trPr>
          <w:trHeight w:val="312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irányz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mélyi juttatások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</w:tr>
      <w:tr>
        <w:trPr>
          <w:trHeight w:val="312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nkaadói járulékok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>
          <w:trHeight w:val="312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logi kiadások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312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mogatás értékű működési kiadás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312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llamháztartáson kívüli működési pénzeszköz átadás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2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politikai juttatás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312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Működési kiadás összesen: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312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területi rendezési terv készítés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FA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materiális javak összesen: 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Önkormányzati épület létesítés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ÁFA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űszaki ellenőr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FA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312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ás összesen: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zitársulati hozzájárulás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osság közműfejlesztési  támogatás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2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pénzeszközátadás államháztartáson kívülr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312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Felhalmozási célú kiadás összesen: 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312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öltségvetési kiadások összesen: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312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ltalános működési tartalék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éltartalék  (polgármesteri keret)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elhalmozási tartalék 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Óvadéki letét (Hévíz és Vidéke Takarékszövetkezet)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énzforgalom nélküli kiadások összesen: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sszúlejáratú hitel törlesztés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312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Finanszírozási kiadások összesen: 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312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Átfutó kiadások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Kiadások mindösszesen: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2"/>
        <w:gridCol w:w="1080"/>
        <w:gridCol w:w="1080"/>
        <w:gridCol w:w="720"/>
      </w:tblGrid>
      <w:tr>
        <w:trPr>
          <w:trHeight w:val="312" w:hRule="atLeast"/>
        </w:trPr>
        <w:tc>
          <w:tcPr>
            <w:tcW w:w="90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bookmarkStart w:id="0" w:name="RANGE!A1%3AD91"/>
            <w:r>
              <w:rPr>
                <w:b/>
                <w:sz w:val="20"/>
                <w:szCs w:val="20"/>
              </w:rPr>
              <w:t xml:space="preserve">I. félévi költségvetési beszámoló 5. melléklet </w:t>
            </w:r>
            <w:bookmarkEnd w:id="0"/>
          </w:p>
        </w:tc>
      </w:tr>
      <w:tr>
        <w:trPr>
          <w:trHeight w:val="348" w:hRule="atLeast"/>
        </w:trPr>
        <w:tc>
          <w:tcPr>
            <w:tcW w:w="90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sőpáhok Község Önkormányzata</w:t>
            </w:r>
          </w:p>
        </w:tc>
      </w:tr>
      <w:tr>
        <w:trPr>
          <w:trHeight w:val="312" w:hRule="atLeast"/>
        </w:trPr>
        <w:tc>
          <w:tcPr>
            <w:tcW w:w="901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2012. évi önkormányzati I. félévi költségvetési kiadások részletes bemutatása</w:t>
            </w:r>
          </w:p>
        </w:tc>
      </w:tr>
      <w:tr>
        <w:trPr>
          <w:trHeight w:val="312" w:hRule="atLeast"/>
        </w:trPr>
        <w:tc>
          <w:tcPr>
            <w:tcW w:w="6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r Ft-ban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rányz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szeres illetmény összesen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em rendszeres illetmény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foglalkoztatási munkabér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lső személyi juttatá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emélyi juttatás összesen: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zociális hozzájárulási adó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ellátások utá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észségügyi hozzájárulás cafetéria címé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nkaadói összesen: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odaszer, nyomtatvány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információhordoz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zemanya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édőru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 értékű tárgyi eszköz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anya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készle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észletbeszerzés összesen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kommunikációs szolgáltat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unikációs szolgáltatás összes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éner bérleti díj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íz- és csatornadíj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bantartás, javítá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llítá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üzemelteté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nzügyi szolgáltatáso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olgáltatási kiadás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rezentáció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dologi kiadások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FA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ogi kiadások összesen: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nkáltatói SZ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ók, díjak, befizetések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égautó-ad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ók, díjak, befizetése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lyó kiadások összesen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ogi és folyó kiadások mindösszesen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9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sópáhok Község Önkormányzata (társulásban ellátott feladatok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évíz Város Önkormányzata: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rvosi ügyelet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yepmesteri társulá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évíz kistérségi társulá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gármesteri Hiva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értékű működési kiadás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elsőpáhoki Polgárőrség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elsőpáhoki Sportegyesület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sópáhoki Iskola, óvoda alapítvá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pénzeszközátadás államháztartáson kívül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ápolási díj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ndszeres szociális segély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oglalkoztatást helyettesítő támogatás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ásfenntartási támogatás normatív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akásfenntartási támogatás helyi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özlekedési támogatás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átmeneti szociális segély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metési segély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ndkívüli gyermekvédelmi támogatás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gyszeri gyermekvédelmi támogatás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éhnyakrák elleni oltás támogatá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teme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özgyógyellátá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2"/>
        <w:gridCol w:w="1080"/>
        <w:gridCol w:w="1080"/>
        <w:gridCol w:w="720"/>
      </w:tblGrid>
      <w:tr>
        <w:trPr>
          <w:trHeight w:val="31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mészetbeni ellá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ociális ellátások összesen: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Önkormányzati épület létesíté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Épület létesítés ÁF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űszaki ellenőr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szaki ellenőrzés ÁFA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ás összesen: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3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területi rendezési ter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területi rendezési terv ÁF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materiális javak összesen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zitársulati hozzájárulá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osság közműfejlesztési  támogatá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pénzeszközátadás államháztartáson kívül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kiadás összesen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ltalános működési tartalé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gármesteri kere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elhalmozási tartalék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Óvadéki letét (Hévíz és Vidéke Takarékszövetkezet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nzforgalom nélküli kiadások összesen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sszúlejáratú hitel törlesztés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szírozási kiadások összesen: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tfutó kiadások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59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1096"/>
        <w:gridCol w:w="1064"/>
        <w:gridCol w:w="5040"/>
        <w:gridCol w:w="1096"/>
        <w:gridCol w:w="1064"/>
      </w:tblGrid>
      <w:tr>
        <w:trPr>
          <w:trHeight w:val="264" w:hRule="atLeast"/>
        </w:trPr>
        <w:tc>
          <w:tcPr>
            <w:tcW w:w="145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bookmarkStart w:id="1" w:name="RANGE!A1%3AF36"/>
            <w:r>
              <w:rPr>
                <w:b/>
                <w:sz w:val="20"/>
                <w:szCs w:val="20"/>
              </w:rPr>
              <w:t xml:space="preserve">I. félévi költségvetési beszámoló 6. melléklet </w:t>
            </w:r>
            <w:bookmarkEnd w:id="1"/>
          </w:p>
        </w:tc>
      </w:tr>
      <w:tr>
        <w:trPr>
          <w:trHeight w:val="264" w:hRule="atLeast"/>
        </w:trPr>
        <w:tc>
          <w:tcPr>
            <w:tcW w:w="135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sőpáhok Község Önkormányzata 2012. évi költségvetés pénzügyi mérlege I. félév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ezer Ft-ban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őirányzat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jesíté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ok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őirányzat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jesítés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i működési bevétel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ellegű kiadás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5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os működési bevétel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2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81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adót terhelő járulék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, végleges pénzeszköz átvétel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gi jellegű kiadás, egyéb folyó kiadás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97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i támogatás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7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 felhalmozási hitel kamata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értékű pénzeszköz átvétel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értékű működési kiadás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1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5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ht-n kívüli működési pénzeszköz átvétel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ht-n kívüli működési pénzeszköz átadás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, végleges pénzeszköz-átvétel összesen: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9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politikai juttatás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</w:t>
            </w:r>
          </w:p>
        </w:tc>
      </w:tr>
      <w:tr>
        <w:trPr>
          <w:trHeight w:val="276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ködési pénzforgalmi bevétel összesen: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84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ködési pénzforgalmi kiadás összesen: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39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95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árgyi eszközök, immateriális javak értékesítése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os felhalmozási bevétel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4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4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felhalmozási bevétel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értékű felhalmozási pénzeszköz-átadás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értékű felhalmozási pénzeszköz-átvétel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ht-n kívüli felhalmozási pénzeszköz-átadás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ht-n kívüli felhalmozási pénzeszköz-átvétel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kölcsön nyújtása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kölcsön-visszatérülés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ateriális javak vásárlása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pénzforgalmi bevétel összesen: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9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pénzforgalmi kiadás összesen: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52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bevételek összesen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4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0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kiadások összesen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79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47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hiány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 35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 144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vetési hiány működési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55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9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vetési hiány felhalmozási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0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őző évi pénzmaradvány igénybevétele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i tartalék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célú pénzmaradvány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célú tartalék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célú pénzmaradvány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célú tartalék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éltartalék összesen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4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tartalék működési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nzforgalom nélküli bevételek összesen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nzforgalom nélküli kiadások összesen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6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énzmaradvánnyal számított bevételek és kiadások különbözete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8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 144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fejlesztési hiteltörlesztés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el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ó kiadások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3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szírozási célú bevételi műveletek összesen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szírozási célú kiadási műveletek összesen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21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 mindösszesen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96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103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ok mindösszesen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96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2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01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3"/>
        <w:gridCol w:w="163"/>
        <w:gridCol w:w="2010"/>
      </w:tblGrid>
      <w:tr>
        <w:trPr>
          <w:trHeight w:val="264" w:hRule="atLeast"/>
        </w:trPr>
        <w:tc>
          <w:tcPr>
            <w:tcW w:w="90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. félévi költségvetési beszámoló 7. melléklet </w:t>
            </w:r>
          </w:p>
        </w:tc>
      </w:tr>
      <w:tr>
        <w:trPr>
          <w:trHeight w:val="348" w:hRule="atLeast"/>
        </w:trPr>
        <w:tc>
          <w:tcPr>
            <w:tcW w:w="90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énzforgalom egyeztetése 2012. I. félév.</w:t>
            </w:r>
          </w:p>
        </w:tc>
      </w:tr>
      <w:tr>
        <w:trPr>
          <w:trHeight w:val="312" w:hRule="atLeast"/>
        </w:trPr>
        <w:tc>
          <w:tcPr>
            <w:tcW w:w="9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zer Ft-ban</w:t>
            </w:r>
          </w:p>
        </w:tc>
      </w:tr>
      <w:tr>
        <w:trPr>
          <w:trHeight w:val="312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énzkészlet a tárgyidőszak elején - bankszámlák egyenlege</w:t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5</w:t>
            </w:r>
          </w:p>
        </w:tc>
      </w:tr>
      <w:tr>
        <w:trPr>
          <w:trHeight w:val="312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énzkészlet a tárgyidőszak elején - pénztárak egyenlege</w:t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nzkészlet a tárgyidőszak elején összesen:</w:t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86</w:t>
            </w:r>
          </w:p>
        </w:tc>
      </w:tr>
      <w:tr>
        <w:trPr>
          <w:trHeight w:val="312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( + )</w:t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03</w:t>
            </w:r>
          </w:p>
        </w:tc>
      </w:tr>
      <w:tr>
        <w:trPr>
          <w:trHeight w:val="312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( - )</w:t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26</w:t>
            </w:r>
          </w:p>
        </w:tc>
      </w:tr>
      <w:tr>
        <w:trPr>
          <w:trHeight w:val="312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énzkészlet a tárgyidőszak végén - bankszámlák egyenlege</w:t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78</w:t>
            </w:r>
          </w:p>
        </w:tc>
      </w:tr>
      <w:tr>
        <w:trPr>
          <w:trHeight w:val="312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énzkészlet a tárgyidőszak végén - pénztárak egyenlege</w:t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12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nzkészlet a tárgyidőszak végén összesen:</w:t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6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28:00Z</dcterms:created>
  <dc:creator>horvath.eva</dc:creator>
  <dc:description/>
  <cp:keywords/>
  <dc:language>en-US</dc:language>
  <cp:lastModifiedBy>Polgármesteri Hivatal </cp:lastModifiedBy>
  <cp:lastPrinted>2012-08-09T08:35:00Z</cp:lastPrinted>
  <dcterms:modified xsi:type="dcterms:W3CDTF">2012-08-13T06:36:00Z</dcterms:modified>
  <cp:revision>23</cp:revision>
  <dc:subject/>
  <dc:title>Felsőpáhok Község Polgármestere</dc:title>
</cp:coreProperties>
</file>