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ám: 62-17/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Jegyzőkönyv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észült: Felsőpáhok Község Önkormányzata Képviselő-testületének 2012. szeptember 3-án 15 órai kezdettel megtartott rendkívüli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volmaradását előzetesen nem jelentette be: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>Erdélyi Zoltán</w:t>
      </w:r>
      <w:r>
        <w:rPr>
          <w:szCs w:val="24"/>
        </w:rPr>
        <w:t xml:space="preserve">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Hegyi József 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</w:rPr>
        <w:t xml:space="preserve">Németh Sándor </w:t>
      </w:r>
      <w:r>
        <w:rPr>
          <w:szCs w:val="24"/>
        </w:rPr>
        <w:t xml:space="preserve">polgármester: Köszöntötte a megjelenteket. Elmondja, hogy az ülés összehívása a napirendek sürgőssége miatt telefonon történt. Megállapította, hogy az ülés határozatképes, mivel azon a polgármester és kettő helyi képviselő jelen van. Javaslatot tesz az ülés napirendjére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Felsőpáhok község településrendezési tervének felülvizsgálata (külterületi módosítás)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eréz Anya Szociális Integrált Intézmény 2012. évi költségvetésének módosítása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napirendi javaslatot három szavazattal, tartózkodás és ellenszavazat nélkül – alakszerű határozat hozatala mellőzésével –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Felsőpáhok község településrendezési tervének felülvizsgálata (külterületi módosítás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tervezési szerződés tervezete  mellékelve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Ismert, hogy m, közel egy éve a település rendezési tervének, eszközeinek módosítására megállapodást kötött az önkormányzat Nemzeti Infrastruktúra Zrt-vel és a kiválasztott tervező céggel.  A fő célkitűzés először az volt, hogy a 76. főközlekedési út módosított nyomvonalának megfelelően változzon a település rendezési terve. A készülő településrendezési tervmódosítás állami főépítész általi jóváhagyásának háromoldalú szerződésben rögzített határideje nem biztosítható, mivel időközben kiderült, hogy Felsőpáhok község területére érvényes külterületi szabályozási terv nincs. Ezért annak elkészültéig a hatósági eljárás felfüggesztésre kerü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inanszírozást végző Nemzeti Infrastruktúra Zrt. megállapította, hogy a tervező a szerződésben foglalt feladatokat határidőre teljesítette, azonban a külterületi szabályozási terv elkészítése nélkül a teljesítés ellehetetlenül, így a Tervezési szerződésben vállalt rész- és véghatáridejét valamint annak tartalmát és összegét módosítani szükséges. A módosításhoz a feltételeket a Zrt. biztosítja, s megküldte jóváhagyásra a mellékelt szerződés tervezet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i a képviselőket, hogy a módosítást fogadják el, és egyúttal határozzanak a településrendezési eszközök módosítási szükségessége felöl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 Képviselő-testület három szavazattal, tartózkodás és ellenszavazat nélkül meghozta az alább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0/2012.(IX.3.) számú határozatot:</w:t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 xml:space="preserve">Felsőpáhok Község Önkormányzata Képviselő-testülete a község településrendezési eszközeinek felülvizsgálatát kezdeményezi, </w:t>
      </w:r>
      <w:r>
        <w:rPr>
          <w:b/>
          <w:sz w:val="26"/>
          <w:szCs w:val="26"/>
        </w:rPr>
        <w:t>módosítani kívánja a 44/2004. (IX.13.) számú határozattal elfogadott településszerkezeti tervet és a 14/2004.(IX.15. önkormányzati rendelettel megállapított szabályozási tervet és helyi építési szabályzatot különös tekintettel a külterületi szabályozási terv elkészítésének követelményér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Képviselő-testület a mellékelt – a 2011. augusztus 18-án megkötött - tervezési szerződés módosítására vonatkozó tervezetet jóváhagyja, s felhatalmazza a polgármestert annak aláírására, a szükséges intézkedések megtételére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ervezési feladat határideje, amely a Képviselő-testület elő terjesztés előkészítését jelenti, a szerződésmódosítás aláírásától számított 43 hét (előreláthatóan 2013. július 1.) </w:t>
      </w:r>
    </w:p>
    <w:p>
      <w:pPr>
        <w:pStyle w:val="BodyText2"/>
        <w:jc w:val="left"/>
        <w:rPr/>
      </w:pPr>
      <w:r>
        <w:rPr>
          <w:b w:val="false"/>
          <w:sz w:val="24"/>
          <w:szCs w:val="24"/>
        </w:rPr>
        <w:t>Határidő: 2012.  szeptember 5. és  2013. június 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eréz Anya Szociális Integrált Intézmény 2012. évi költségvetésének módosítása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előterjesztés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Németh Sándor: Ismerteti </w:t>
      </w:r>
      <w:r>
        <w:rPr/>
        <w:t>Hévíz Város Polgármestere megkeresését és a módosítási ig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a, hogy a Képviselő-testület értsen egyet a módosításs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Képviselő-testület három szavazattal, tartózkodás és ellenszavazat nélkül meghozta az aláb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1/2012.(IX.3.) számú határozatot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Képviselő-testület a Teréz Anya Szociális Integrált Intézmény 2012. évi költségvetésének módosításával a mellékelt előterjesztés alapján egyetért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Képviselő-testület felkéri a polgármestert, hogy a testület döntéséről Hévíz Város Polgármesterét tájékoztassa.</w:t>
      </w:r>
    </w:p>
    <w:p>
      <w:pPr>
        <w:pStyle w:val="Normal"/>
        <w:jc w:val="both"/>
        <w:rPr/>
      </w:pPr>
      <w:r>
        <w:rPr>
          <w:szCs w:val="24"/>
        </w:rPr>
        <w:t>Határidő: 2012. szeptember 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más napirend nem volt, a polgármester a nyilvános ülést 15,30 órakor bezá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</w:rPr>
        <w:t xml:space="preserve">Dr. Horváth Éva </w:t>
      </w:r>
      <w:r>
        <w:rPr>
          <w:b/>
          <w:szCs w:val="24"/>
        </w:rPr>
        <w:tab/>
        <w:tab/>
        <w:t xml:space="preserve">          </w:t>
        <w:tab/>
        <w:tab/>
        <w:t xml:space="preserve">      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1">
    <w:name w:val=" Char1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0:00Z</dcterms:created>
  <dc:creator>Polgármesteri Hivatal </dc:creator>
  <dc:description/>
  <cp:keywords/>
  <dc:language>en-US</dc:language>
  <cp:lastModifiedBy>Polgármesteri Hivatal </cp:lastModifiedBy>
  <cp:lastPrinted>2012-08-31T10:31:00Z</cp:lastPrinted>
  <dcterms:modified xsi:type="dcterms:W3CDTF">2012-09-05T08:59:00Z</dcterms:modified>
  <cp:revision>9</cp:revision>
  <dc:subject/>
  <dc:title>Felsőpáhok Község Önkormányzata Képviselő-testülete</dc:title>
</cp:coreProperties>
</file>