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17/2012.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rendkívüli,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szeptember 3-án  (hétfő) 15 órára</w:t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Felsőpáhok község településrendezési tervének felülvizsgálata (külterületi módosítás)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  <w:bCs/>
          <w:szCs w:val="24"/>
        </w:rPr>
        <w:t>Teréz Anya Szociális Integrált Intézmény 2012. évi költségvetésének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(Az ülés összehívása telefonon történt.)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sőpáhok, 2012. augusztus  31.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2:00Z</dcterms:created>
  <dc:creator>H.É.</dc:creator>
  <dc:description/>
  <cp:keywords/>
  <dc:language>en-US</dc:language>
  <cp:lastModifiedBy>Polgármesteri Hivatal </cp:lastModifiedBy>
  <cp:lastPrinted>2012-09-03T08:42:00Z</cp:lastPrinted>
  <dcterms:modified xsi:type="dcterms:W3CDTF">2012-09-03T06:42:00Z</dcterms:modified>
  <cp:revision>2</cp:revision>
  <dc:subject/>
  <dc:title>+</dc:title>
</cp:coreProperties>
</file>