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2-19/2012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rendkívüli, nyilvános ülésé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. október  18-án  (csütörtök) 15 órára</w:t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Polgármesteri jelentés a lejárt határidejű határozatok végrehajtásáról, az átruházott hatáskörök gyakorlásáról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ZALAISPA társulási megállapodás módosítása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Táj</w:t>
      </w:r>
      <w:r>
        <w:rPr>
          <w:b/>
          <w:szCs w:val="24"/>
        </w:rPr>
        <w:t>ékoztató a Hévízi Kistérség Önkormányzatainak Többcélú Társulása munkájáról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  <w:bCs/>
          <w:szCs w:val="24"/>
        </w:rPr>
        <w:t>Beszámoló a Családsegítő és Gyermekjóléti Szolgálat tevékenységérő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yepmesteri társulási megállapodás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6. 2013. évi belső ellenőrzési terv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Dr. Horváth Éva </w:t>
      </w:r>
      <w:r>
        <w:rPr/>
        <w:t xml:space="preserve">jegyző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7. Telekalakítási munkarész jóváhagy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8. Bursa Hungarica önkormányzati ösztöndíj pályázat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9. 2012. évi közmeghallgatás időpontjának meghatároz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10. Idősek köszöntése és Mikulás ünnepség szervezése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-8. pontokhoz az írásos előterjesztéseket mellék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2. október 11.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7:00Z</dcterms:created>
  <dc:creator>H.É.</dc:creator>
  <dc:description/>
  <cp:keywords/>
  <dc:language>en-US</dc:language>
  <cp:lastModifiedBy>Polgármesteri Hivatal </cp:lastModifiedBy>
  <cp:lastPrinted>2012-10-16T08:04:00Z</cp:lastPrinted>
  <dcterms:modified xsi:type="dcterms:W3CDTF">2012-10-16T07:21:00Z</dcterms:modified>
  <cp:revision>10</cp:revision>
  <dc:subject/>
  <dc:title>+</dc:title>
</cp:coreProperties>
</file>