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: 83/900-000, Fax: 83/900-001,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erjesztés a Képviselő-testület 2012. október  18- i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: Gyepmesteri társulási megállapodás módosítás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lléklet: Hévíz Város Polgármestere megkeresése, amely 2012. október 3-án érkezett a z önkormányzat cím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u w:val="single"/>
        </w:rPr>
        <w:t>Határozati javasla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Képviselő-testület a Pelso Állatvédő Alapítvánnyal megkötendő együttműködési megállapodást támogatj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elhatalmazza a polgármestert a társulási megállapodás módosításának aláírására, amely szerint 2013. évtől a gyepmesteri telep fenntartásához kapcsolódó állatorvosi díjazás megosztásra kerül az önkormányzatok között a társulási megállapodásban meghatározott arányok szerin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atáridő: 2012. október 3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elelős: Németh Sándor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, 2012. októb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6505" cy="838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7140" cy="452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23:00Z</dcterms:created>
  <dc:creator>Polgármesteri Hivatal </dc:creator>
  <dc:description/>
  <cp:keywords/>
  <dc:language>en-US</dc:language>
  <cp:lastModifiedBy>Polgármesteri Hivatal </cp:lastModifiedBy>
  <cp:lastPrinted>2012-10-16T08:06:00Z</cp:lastPrinted>
  <dcterms:modified xsi:type="dcterms:W3CDTF">2012-10-16T06:06:00Z</dcterms:modified>
  <cp:revision>4</cp:revision>
  <dc:subject/>
  <dc:title>Felsőpáhok Község Polgármestere </dc:title>
</cp:coreProperties>
</file>