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i Hivatal Jegyzője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őterjesztés a képviselő-testület 2012. október  18 -i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árgy: </w:t>
      </w:r>
      <w:r>
        <w:rPr>
          <w:b/>
        </w:rPr>
        <w:t>2013. évi belső ellenőrzési terv meghatározás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szervek belső kontrollrendszeréről és belső ellenőrzéséről rendelkező 370/2011. (XII.31.) Korm. rendelet  32 §. (1) bekezdésében foglaltak értelmében a többcélú kistérségi társulás által ellátott belső ellenőrzéssel érintett önkormányzati költségvetési szerv a tárgyévet követő évre vonatkozó éves ellenőrzési tervét megküldi a társulás munkaszervezete vezetője részére minden év október 31-ig. </w:t>
      </w:r>
    </w:p>
    <w:p>
      <w:pPr>
        <w:pStyle w:val="Normal"/>
        <w:jc w:val="both"/>
        <w:rPr/>
      </w:pPr>
      <w:r>
        <w:rPr/>
        <w:t xml:space="preserve">A Kormányrendelet szabályozása azt a sajátos helyzetet idézi elő, hogy a társulásokban részt nem vevő önkormányzatok számára meghatározott november 15-i határidővel szemben a többcélú kistérségi társulások által ellátott  belső ellenőrzéssel érintett önkormányzatoknak a következő  évre  elfogadott ellenőrzési tervüket  már október 31-ig el kell fogadni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3. évre szóló belső ellenőrzés tervük elkészítéséhez a vizsgálandó témakörök kiválasztásához segítséget nyújtott a társulás munkaszervezete az alábbi témák ajánlásáva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nál és az intézményeknél 2010-2012. években végzett belső ellenőrzések javaslatainak hasznosítása, és az elfogadott intézkedési tervek végrehajtásának teljesítés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gazdálkodásának átfogó pénzügyi-gazdasági ellenőrzése 2010- 2012. években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pályázati tevékenységének  és eredményességének értékelése …… évek közötti időszakban (működés, felújítás, beruházás bontásban). A szükséges saját forrás biztosításának módja és összegének alakulása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t a kommunális feladatok ellátásának ( közműrendszer, utak, hidak, járdák, köztemetők, közterületek stb.) fenntartásának és finanszírozásának  ellenőrzésének tervezése azon önkormányzatoknál, ahol erre még egyik területen sem került sor történt ellenőrzés az utóbbi három évben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intézmények kihasználtságának és működésének helyzete, finanszírozásuk  alakulása …… években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térségi pályázati tevékenység eredményességének értékelése, finanszírozása, hatása a társönkormányzatok feladatellátásár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foglalkoztatás szerepe és jelentősége az önkormányzat kötelező feladatainak ellátásában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Iroda által igényelt 2012. évi feladatmutatókhoz kötött normatív állami  hozzájárulások igénylésének, felhasználásának és elszámolásának ellenőrzése (valamennyi érintett önkormányzatnál és a Társulási Irodánál is javasolt e témakör  ellenőrzési tervbe történő beépítése)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javasolt témák:</w:t>
      </w:r>
      <w:r>
        <w:rPr>
          <w:rFonts w:cs="Times New Roman" w:ascii="Times New Roman" w:hAnsi="Times New Roman"/>
          <w:sz w:val="24"/>
          <w:szCs w:val="24"/>
        </w:rPr>
        <w:t xml:space="preserve"> vagyongazdálkodás-, falugondnoki feladat ellátás-, helyi adóztatás, költségvetési beszámolók valódiságának ellenőrzése stb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alábbiak szerint javasolom a jövő évi ellenőrzési terv meghatáro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sőpáhok Község Önkormányzatának Képviselő-testülete az önkormányzat 2013. évi belső ellenőrzési munkatervét az alábbi ellenőrzési témakörökkel fogadja e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özfoglalkoztatás szerepe és jelentősége az önkormányzat kötelező feladatainak ellátásában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temetők, közterületek fenntartásának és finanszírozásának  ellenőrzése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épviselő-testület felkéri a jegyzőt, hogy a döntésről a Kistérségi Társulási Iroda Vezetőjét tájékoztass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Felelős:</w:t>
      </w:r>
      <w:r>
        <w:rPr/>
        <w:t xml:space="preserve"> Dr. Horváth Éva jegyz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atáridő:</w:t>
      </w:r>
      <w:r>
        <w:rPr/>
        <w:t xml:space="preserve"> 2012. október 3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elsőpáhok, 2012. októ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  <w:r>
        <w:rPr>
          <w:b/>
        </w:rPr>
        <w:t>Dr. Horváth Év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3:00Z</dcterms:created>
  <dc:creator>Kiss Csaba</dc:creator>
  <dc:description/>
  <cp:keywords/>
  <dc:language>en-US</dc:language>
  <cp:lastModifiedBy>Polgármesteri Hivatal </cp:lastModifiedBy>
  <cp:lastPrinted>2012-10-16T08:06:00Z</cp:lastPrinted>
  <dcterms:modified xsi:type="dcterms:W3CDTF">2012-10-16T06:06:00Z</dcterms:modified>
  <cp:revision>7</cp:revision>
  <dc:subject/>
  <dc:title>ZALALÖVŐ VÁROS ÖNKORMÁNYZATA</dc:title>
</cp:coreProperties>
</file>