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és Képviselő-testület  2012. október 18–i ülésé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Telekosztás engedél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</w:t>
      </w:r>
      <w:r>
        <w:rPr>
          <w:sz w:val="26"/>
          <w:szCs w:val="26"/>
        </w:rPr>
        <w:t xml:space="preserve">49/2012.(VIII.27.) számú határozatával  úgy döntött, hogy  az önkormányzat 2012. évi költségvetési rendelete alapján értékesíteni kívánja az önkormányzat tulajdonát képező 225/3 hrsz-u 1253 m2 területen fekvő ingatlant (volt polgármesteri hivatal), a  225/4 hrsz-u  1253 m2 területű belterületi földrészletet, valamint a 225/2 hrsz-u ingatlan kialakításából keletkező beépítetlen területet.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a polgármestert, hogy a megjelölt ingatlanok megosztási munkarészeit rendelje meg, s azt követően értékesítésre vonatkozó javaslatát terjessze a Képviselő-testület ülésen elé.</w:t>
      </w:r>
    </w:p>
    <w:p>
      <w:pPr>
        <w:pStyle w:val="BodyText3"/>
        <w:jc w:val="both"/>
        <w:rPr/>
      </w:pPr>
      <w:r>
        <w:rPr>
          <w:sz w:val="24"/>
          <w:szCs w:val="24"/>
        </w:rPr>
        <w:t>A földméréssel megbízott Geomol Bt a telekalakítási vázrajzot elkészítette, a telekalakítási engedély beadásához szüksége s a Képviselő-testület egyetértő döntése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Kérem, hogy a mellékelt telekalakítási vázrajz alapján a megosztást engedélyezni szíveskedjenek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ozati javaslat: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Geomol Bt által készített 128/2012. számú változási vázrajzzal egyetért, s felkéri a polgármestert a telekalakítási engedélyezési kérelem benyújtására.</w:t>
      </w:r>
    </w:p>
    <w:p>
      <w:pPr>
        <w:pStyle w:val="BodyText3"/>
        <w:jc w:val="both"/>
        <w:rPr/>
      </w:pPr>
      <w:r>
        <w:rPr>
          <w:sz w:val="24"/>
          <w:szCs w:val="24"/>
        </w:rPr>
        <w:t>Határidő: 2012. október 31.</w:t>
      </w:r>
    </w:p>
    <w:p>
      <w:pPr>
        <w:pStyle w:val="Normal"/>
        <w:jc w:val="both"/>
        <w:rPr/>
      </w:pPr>
      <w:r>
        <w:rPr/>
        <w:t>Felelős</w:t>
      </w:r>
      <w:r>
        <w:rPr>
          <w:b/>
        </w:rPr>
        <w:t xml:space="preserve">:  </w:t>
      </w:r>
      <w:r>
        <w:rPr/>
        <w:t>Németh Sándor polgármester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Felsőpáhok, 2012. október 4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polgármester</w:t>
      </w:r>
    </w:p>
    <w:p>
      <w:pPr>
        <w:pStyle w:val="BodyText3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0547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Cs w:val="false"/>
      <w:color w:val="000000"/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8:00Z</dcterms:created>
  <dc:creator>Polgármesteri Hivatal </dc:creator>
  <dc:description/>
  <cp:keywords/>
  <dc:language>en-US</dc:language>
  <cp:lastModifiedBy>Polgármesteri Hivatal </cp:lastModifiedBy>
  <cp:lastPrinted>2012-10-16T08:07:00Z</cp:lastPrinted>
  <dcterms:modified xsi:type="dcterms:W3CDTF">2012-10-16T06:07:00Z</dcterms:modified>
  <cp:revision>5</cp:revision>
  <dc:subject/>
  <dc:title>Felsőpáhok Község Polgármestere </dc:title>
</cp:coreProperties>
</file>