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95 Felsőpáhok, Szent István u. 67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ám: 62-19/20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Jegyzőkönyv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észült: Felsőpáhok Község Önkormányzata Képviselő-testületének 2012. október 18-án 15 órai kezdettel megtartott rendes,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 xml:space="preserve">alpolgármester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>Erdélyi Zoltán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Hegyi József 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észáros Norbert </w:t>
      </w:r>
      <w:r>
        <w:rPr>
          <w:szCs w:val="24"/>
        </w:rPr>
        <w:t>helyi képviselők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jegyző 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Papné Varga Mária </w:t>
      </w:r>
      <w:r>
        <w:rPr>
          <w:szCs w:val="24"/>
        </w:rPr>
        <w:t>jegyzőkönyvvezet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Napirendek tárgyalása előtt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b/>
        </w:rPr>
        <w:t xml:space="preserve">Németh Sándor </w:t>
      </w:r>
      <w:r>
        <w:rPr>
          <w:szCs w:val="24"/>
        </w:rPr>
        <w:t xml:space="preserve">polgármester: Köszöntötte a megjelenteket. Megállapította, hogy az ülés határozatképes, mivel azon a polgármester és valamennyi helyi képviselő jelen van.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Javaslatot tesz az ülés napirendjére: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sz w:val="26"/>
          <w:szCs w:val="26"/>
        </w:rPr>
      </w:pPr>
      <w:r>
        <w:rPr>
          <w:b/>
          <w:sz w:val="26"/>
          <w:szCs w:val="26"/>
        </w:rPr>
        <w:t>Polgármesteri jelentés a lejárt határidejű határozatok végrehajtásáról, az átruházott hatáskörök gyakorlásáról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sz w:val="26"/>
          <w:szCs w:val="26"/>
        </w:rPr>
      </w:pPr>
      <w:r>
        <w:rPr>
          <w:b/>
          <w:sz w:val="26"/>
          <w:szCs w:val="26"/>
        </w:rPr>
        <w:t>ZALAISPA társulási megállapodás módosítása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/>
      </w:pPr>
      <w:r>
        <w:rPr>
          <w:b/>
          <w:bCs/>
          <w:sz w:val="26"/>
          <w:szCs w:val="26"/>
        </w:rPr>
        <w:t>Táj</w:t>
      </w:r>
      <w:r>
        <w:rPr>
          <w:b/>
          <w:sz w:val="26"/>
          <w:szCs w:val="26"/>
        </w:rPr>
        <w:t>ékoztató a Hévízi Kistérség Önkormányzatainak Többcélú Társulása munkájáról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Beszámoló a Családsegítő és Gyermekjóléti Szolgálat tevékenységéről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283" w:hanging="283"/>
        <w:rPr/>
      </w:pPr>
      <w:r>
        <w:rPr>
          <w:b/>
          <w:sz w:val="26"/>
          <w:szCs w:val="26"/>
        </w:rPr>
        <w:t>Gyepmesteri társulási megállapodás módosítása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2013. évi belső ellenőrzési terv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Dr. Horváth Éva </w:t>
      </w:r>
      <w:r>
        <w:rPr/>
        <w:t xml:space="preserve">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Telekalakítási munkarész jóváhagyása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 Bursa Hungarica önkormányzati ösztöndíj pályázat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2012. évi közmeghallgatás időpontjának meghatározása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Idősek köszöntése és Mikulás ünnepség szervezése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a napirendi javaslatot öt szavazattal, tartózkodás és ellenszavazat nélkül – alakszerű határozat hozatala mellőzésével – elfogad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I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Napirendek tárgyalása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lgármesteri jelentés a lejárt határidejű határozatok végrehajtásáról, az átruházott hatáskörök gyakorlásáról</w:t>
      </w:r>
    </w:p>
    <w:p>
      <w:pPr>
        <w:pStyle w:val="Normal"/>
        <w:ind w:left="360" w:hanging="0"/>
        <w:rPr/>
      </w:pPr>
      <w:r>
        <w:rPr>
          <w:szCs w:val="24"/>
        </w:rPr>
        <w:t xml:space="preserve">  </w:t>
      </w:r>
      <w:r>
        <w:rPr>
          <w:szCs w:val="24"/>
        </w:rPr>
        <w:t>(előterjesztés mellékelve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>: A Képviselő-testület tagjai az előterjesztést megkapták. Kiegészítésül elmondja, hogy a jelentés elkészítése óta még egy ügyben döntött, iskoláztatási támogatás állapított meg egy fiatal rész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öt szavazattal, tartózkodás és ellenszavazat nélkül – alakszerű határozat hozatala mellőzésével -  a polgármesteri jelentést a kiegészítéssel együtt elfogadta.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LAISPA társulási megállapodás módosítása</w:t>
      </w:r>
    </w:p>
    <w:p>
      <w:pPr>
        <w:pStyle w:val="Normal"/>
        <w:ind w:left="480" w:hanging="0"/>
        <w:rPr/>
      </w:pPr>
      <w:r>
        <w:rPr/>
        <w:t>(előterjesztés mellékelve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Kérdés, hozzászólás nem volt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Képviselő-testület öt szavazattal, tartózkodás és ellenszavazat nélkül meghozta az aláb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55/2012.(X.18.) számú határozatot</w:t>
      </w:r>
      <w:r>
        <w:rPr>
          <w:b/>
          <w:sz w:val="26"/>
          <w:szCs w:val="26"/>
        </w:rPr>
        <w:t>:</w:t>
      </w:r>
    </w:p>
    <w:p>
      <w:pPr>
        <w:pStyle w:val="TextBody"/>
        <w:jc w:val="both"/>
        <w:rPr/>
      </w:pPr>
      <w:r>
        <w:rPr>
          <w:rFonts w:eastAsia="02020603050405020304"/>
          <w:b/>
          <w:sz w:val="26"/>
          <w:szCs w:val="26"/>
        </w:rPr>
        <w:t xml:space="preserve">Felsőpáhok Község Önkormányzata Képviselő-testülete </w:t>
      </w:r>
      <w:r>
        <w:rPr>
          <w:rFonts w:eastAsia="02020603050405020304"/>
          <w:b/>
          <w:bCs/>
          <w:sz w:val="26"/>
          <w:szCs w:val="26"/>
        </w:rPr>
        <w:t xml:space="preserve">a </w:t>
      </w:r>
      <w:r>
        <w:rPr>
          <w:b/>
          <w:bCs/>
          <w:sz w:val="26"/>
          <w:szCs w:val="26"/>
        </w:rPr>
        <w:t>Nyugat-Balaton és Zala Folyó Medence Nagytérség Települési Szilárd Hulladékai Kezelésének Korszerű Megoldására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étrejött Önkormányzati Társulás</w:t>
      </w:r>
      <w:r>
        <w:rPr>
          <w:b/>
          <w:sz w:val="26"/>
          <w:szCs w:val="26"/>
        </w:rPr>
        <w:t xml:space="preserve"> (rövidített neve: ZALAISPA Hulladékgazdálkodási Társulás) módosításokkal egységes szerkezetben foglalt Társulási Megállapodását jóváhagyja, és felhatalmazza a polgármestert annak aláírására, a szükséges intézkedések megtételére.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Határidő: 2012. november 25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Cs/>
          <w:szCs w:val="24"/>
        </w:rPr>
        <w:t>Felelős: Németh Sándor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olgármester</w:t>
      </w:r>
    </w:p>
    <w:p>
      <w:pPr>
        <w:pStyle w:val="Normal"/>
        <w:ind w:left="283" w:hanging="283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83" w:hanging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bCs/>
          <w:sz w:val="26"/>
          <w:szCs w:val="26"/>
          <w:u w:val="single"/>
        </w:rPr>
        <w:t>Táj</w:t>
      </w:r>
      <w:r>
        <w:rPr>
          <w:b/>
          <w:sz w:val="26"/>
          <w:szCs w:val="26"/>
          <w:u w:val="single"/>
        </w:rPr>
        <w:t>ékoztató a Hévízi Kistérség Önkormányzatainak Többcélú Társulása munkájáról</w:t>
      </w:r>
    </w:p>
    <w:p>
      <w:pPr>
        <w:pStyle w:val="Normal"/>
        <w:ind w:left="480" w:hanging="0"/>
        <w:jc w:val="both"/>
        <w:rPr/>
      </w:pPr>
      <w:r>
        <w:rPr/>
        <w:t>(előterjesztés mellékelve)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  <w:t>Kérdés, hozzászólás nem volt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Képviselő-testület öt szavazattal, tartózkodás és ellenszavazat nélkül meghozta az alább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56/2012.(X.18.) számú határozatot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Képviselő-testület a Hévízi Kistérségi Társulás tevékenységéről szóló beszámolót elfogadj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eszámoló a Családsegítő és Gyermekjóléti Szolgálat tevékenységéről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előterjesztés mellékelve)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  <w:t>Kérdés, hozzászólás nem volt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Képviselő-testület öt szavazattal, tartózkodás és ellenszavazat nélkül meghozta az alább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57/2012.(X.18.) számú határozatot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Képviselő-testület a Hévízi Családsegítő és Gyermekjóléti Szolgálat tevékenységéről szóló beszámolót elfogadj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yepmesteri társulási megállapodás módosítás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előterjesztés mellékelve)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  <w:t>Kérdés, hozzászólá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Képviselő-testület öt szavazattal, tartózkodás és ellenszavazat nélkül meghozta az alább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58/2012.(X.18.) számú határozatot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A Képviselő-testület a Pelso Állatvédő Alapítvánnyal megkötendő együttműködési megállapodást támogatj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Felhatalmazza a polgármestert a társulási megállapodás módosításának aláírására, amely szerint 2013. évtől a gyepmesteri telep fenntartásához kapcsolódó állatorvosi díjazás megosztásra kerül az önkormányzatok között a társulási megállapodásban meghatározott arányok szeri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Határidő: 2012. október 3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Felelős: Németh Sándor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13. évi belső ellenőrzési terv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előterjesztés mellékelve)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  <w:t>Kérdés, hozzászólá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Képviselő-testület öt szavazattal, tartózkodás és ellenszavazat nélkül meghozta az aláb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9/2012.(X.18.) számú határozatot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sőpáhok Község Önkormányzatának Képviselő-testülete az önkormányzat 2013. évi belső ellenőrzési munkatervét az alábbi ellenőrzési témakörökkel fogadja el: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A közfoglalkoztatás szerepe és jelentősége az önkormányzat kötelező feladatainak ellátásában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 köztemetők, közterületek fenntartásának és finanszírozásának  ellenőrzése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képviselő-testület felkéri a jegyzőt, hogy a döntésről a Kistérségi Társulási Iroda Vezetőjét tájékoztass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Felelős: Dr. Horváth Éva jegyz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Határidő: 2012. október 3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lekalakítási munkarész jóváhagyás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előterjesztés mellékelve)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  <w:t>Kérdés, hozzászólá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Képviselő-testület öt szavazattal, tartózkodás és ellenszavazat nélkül meghozta az alább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60/2012.(X.18.) számú határozatot: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A Képviselő-testület a Geomol Bt által készített 128/2012. számú változási vázrajzzal egyetért, s felkéri a polgármestert a telekalakítási engedélyezési kérelem benyújtására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Határidő: 2012. október 31.</w:t>
      </w:r>
    </w:p>
    <w:p>
      <w:pPr>
        <w:pStyle w:val="Normal"/>
        <w:jc w:val="both"/>
        <w:rPr/>
      </w:pPr>
      <w:r>
        <w:rPr>
          <w:szCs w:val="24"/>
        </w:rPr>
        <w:t>Felelős</w:t>
      </w:r>
      <w:r>
        <w:rPr>
          <w:b/>
          <w:szCs w:val="24"/>
        </w:rPr>
        <w:t xml:space="preserve">:  </w:t>
      </w:r>
      <w:r>
        <w:rPr>
          <w:szCs w:val="24"/>
        </w:rPr>
        <w:t>Németh Sándor polgármester</w:t>
      </w:r>
    </w:p>
    <w:p>
      <w:pPr>
        <w:pStyle w:val="Normal"/>
        <w:ind w:left="283" w:hanging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rsa Hungarica önkormányzati ösztöndíj pályázat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(szabályzat és pályázati kiírások tervezete mellékelve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Németh Sándor: </w:t>
      </w:r>
      <w:r>
        <w:rPr>
          <w:szCs w:val="24"/>
        </w:rPr>
        <w:t xml:space="preserve">A jegyző elkészítette a szabályzat tervezetét és a kiírások tervezeteit, mivel október 26-a a csatlakozási határidő, és nagyon rövid idő áll rendelkezésre. A maga részéről nem támogatja  azt hogy az önkormányzat az ösztöndíj rendszerhez csatlakozzon. Előzetes számítások szerint 500 ezer Ft kiadást jelentene évente, amit valahonnan el kellene venni majd. Ha nem támogatják  a sportkört, meg az óvodai alapítványt, és kevesebb műsor lesz a falunapon, akkor talán fedezhető a kiadás. A legnagyobb gond az, hogy a jövő évi önkormányzati finanszírozás módját és az állami támogatás mértékét egyáltalán nem ismerik mé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Hegyi József</w:t>
      </w:r>
      <w:r>
        <w:rPr>
          <w:szCs w:val="24"/>
        </w:rPr>
        <w:t xml:space="preserve">: A sportkör gyakorlatilag nem működik. Szerinte lehetne kisebb összeg, mint ötezer forin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>: Szerinte ne legyen alacsonyabb összeg, mivel az már nem jelentene támogatá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Prótár Richárd</w:t>
      </w:r>
      <w:r>
        <w:rPr>
          <w:szCs w:val="24"/>
        </w:rPr>
        <w:t>: Lehetne, hogy csatlakozás esetén a tankönyvtámogatásból kizárni az ösztöndíjban részesülőket, az is kb. 100 ezer Ft-ot jelenten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Erdélyi Zoltán: </w:t>
      </w:r>
      <w:r>
        <w:rPr/>
        <w:t>Jövőre lehet, hogy működik a sportkör és kéri majd a támogatást</w:t>
      </w:r>
      <w:r>
        <w:rPr>
          <w:b/>
        </w:rPr>
        <w:t xml:space="preserve">. </w:t>
      </w:r>
      <w:r>
        <w:rPr/>
        <w:t>Nem tudja, hogy jó-e három évre leterhelni az önkormányzat költségv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r. Horváth Éva</w:t>
      </w:r>
      <w:r>
        <w:rPr>
          <w:szCs w:val="24"/>
        </w:rPr>
        <w:t>: Javasolja a Képviselő-testületnek az ösztöndíj-támogatás megszavazását, hiszen az egyre rosszabbodó anyagi helyzet miatt nagyon nehéz a szülőknek taníttatni a gyermekeket. Az 5000 Ft-ot támogatás esetén az állam is ad ugyanilyen összeget, és ez már segítség lehet a gyermekek részére. Javasolja, hogy a B típusú ösztöndíjnál 1000 Ft legyen a támogatás. Ezenkívül a  szabályzatban a jövedelmi határ egységesen a minimumnyugdíj 3000 %-a legy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émeth Sándor</w:t>
      </w:r>
      <w:r>
        <w:rPr/>
        <w:t>: Az 1000 Ft nagyon kevés, ő 2000 Ft-ot javasol, a jövedelmi helyzet egységesítésével egyetért.</w:t>
      </w:r>
    </w:p>
    <w:p>
      <w:pPr>
        <w:pStyle w:val="Normal"/>
        <w:jc w:val="both"/>
        <w:rPr/>
      </w:pPr>
      <w:r>
        <w:rPr/>
        <w:t>Javasolja a Képviselő-testületnek, hogy a „B” típusú ösztöndíj esetén a támogatás összege 2000 Ft legyen.</w:t>
      </w:r>
    </w:p>
    <w:p>
      <w:pPr>
        <w:pStyle w:val="Normal"/>
        <w:jc w:val="both"/>
        <w:rPr/>
      </w:pPr>
      <w:r>
        <w:rPr>
          <w:b/>
        </w:rPr>
        <w:t xml:space="preserve">A Képviselő-testület egy szavazattal, négy ellenszavazattal – alakszerű határozat hozatala mellőzősével - a módosító indítványt elutasítot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émeth Sándor</w:t>
      </w:r>
      <w:r>
        <w:rPr/>
        <w:t>: Kérte akkor, hogy az 1000 Ft-os támogatásról szavazzana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épviselő-testület négy szavazattal, egy ellenszavazattal – alakszerű határozat hozatala mellőzősével - a módosító indítványt elfogad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eth Sándo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Kéri a Képviselő-testületet, hogy a szabályzat melléklete törlése mellett a 9. pont az alábbiak szerint kerüljön elfogadásra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z ösztöndíj összege „A” típusú pályázat esetén  havi ötezer forint,  „B” típusú pályázat esetén havi egyezer forint. </w:t>
      </w:r>
    </w:p>
    <w:p>
      <w:pPr>
        <w:pStyle w:val="Normal"/>
        <w:jc w:val="both"/>
        <w:rPr/>
      </w:pPr>
      <w:r>
        <w:rPr>
          <w:bCs/>
        </w:rPr>
        <w:t xml:space="preserve">A Szabályzat 5. pontja a következők szerint módosuljon:  A  szabályzat alkalmazásában a hallgató  akkor tekinthető szociálisan rászorultnak, ha </w:t>
      </w:r>
      <w:r>
        <w:rPr>
          <w:rFonts w:cs="Times New Roman"/>
          <w:b w:val="false"/>
          <w:bCs/>
        </w:rPr>
        <w:t xml:space="preserve"> </w:t>
      </w:r>
      <w:r>
        <w:rPr>
          <w:bCs/>
        </w:rPr>
        <w:t xml:space="preserve">a vele egy </w:t>
      </w:r>
      <w:r>
        <w:rPr>
          <w:rFonts w:cs="Times New Roman"/>
          <w:b w:val="false"/>
          <w:bCs/>
        </w:rPr>
        <w:t>háztartásban élők egy fő</w:t>
      </w:r>
      <w:r>
        <w:rPr>
          <w:bCs/>
        </w:rPr>
        <w:t>re jutó havi nettó jövedelme nem haladja meg az öregségi nyugdíj mindenkori legkisebb összegének háromszorosát.</w:t>
      </w:r>
    </w:p>
    <w:p>
      <w:pPr>
        <w:pStyle w:val="Normal"/>
        <w:jc w:val="both"/>
        <w:rPr/>
      </w:pPr>
      <w:r>
        <w:rPr>
          <w:b/>
        </w:rPr>
        <w:t xml:space="preserve">A Képviselő-testület öt szavazattal, ellenszavazat, tartózkodás nélkül – alakszerű határozat hozatala mellőzősével - a módosító indítványokat elfogad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émeth Sándor</w:t>
      </w:r>
      <w:r>
        <w:rPr/>
        <w:t>: Kéri a Képviselő-testületet, hogy a módosított tervezeteke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Képviselő-testület öt szavazattal, tartózkodás és ellenszavazat nélkül meghozta az alább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61/2012.(X.18.) számú határoza</w:t>
      </w:r>
      <w:r>
        <w:rPr>
          <w:b/>
          <w:sz w:val="26"/>
          <w:szCs w:val="26"/>
        </w:rPr>
        <w:t>tot:</w:t>
      </w:r>
    </w:p>
    <w:p>
      <w:pPr>
        <w:pStyle w:val="Heading2"/>
        <w:jc w:val="both"/>
        <w:rPr/>
      </w:pPr>
      <w:r>
        <w:rPr>
          <w:b/>
          <w:sz w:val="26"/>
          <w:szCs w:val="26"/>
        </w:rPr>
        <w:t>a) A Képviselő-testület a Bursa Hungarica Felsőoktatási Önkormányzati Ösztöndíjrendszer elbírálásának felsőpáhoki  szabályzatát az előterjesztés szerint jóváhagyja.</w:t>
      </w:r>
    </w:p>
    <w:p>
      <w:pPr>
        <w:pStyle w:val="Normal"/>
        <w:jc w:val="both"/>
        <w:rPr>
          <w:b/>
          <w:b/>
          <w:sz w:val="26"/>
          <w:szCs w:val="26"/>
          <w:lang w:eastAsia="hu-HU"/>
        </w:rPr>
      </w:pPr>
      <w:r>
        <w:rPr>
          <w:b/>
          <w:sz w:val="26"/>
          <w:szCs w:val="26"/>
          <w:lang w:eastAsia="hu-HU"/>
        </w:rPr>
        <w:t>b) A  képviselő-testület csatlakozik az ösztöndíjrendszer 2013. évi pályázati fordulójához, és a mellékelt pályázati felhívások szövegét jóváhagyj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határozat a kihirdetésének napját követő napon lép hatály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felkéri a jegyzőt, hogy a döntés közzétételéről gondoskodjon, a benyújtott pályázatokat döntésre terjessze a képviselő-testület elé.</w:t>
      </w:r>
    </w:p>
    <w:p>
      <w:pPr>
        <w:pStyle w:val="Normal"/>
        <w:jc w:val="both"/>
        <w:rPr/>
      </w:pPr>
      <w:r>
        <w:rPr>
          <w:szCs w:val="24"/>
          <w:u w:val="single"/>
        </w:rPr>
        <w:t>Határidő</w:t>
      </w:r>
      <w:r>
        <w:rPr>
          <w:szCs w:val="24"/>
        </w:rPr>
        <w:t>: 2012. október 26. és 2012. december 17.</w:t>
      </w:r>
    </w:p>
    <w:p>
      <w:pPr>
        <w:pStyle w:val="Normal"/>
        <w:jc w:val="both"/>
        <w:rPr/>
      </w:pPr>
      <w:r>
        <w:rPr>
          <w:szCs w:val="24"/>
          <w:u w:val="single"/>
        </w:rPr>
        <w:t>Felelős</w:t>
      </w:r>
      <w:r>
        <w:rPr>
          <w:szCs w:val="24"/>
        </w:rPr>
        <w:t>:  Dr. Horváth Éva jegyz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12. évi közmeghallgatás időpontjának meghatározása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>Németh Sándor:</w:t>
      </w:r>
      <w:r>
        <w:rPr>
          <w:szCs w:val="24"/>
        </w:rPr>
        <w:t xml:space="preserve"> Javasolja a Képviselő-testületnek, hogy a 2012. évi közmeghallgatást 2012. november 29-én 17 órakor tart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érdés, hozzászólá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Képviselő-testület öt szavazattal, tartózkodás és ellenszavazat nélkül meghozta az alább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62/2012.(X.18.) számú határozatot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a 2012. évi közmeghallgatás időpontját 2012. november 29-én (csütörtök)  17 órára tűzi 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özmeghallgatás helye: Művelődési ház Felsőpáhok, Szent I. u. 7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felkéri a polgármestert, hogy a közmeghallgatás előkészítéséről gondoskodjo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Határidő: 2012. november 2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Németh Sándor 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dősek köszöntése és Mikulás ünnepség szervezés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émeth Sándor: </w:t>
      </w:r>
      <w:r>
        <w:rPr/>
        <w:t>javasolja testületnek, hogy december 6-án tartsák az idősek karácsonyi ünnepségét, amelyhez 300000 Ft felhasználásának engedélyezését kéri.</w:t>
      </w:r>
    </w:p>
    <w:p>
      <w:pPr>
        <w:pStyle w:val="Normal"/>
        <w:jc w:val="both"/>
        <w:rPr/>
      </w:pPr>
      <w:r>
        <w:rPr/>
        <w:t xml:space="preserve">A gyermekek Mikulás ünnepségének megszervezéséhez 250 ezer Ft-tal járuljon hozzá az önkormányz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érdés, hozzászólá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Képviselő-testület öt szavazattal, tartózkodás és ellenszavazat nélkül meghozta az aláb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63/2012.(X.18.) számú határozatot</w:t>
      </w:r>
      <w:r>
        <w:rPr>
          <w:b/>
          <w:sz w:val="26"/>
          <w:szCs w:val="26"/>
        </w:rPr>
        <w:t>:</w:t>
      </w:r>
    </w:p>
    <w:p>
      <w:pPr>
        <w:pStyle w:val="Heading"/>
        <w:widowControl w:val="false"/>
        <w:tabs>
          <w:tab w:val="clear" w:pos="708"/>
          <w:tab w:val="left" w:pos="120" w:leader="none"/>
          <w:tab w:val="left" w:pos="24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a) A képviselő-testület 2012. december 6-án (csütörtök) 14,30 órakor a településen élő 62 éven felüli állampolgárok köszöntésére ünnepséget szervez, az ünnepséghez kapcsolódó vendéglátást, műsort biztosít. A rendezvény megtartásához 300000 Ft felhasználását engedélyezi, melyet a szociális ellátás természetbeni ellátások köréből kell átcsoportosítani.</w:t>
      </w:r>
    </w:p>
    <w:p>
      <w:pPr>
        <w:pStyle w:val="Heading"/>
        <w:widowControl w:val="false"/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b)A képviselő-testület a településen élő gyermekek 2012. évi Mikulás ünnepségét is támogatja 250000 Ft-tal.</w:t>
      </w:r>
    </w:p>
    <w:p>
      <w:pPr>
        <w:pStyle w:val="Heading"/>
        <w:widowControl w:val="false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A testület felkéri a polgármestert, hogy gondoskodjon a rendezvények előkészítéséről.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idő: 2012. december 1.</w:t>
      </w:r>
    </w:p>
    <w:p>
      <w:pPr>
        <w:pStyle w:val="BodyText2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lelős: Németh Sándor 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más napirend nem volt, a polgármester a nyilvános ülést 16,30 órakor bezár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</w:rPr>
        <w:t xml:space="preserve">Dr. Horváth Éva </w:t>
      </w:r>
      <w:r>
        <w:rPr>
          <w:b/>
          <w:szCs w:val="24"/>
        </w:rPr>
        <w:tab/>
        <w:tab/>
        <w:t xml:space="preserve">          </w:t>
        <w:tab/>
        <w:tab/>
        <w:t xml:space="preserve">                                 Németh Sándor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</w:t>
      </w:r>
      <w:r>
        <w:rPr>
          <w:szCs w:val="24"/>
        </w:rPr>
        <w:t xml:space="preserve">jegyző  </w:t>
        <w:tab/>
        <w:tab/>
        <w:tab/>
        <w:tab/>
        <w:t xml:space="preserve">                                                polgármeste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403" w:hanging="283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1">
    <w:name w:val=" Char1"/>
    <w:qFormat/>
    <w:rPr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Bookman Old Style" w:hAnsi="Bookman Old Style" w:cs="Bookman Old Styl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Szvegtrzs2">
    <w:name w:val="Szövegtörzs2"/>
    <w:basedOn w:val="Normal"/>
    <w:qFormat/>
    <w:pPr>
      <w:shd w:fill="FFFFFF" w:val="clear"/>
      <w:overflowPunct w:val="true"/>
      <w:autoSpaceDE w:val="true"/>
      <w:spacing w:lineRule="exact" w:line="274" w:before="0" w:after="480"/>
      <w:jc w:val="both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keepNext w:val="true"/>
      <w:keepLines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 w:val="26"/>
    </w:rPr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9:00Z</dcterms:created>
  <dc:creator>Polgármesteri Hivatal </dc:creator>
  <dc:description/>
  <cp:keywords/>
  <dc:language>en-US</dc:language>
  <cp:lastModifiedBy>Polgármesteri Hivatal </cp:lastModifiedBy>
  <cp:lastPrinted>2012-10-02T12:47:00Z</cp:lastPrinted>
  <dcterms:modified xsi:type="dcterms:W3CDTF">2012-11-06T10:05:00Z</dcterms:modified>
  <cp:revision>6</cp:revision>
  <dc:subject/>
  <dc:title>Felsőpáhok Község Önkormányzata Képviselő-testülete</dc:title>
</cp:coreProperties>
</file>