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Felsőpáhok Község Polgármester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5 Felsőpáhok, Szent István u. 6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: 62-21/2012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32"/>
        </w:rPr>
      </w:pPr>
      <w:r>
        <w:rPr>
          <w:sz w:val="32"/>
        </w:rPr>
        <w:t>M E G H Í V Ó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Az Ötv. 12.§. (2) bekezdésében biztosított hatáskörömben eljárva a képviselő-testület soron következő, nyilvános ülésé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12. november 26-án  (hétfő) 15 órára</w:t>
      </w:r>
    </w:p>
    <w:p>
      <w:pPr>
        <w:pStyle w:val="Normal"/>
        <w:jc w:val="both"/>
        <w:rPr/>
      </w:pPr>
      <w:r>
        <w:rPr/>
        <w:t>összehív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ülés helye:  Községháza ülésterme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Felsőpáhok, Szent István u. 6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olt napiren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>
          <w:b/>
        </w:rPr>
        <w:t>Polgármesteri jelentés a lejárt határidejű határozatok végrehajtásáról, az átruházott hatáskörök gyakorlásáról</w:t>
      </w:r>
    </w:p>
    <w:p>
      <w:pPr>
        <w:pStyle w:val="Normal"/>
        <w:suppressAutoHyphens w:val="false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Előadó: Németh Sándor </w:t>
      </w:r>
      <w:r>
        <w:rPr/>
        <w:t>polgármester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Önkormányzati rendelet hatályon kívül helyezése</w:t>
      </w:r>
    </w:p>
    <w:p>
      <w:pPr>
        <w:pStyle w:val="Normal"/>
        <w:suppressAutoHyphens w:val="false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Előadó: Németh Sándor </w:t>
      </w:r>
      <w:r>
        <w:rPr/>
        <w:t>polgármester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b/>
        </w:rPr>
        <w:t>Beszámoló az önkormányzat 2012. évi költségvetésének III. negyedévi végrehajtásáról</w:t>
      </w:r>
      <w:r>
        <w:rPr>
          <w:szCs w:val="24"/>
        </w:rPr>
        <w:t xml:space="preserve"> Előadó: Németh Sándor </w:t>
      </w:r>
      <w:r>
        <w:rPr/>
        <w:t>polgármester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bCs/>
          <w:szCs w:val="24"/>
        </w:rPr>
        <w:t>Az önkormányzat 2013. évi költségvetési koncepciója</w:t>
      </w:r>
    </w:p>
    <w:p>
      <w:pPr>
        <w:pStyle w:val="Normal"/>
        <w:suppressAutoHyphens w:val="false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Előadó: Németh Sándor </w:t>
      </w:r>
      <w:r>
        <w:rPr/>
        <w:t>polgármester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>
          <w:b/>
        </w:rPr>
        <w:t>Közös önkormányzati hivatal létrehozása</w:t>
      </w:r>
    </w:p>
    <w:p>
      <w:pPr>
        <w:pStyle w:val="Normal"/>
        <w:suppressAutoHyphens w:val="false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Előadó: Németh Sándor </w:t>
      </w:r>
      <w:r>
        <w:rPr/>
        <w:t>polgármester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>
          <w:b/>
        </w:rPr>
        <w:t>Kistérségi társulási megállapodás módosítása</w:t>
      </w:r>
    </w:p>
    <w:p>
      <w:pPr>
        <w:pStyle w:val="Normal"/>
        <w:suppressAutoHyphens w:val="false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Előadó: Németh Sándor </w:t>
      </w:r>
      <w:r>
        <w:rPr/>
        <w:t>polgármester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>
          <w:b/>
        </w:rPr>
        <w:t xml:space="preserve">2013 évi szemétszállítás </w:t>
      </w:r>
    </w:p>
    <w:p>
      <w:pPr>
        <w:pStyle w:val="Normal"/>
        <w:suppressAutoHyphens w:val="false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Előadó: Németh Sándor </w:t>
      </w:r>
      <w:r>
        <w:rPr/>
        <w:t>polgármester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>
          <w:b/>
        </w:rPr>
        <w:t>2012. évi költségvetés módosítás</w:t>
      </w:r>
    </w:p>
    <w:p>
      <w:pPr>
        <w:pStyle w:val="Normal"/>
        <w:suppressAutoHyphens w:val="false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Előadó: Németh Sándor </w:t>
      </w:r>
      <w:r>
        <w:rPr/>
        <w:t>polgármester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>
          <w:b/>
        </w:rPr>
        <w:t>Bejelentés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sőpáhok, 2012. november 15.</w:t>
        <w:tab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 xml:space="preserve">Németh Sándor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Polgármes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-Times-Roman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3">
    <w:name w:val="Bekezdés alap-betűtípusa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ekezdsalapbettpusa2">
    <w:name w:val="Bekezdés alap-betűtípusa2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b/>
    </w:rPr>
  </w:style>
  <w:style w:type="character" w:styleId="Bekezdsalapbettpusa1">
    <w:name w:val="Bekezdés alap-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VisitedInternetLink">
    <w:name w:val="FollowedHyperlink"/>
    <w:basedOn w:val="Bekezdsalapbettpusa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VastagCm">
    <w:name w:val="VastagCím"/>
    <w:basedOn w:val="Normal"/>
    <w:qFormat/>
    <w:pPr>
      <w:keepNext w:val="true"/>
      <w:keepLines/>
      <w:overflowPunct w:val="true"/>
      <w:spacing w:before="480" w:after="240"/>
      <w:jc w:val="center"/>
      <w:textAlignment w:val="auto"/>
    </w:pPr>
    <w:rPr>
      <w:rFonts w:ascii="H-Times-Roman;Times New Roman" w:hAnsi="H-Times-Roman;Times New Roman" w:cs="H-Times-Roman;Times New Roman"/>
      <w:b/>
      <w:bCs/>
      <w:szCs w:val="24"/>
      <w:lang w:val="da-DK"/>
    </w:rPr>
  </w:style>
  <w:style w:type="paragraph" w:styleId="CharCharChar">
    <w:name w:val=" Char Char Char"/>
    <w:basedOn w:val="Normal"/>
    <w:qFormat/>
    <w:pPr>
      <w:overflowPunct w:val="true"/>
      <w:autoSpaceDE w:val="true"/>
      <w:spacing w:lineRule="exact" w:line="240" w:before="120" w:after="160"/>
      <w:ind w:left="180" w:right="0" w:hanging="0"/>
      <w:textAlignment w:val="auto"/>
    </w:pPr>
    <w:rPr>
      <w:rFonts w:ascii="Verdana" w:hAnsi="Verdana" w:cs="Verdana"/>
      <w:sz w:val="20"/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uppressAutoHyphens w:val="false"/>
      <w:overflowPunct w:val="true"/>
      <w:autoSpaceDE w:val="true"/>
      <w:spacing w:lineRule="exact" w:line="240" w:before="120" w:after="160"/>
      <w:ind w:left="180" w:hanging="0"/>
      <w:textAlignment w:val="auto"/>
    </w:pPr>
    <w:rPr>
      <w:rFonts w:ascii="Verdana" w:hAnsi="Verdana" w:cs="Verdana"/>
      <w:sz w:val="20"/>
      <w:lang w:val="en-US" w:eastAsia="en-US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3:07:00Z</dcterms:created>
  <dc:creator>H.É.</dc:creator>
  <dc:description/>
  <cp:keywords/>
  <dc:language>en-US</dc:language>
  <cp:lastModifiedBy>Polgármesteri Hivatal </cp:lastModifiedBy>
  <cp:lastPrinted>2012-11-22T15:28:00Z</cp:lastPrinted>
  <dcterms:modified xsi:type="dcterms:W3CDTF">2012-11-23T08:28:00Z</dcterms:modified>
  <cp:revision>20</cp:revision>
  <dc:subject/>
  <dc:title>+</dc:title>
</cp:coreProperties>
</file>