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Felsőpáhok Község Polgármestere </w:t>
      </w:r>
    </w:p>
    <w:p>
      <w:pPr>
        <w:pStyle w:val="Normal"/>
        <w:jc w:val="center"/>
        <w:rPr/>
      </w:pPr>
      <w:r>
        <w:rPr/>
        <w:t>8395 Felsőpáhok, Szent I. u. 67.</w:t>
      </w:r>
    </w:p>
    <w:p>
      <w:pPr>
        <w:pStyle w:val="Normal"/>
        <w:jc w:val="center"/>
        <w:rPr/>
      </w:pPr>
      <w:r>
        <w:rPr/>
        <w:t xml:space="preserve">Tel: 83/900-000, Fax: 83/900-001, E-mail: </w:t>
      </w:r>
      <w:hyperlink r:id="rId2">
        <w:r>
          <w:rPr>
            <w:rStyle w:val="InternetLink"/>
          </w:rPr>
          <w:t>felsopahok@z-net.hu</w:t>
        </w:r>
      </w:hyperlink>
    </w:p>
    <w:p>
      <w:pPr>
        <w:pStyle w:val="Normal"/>
        <w:jc w:val="center"/>
        <w:rPr>
          <w:rStyle w:val="InternetLink"/>
        </w:rPr>
      </w:pPr>
      <w:hyperlink r:id="rId3">
        <w:r>
          <w:rPr/>
        </w:r>
      </w:hyperlink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Előterjesztés a Képviselő-testület 2012. november 26-ai ülésér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Tárgy: A </w:t>
      </w:r>
      <w:r>
        <w:rPr>
          <w:bCs/>
          <w:sz w:val="24"/>
        </w:rPr>
        <w:t xml:space="preserve">tiltott, közösségellenes magatartásokról szóló 17/2012. (VII.31.) önkormányzati rendelet hatályon kívül helyezése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 közterület életvitelszerű lakhatásra való használatát szankcionáló szabálysértési tényállás és más törvényi rendelkezések megsemmisítéséről szóló 38/2012. (XI. 14.) AB határozat </w:t>
      </w:r>
      <w:r>
        <w:rPr>
          <w:sz w:val="24"/>
          <w:szCs w:val="24"/>
        </w:rPr>
        <w:t xml:space="preserve">2. pontja a Magyarország helyi önkormányzatairól szóló 2011. évi CLXXXIX. törvény 51. § (4) bekezdését, valamint 143. § (4) bekezdésének </w:t>
      </w:r>
      <w:r>
        <w:rPr>
          <w:i/>
          <w:iCs/>
          <w:sz w:val="24"/>
          <w:szCs w:val="24"/>
        </w:rPr>
        <w:t xml:space="preserve">e) </w:t>
      </w:r>
      <w:r>
        <w:rPr>
          <w:sz w:val="24"/>
          <w:szCs w:val="24"/>
        </w:rPr>
        <w:t>pontját alkotmányellenesnek állapította meg, ezért azt megsemmisítette. Az Alkotmánybíróság a határozatát a Magyar Közlöny 151. számában közzétette, a megsemmisített törvényi rendelkezések a határozatnak a Magyar Közlönyben történt közzétételét követő napon vesztették hatályukat (2012. november 15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épviselő-testület a megsemmisített rendelkezések alapulvételével alkotta meg a </w:t>
      </w:r>
      <w:r>
        <w:rPr>
          <w:bCs/>
          <w:sz w:val="24"/>
          <w:szCs w:val="24"/>
        </w:rPr>
        <w:t>17/2012. (VII.31.)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önkormányzati rendeletét a tiltott, közösségellenes magatartásokról, amelyet az Alkotmánybíróság döntése miatt hatályon kívül kell helyezni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rem a t. Képviselő-testületet, hogy a rendeletet megalkotni szíveskedjenek. A rendelet alkotásához minősített többség szükség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z előterjesztést készítette: Dr. Horváth Éva jegyző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őzetes hatásvizsgálat a jogalkotásról szóló 2010. évi CXXX. törvény 17. § (1) bekezdése alapján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ársadalmi, gazdasági, költségvetési hatásai</w:t>
      </w:r>
      <w:r>
        <w:rPr>
          <w:sz w:val="24"/>
          <w:szCs w:val="24"/>
        </w:rPr>
        <w:t>:  A rendelet-tervezet elfogadásával –jogszabályi rendelkezés hiányában – nem lehet szankcionálni az egyes önkormányzati rendeletekben előírt kötelezettségeket, tiltásoka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Környezeti és egészségügyi következményei</w:t>
      </w:r>
      <w:r>
        <w:rPr>
          <w:sz w:val="24"/>
          <w:szCs w:val="24"/>
        </w:rPr>
        <w:t>:  Ninc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dminisztratív terheket befolyásoló hatásai</w:t>
      </w:r>
      <w:r>
        <w:rPr>
          <w:sz w:val="24"/>
          <w:szCs w:val="24"/>
        </w:rPr>
        <w:t xml:space="preserve">: A szabályozásnak többlet adminisztrációs terhe nincs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 jogszabály megalkotásának szükségessége, a jogalkotás elmaradásának várható következményei</w:t>
      </w:r>
      <w:r>
        <w:rPr>
          <w:sz w:val="24"/>
          <w:szCs w:val="24"/>
        </w:rPr>
        <w:t>: Alkotmánybírósági döntésből eredő jogalkotási kötelezettsé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elsőpáhok, 2012. november 16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Németh Sándor 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polgármester 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Felsőpáhok Község Önkormányzata Képviselő-testület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</w:t>
      </w:r>
      <w:r>
        <w:rPr>
          <w:b/>
          <w:sz w:val="26"/>
          <w:szCs w:val="26"/>
        </w:rPr>
        <w:t>/2012.(….) önkormányzati rendele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 tiltott, közösségellenes magatartásokról szóló 17/2012. (VII.31.) önkormányzati rendelet hatályon kívül helyezéséről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tervezet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bCs/>
        </w:rPr>
        <w:t xml:space="preserve">A jogalkotásról 2010. évi CXXX. törvény 10. § </w:t>
      </w:r>
      <w:r>
        <w:rPr/>
        <w:t xml:space="preserve">(1) </w:t>
      </w:r>
      <w:r>
        <w:rPr>
          <w:iCs/>
        </w:rPr>
        <w:t>a)</w:t>
      </w:r>
      <w:r>
        <w:rPr/>
        <w:t xml:space="preserve"> pontjában kapott felhatalmazás alapján, az Alaptörvény 32. cikk (1) bekezdés a) pontjában meghatározott feladatkörében eljárva a következőket rendeli el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 § Hatályát veszti a tiltott, közösségellenes magatartásokról szóló 17/2012.(VII.31.) önkormányzati rendelet.</w:t>
      </w:r>
    </w:p>
    <w:p>
      <w:pPr>
        <w:pStyle w:val="Normal"/>
        <w:jc w:val="both"/>
        <w:rPr/>
      </w:pPr>
      <w:r>
        <w:rPr>
          <w:b/>
          <w:bCs/>
          <w:sz w:val="24"/>
        </w:rPr>
        <w:t>2.§ A rendelet a kihirdetését követő napon  lép hatályba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Dr. Horváth Éva</w:t>
      </w:r>
      <w:r>
        <w:rPr>
          <w:sz w:val="24"/>
          <w:szCs w:val="24"/>
        </w:rPr>
        <w:t xml:space="preserve"> </w:t>
        <w:tab/>
        <w:tab/>
        <w:tab/>
        <w:tab/>
        <w:tab/>
        <w:t xml:space="preserve">     </w:t>
      </w:r>
      <w:r>
        <w:rPr>
          <w:b/>
          <w:sz w:val="24"/>
          <w:szCs w:val="24"/>
        </w:rPr>
        <w:t>Németh Sándor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jegyző                                                                           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hirdetve:  Felsőpáhok, 201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Dr. Horváth Év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autoSpaceDE w:val="true"/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sopahok@z-net.hu%0D" TargetMode="External"/><Relationship Id="rId3" Type="http://schemas.openxmlformats.org/officeDocument/2006/relationships/hyperlink" Target="mailto:felsopahok@z-net.hu%0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36:00Z</dcterms:created>
  <dc:creator>Polgármesteri Hivatal </dc:creator>
  <dc:description/>
  <cp:keywords/>
  <dc:language>en-US</dc:language>
  <cp:lastModifiedBy>Polgármesteri Hivatal </cp:lastModifiedBy>
  <dcterms:modified xsi:type="dcterms:W3CDTF">2012-11-23T08:23:00Z</dcterms:modified>
  <cp:revision>4</cp:revision>
  <dc:subject/>
  <dc:title>Felsőpáhok Község Önkormányzata Képviselő-testülete </dc:title>
</cp:coreProperties>
</file>