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elsőpáhok Község Polgármestere</w:t>
      </w:r>
    </w:p>
    <w:p>
      <w:pPr>
        <w:pStyle w:val="Normal"/>
        <w:jc w:val="center"/>
        <w:rPr/>
      </w:pPr>
      <w:r>
        <w:rPr/>
        <w:t>8395 Felsőpáhok, Szent I. u. 6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őterjesztés a képviselő-testület  2012. november 26- i   ülésér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árgy: </w:t>
      </w:r>
      <w:r>
        <w:rPr>
          <w:b/>
        </w:rPr>
        <w:t>Beszámoló az önkormányzat 2012. évi költségvetésének III. negyedévi alakul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A képviselő-testület az önkormányzat 2012. évi költségvetését </w:t>
      </w:r>
      <w:r>
        <w:rPr/>
        <w:t>93390 ezer Ft költségvetési főösszeggel a 4/2012.(II.1.) rendeletével állapította meg, amelyet évközben 104660 ezer Ft-ra módosított.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2. szeptember 30-ig az önkormányzat bevételei az alábbiak szerint alakulta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lgármesteri Hivatal költségvetését a Képviselő-testület 17079 ezer Ft-ban határozta meg. A beszámolási időszakban 37 ezer Ft igazgatási szolgáltatási díjat fizettek be az ügyfelek, az intézményfinanszírozás 11519 ezer Ft volt. A hivatal összes kiadása 11196 ezer Ft, mely 65,6 %-os teljesítésnek felel meg. A hivatal költségvetésének alakulását az 1.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összes bevétele az szeptember 30-ig 65214 ezer Ft volt, amely 62,3 %-os teljesítésnek felel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állami költségvetésből származó bevételek teljesítése időarányos volt, ugyanez jellemzi az átengedett bevételek körét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elyi adóbevételek összegének meghatározó szerepe van az önkormányzati gazdálkodásban. A  befolyt 27056 ezer Ft  a költségvetési bevételek közel felét jelentették. </w:t>
      </w:r>
    </w:p>
    <w:p>
      <w:pPr>
        <w:pStyle w:val="Normal"/>
        <w:jc w:val="both"/>
        <w:rPr/>
      </w:pPr>
      <w:r>
        <w:rPr/>
        <w:t xml:space="preserve">A helyi adóbevételek közül a kommunális, az építményadó és iparűzési adó bevételek telesítése megfelelő. Az idegenforgalmi adóbevételek terén van jelentős lemaradás, a tervezett összeg mindössze 41 %-a folyt be az a költségvetés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űködési bevételek 95,7 %-ban teljesültek a háromnegyedév végéig, amelynek egy része egyéb bevételekből folyt be, mint a körzeti megbízotti költségek megtérítéséből, sírhelyek megváltásából. A lekötött pénzeszközök hozadékaként 338 ezer Ft bevételre tettünk szert kamatbevételbő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llam az első félévben biztosította azoknak a dolgozóknak a bérkompenzációt, akik az idén hatályos személyi jövedelemadó szabályok folytán nettó keresetcsökkentést szenvednének. E célra az I. félévben 537 ezer Ft-ot folyósítot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nak felhalmozási bevétel csak a szennyvízhálózat üzemeltetési díjából származott, amely azonban évről évre csökkenő mértékű, és ebben az évben talán éppen fedezi az esedékessé váló javítási költségeket. Ebben az évben 1215 ezer Ft-ot kaptunk az üzemeltető cégt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mogatásértékű bevételek 640 ezer Ft forrást biztosítottak az azzal kapcsolatos feladatellátások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bevételeinek alakulását a 2. számú mellékleten mutatjuk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összes kiadása szeptember 30-ig 59803 ezer Ft volt, mely 57,1 %-os teljesítést jele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kiadásai közül a személyi juttatások, és hozzákapcsolódó járulékok teljesítése tartalmazza a közalkalmazottak, egyéb foglalkoztatottak illetményét és járulékai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dologi és folyó kiadások teljesítése 70,1 %-os teljesítést mutat, összesen ez 18920 ezer Ft kiadást jelentett.  </w:t>
      </w:r>
    </w:p>
    <w:p>
      <w:pPr>
        <w:pStyle w:val="Normal"/>
        <w:jc w:val="both"/>
        <w:rPr/>
      </w:pPr>
      <w:r>
        <w:rPr/>
        <w:t>Irodaszerekre, nyomtatványokra, információhordozóra  40 ezer Ft volt a kiadás.  A közalkalmazottak védőfelszerelésére 47 e/Ft-ot fordítottunk.</w:t>
      </w:r>
    </w:p>
    <w:p>
      <w:pPr>
        <w:pStyle w:val="Normal"/>
        <w:jc w:val="both"/>
        <w:rPr/>
      </w:pPr>
      <w:r>
        <w:rPr/>
        <w:t>Üzemanyag költségünk 1088 ezer Ft volt.</w:t>
      </w:r>
    </w:p>
    <w:p>
      <w:pPr>
        <w:pStyle w:val="Normal"/>
        <w:jc w:val="both"/>
        <w:rPr/>
      </w:pPr>
      <w:r>
        <w:rPr/>
        <w:t xml:space="preserve">Kis értékű tárgyi eszközök beszerzésére 1068 ezer Ft volt a felhasználás ( községháza berendezés, padok, szeméttartó, fűnyíró beszerzése). </w:t>
      </w:r>
    </w:p>
    <w:p>
      <w:pPr>
        <w:pStyle w:val="Normal"/>
        <w:jc w:val="both"/>
        <w:rPr/>
      </w:pPr>
      <w:r>
        <w:rPr/>
        <w:t xml:space="preserve">Egyéb anyagokra 888 ezer Ft-ot fordítottunk, ebből jelentősebb tétel volt 229 ezer Ft-os virágvásárlás tétele. Itt kell elszámolni a tisztítószereket, alkatrészek költségeit, a működéshez szükséges egyéb anyagvásárlásokat, mint pl. damil, akkumulátor, útszóró só, műanyag szemetes tartályok, homok stb. </w:t>
      </w:r>
    </w:p>
    <w:p>
      <w:pPr>
        <w:pStyle w:val="Normal"/>
        <w:jc w:val="both"/>
        <w:rPr/>
      </w:pPr>
      <w:r>
        <w:rPr/>
        <w:t xml:space="preserve">A telefonköltségre, Internet-szolgáltatásra 62 ezer Ft-ot fizettünk ki. </w:t>
      </w:r>
    </w:p>
    <w:p>
      <w:pPr>
        <w:pStyle w:val="Normal"/>
        <w:jc w:val="both"/>
        <w:rPr/>
      </w:pPr>
      <w:r>
        <w:rPr/>
        <w:t>A gázellátás költségei 667 ezer Ft , a villamos energia költségek 2011  ezer Ft, a víz és szennyvízdíjak 165 ezer Ft kiadást jelentettek.</w:t>
      </w:r>
    </w:p>
    <w:p>
      <w:pPr>
        <w:pStyle w:val="Normal"/>
        <w:jc w:val="both"/>
        <w:rPr/>
      </w:pPr>
      <w:r>
        <w:rPr/>
        <w:t>Az önkormányzat karbantartásra, kisjavításra fordított összes kiadása 509 ezer Ft volt. Ebből jelentősebb tétel a rendezvénysátor javítási költsége (150 ezer Ft) a falugondnoki autó műszaki vizsgájának díja (53 ezer Ft), de itt számoljuk el a számítógépek, a fénymásoló falugondnoki autó javítási költségeit, a térfigyelő-rendszer karbantartási díjait is.</w:t>
      </w:r>
    </w:p>
    <w:p>
      <w:pPr>
        <w:pStyle w:val="Normal"/>
        <w:jc w:val="both"/>
        <w:rPr/>
      </w:pPr>
      <w:r>
        <w:rPr/>
        <w:t>Egyéb üzemeltetési kiadások  4657 ezer Ft kiadást jelentettek, a szemétszállítás költsége ebből  3509 ezer Ft volt.  130 ezer Ft-ba került a térfigyelő rendszer áthelyezése, 129 ezer Ft-ba a riasztó szerelés a községházára,</w:t>
      </w:r>
      <w:r>
        <w:rPr>
          <w:b/>
        </w:rPr>
        <w:t xml:space="preserve"> </w:t>
      </w:r>
      <w:r>
        <w:rPr/>
        <w:t>268 ezer Ft-ba a számítógépes hálózat és telefonhálózat kialakításának költsége. Itt kerül elszámolásra a szúnyogirtás díja, a foglalkozás-egészségügyi szolgáltatás díjai, kéményseprések költségei, a kifizetések utalványdíjai is.</w:t>
      </w:r>
    </w:p>
    <w:p>
      <w:pPr>
        <w:pStyle w:val="Normal"/>
        <w:jc w:val="both"/>
        <w:rPr/>
      </w:pPr>
      <w:r>
        <w:rPr/>
        <w:t xml:space="preserve">A dologi kiadásokhoz 3356 ezer Ft ÁFA kiadás is kapcsolódott. </w:t>
      </w:r>
    </w:p>
    <w:p>
      <w:pPr>
        <w:pStyle w:val="Normal"/>
        <w:jc w:val="both"/>
        <w:rPr/>
      </w:pPr>
      <w:r>
        <w:rPr/>
        <w:t>Egyéb dologi kiadás 1719 ezer Ft volt, amely tartalmazza az önkormányzati vagyon, gépjárművek biztosítási díjait, az önkormányzati ingatlan megosztási munkarészeinek díját, az épületfeltüntetés munkadíját, földhivatali igazgatási szolgáltatási díjak megfizetését, a falunap költségeit.</w:t>
      </w:r>
    </w:p>
    <w:p>
      <w:pPr>
        <w:pStyle w:val="Normal"/>
        <w:jc w:val="both"/>
        <w:rPr/>
      </w:pPr>
      <w:r>
        <w:rPr/>
        <w:t>A hosszú lejáratú hitel után összesen 1070 ezer Ft kamatot fizettünk a pénzintézetnek, míg a tőkére 354 ezer Ft-ot számoltak el befizetésként.</w:t>
      </w:r>
    </w:p>
    <w:p>
      <w:pPr>
        <w:pStyle w:val="Normal"/>
        <w:jc w:val="both"/>
        <w:rPr/>
      </w:pPr>
      <w:r>
        <w:rPr/>
        <w:t>A közalkalmazottak étkezési jegy juttatásához kapcsolódón 31 ezer Ft SZJA befizetési kötelezettség keletkezett.</w:t>
      </w:r>
    </w:p>
    <w:p>
      <w:pPr>
        <w:pStyle w:val="Normal"/>
        <w:jc w:val="both"/>
        <w:rPr/>
      </w:pPr>
      <w:r>
        <w:rPr/>
        <w:t>A falugondnoki gépjármű és kmb. jármű után 288 ezer Ft cégautó adót fizettünk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2. évben a felhalmozásra összesen közel 17 millió Ft-ot terveztünk, amelyek teljes mértékben  megvalósult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szociális ellátásokra 4092 ezer Ft-ot fordított  szeptember végé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adások részletezését a 3. mellékleteteken mutatjuk 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. Képviselő-testületet, hogy a beszámolót megtárgyalni és elfogadni szíveskedj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sőpáhok, 2012. november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</w:t>
      </w:r>
      <w:r>
        <w:rPr>
          <w:b/>
        </w:rPr>
        <w:t>Németh Sándor</w:t>
      </w:r>
      <w:r>
        <w:rPr/>
        <w:tab/>
        <w:tab/>
        <w:tab/>
        <w:tab/>
        <w:tab/>
        <w:tab/>
        <w:tab/>
        <w:t xml:space="preserve">                                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36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6179"/>
        <w:gridCol w:w="905"/>
        <w:gridCol w:w="905"/>
        <w:gridCol w:w="900"/>
      </w:tblGrid>
      <w:tr>
        <w:trPr>
          <w:trHeight w:val="31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melléklet </w:t>
            </w:r>
          </w:p>
        </w:tc>
      </w:tr>
      <w:tr>
        <w:trPr>
          <w:trHeight w:val="31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lsőpáhok Község Önkormányzata Polgármesteri Hivatala </w:t>
            </w:r>
          </w:p>
        </w:tc>
      </w:tr>
      <w:tr>
        <w:trPr>
          <w:trHeight w:val="31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8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. évi költségvetésének III. negyedévi teljesítése</w:t>
            </w:r>
          </w:p>
        </w:tc>
      </w:tr>
      <w:tr>
        <w:trPr>
          <w:trHeight w:val="31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ezer Ft-ban</w:t>
            </w:r>
          </w:p>
        </w:tc>
      </w:tr>
      <w:tr>
        <w:trPr>
          <w:trHeight w:val="31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>
          <w:trHeight w:val="43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79" w:type="dxa"/>
            <w:tcBorders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/>
            </w:pPr>
            <w:r>
              <w:rPr/>
              <w:t>Megnevezés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redeti előirányzat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ódosított előirányza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jesítés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nkormányzati finanszírozás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19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hatalmi bevételek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tfutó bevétele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79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összesen: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51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6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56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dszeres illetmény összesen: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0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m rendszeres összesen: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79" w:type="dxa"/>
            <w:tcBorders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emélyi juttatás összesen: 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17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7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4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ciális hozzájárulási adó 27%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2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ü.hozzájárulás cafetéria10 %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79" w:type="dxa"/>
            <w:tcBorders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nkaadói összesen: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2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1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édőeszköz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rodaszer, nyomtatvány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nyv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lyóirat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információhordozó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akmai anyagok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 értékű tárgyi eszköz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anyag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készlet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79" w:type="dxa"/>
            <w:tcBorders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észletbeszerzés összesen: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kommunikációs szolgáltatás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79" w:type="dxa"/>
            <w:tcBorders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munikációs szolgáltatás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bantartás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üzemeltetés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énzügyi szolgáltatások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79" w:type="dxa"/>
            <w:tcBorders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olgáltatási kiadások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179" w:type="dxa"/>
            <w:tcBorders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lföldi kiküldetés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179" w:type="dxa"/>
            <w:tcBorders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dologi kiadások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79" w:type="dxa"/>
            <w:tcBorders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FA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179" w:type="dxa"/>
            <w:tcBorders>
              <w:bottom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logi kiadások összesen: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6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5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nkáltatói SZJ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ók, díjak, befizetések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179" w:type="dxa"/>
            <w:tcBorders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lyó kiadások összesen: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79" w:type="dxa"/>
            <w:tcBorders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logi és folyó kiadások mindösszesen: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6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79" w:type="dxa"/>
            <w:tcBorders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tfutó kiadások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179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iadások összesen: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51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6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6269"/>
        <w:gridCol w:w="900"/>
        <w:gridCol w:w="900"/>
        <w:gridCol w:w="900"/>
      </w:tblGrid>
      <w:tr>
        <w:trPr>
          <w:trHeight w:val="31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 melléklet</w:t>
            </w:r>
          </w:p>
        </w:tc>
      </w:tr>
      <w:tr>
        <w:trPr>
          <w:trHeight w:val="348" w:hRule="atLeast"/>
        </w:trPr>
        <w:tc>
          <w:tcPr>
            <w:tcW w:w="936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2012. évi önkormányzati költségvetési bevételek alakulása 2012. szeptember 30-ig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er Ft-ban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>
          <w:trHeight w:val="36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9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vétel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edeti előirányzat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ódosított előirányzat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esítés</w:t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9" w:type="dxa"/>
            <w:tcBorders>
              <w:top w:val="single" w:sz="8" w:space="0" w:color="000000"/>
              <w:bottom w:val="single" w:sz="8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rmatív hozzájárulások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2</w:t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s jöv.pótl.támog.kiegészítés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8</w:t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69" w:type="dxa"/>
            <w:tcBorders>
              <w:top w:val="single" w:sz="8" w:space="0" w:color="000000"/>
              <w:bottom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matív kötött felhaszálású támogatások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8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műfejlesztési támogat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rkompenzáci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özpontosított előirányzato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400" w:type="dxa"/>
            <w:tcBorders>
              <w:lef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69" w:type="dxa"/>
            <w:tcBorders>
              <w:lef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 állami támogatá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</w:t>
            </w:r>
          </w:p>
        </w:tc>
      </w:tr>
      <w:tr>
        <w:trPr>
          <w:trHeight w:val="31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őző évi költségvetési kiegészítés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  <w:tr>
        <w:trPr>
          <w:trHeight w:val="31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JA helyben maradó rész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1</w:t>
            </w:r>
          </w:p>
        </w:tc>
      </w:tr>
      <w:tr>
        <w:trPr>
          <w:trHeight w:val="31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JA  kieg. Jövedelemdiff. Miat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5</w:t>
            </w:r>
          </w:p>
        </w:tc>
      </w:tr>
      <w:tr>
        <w:trPr>
          <w:trHeight w:val="31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JA  összesen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6</w:t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pjárműad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3</w:t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69" w:type="dxa"/>
            <w:tcBorders>
              <w:top w:val="single" w:sz="8" w:space="0" w:color="000000"/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tengedett központi adók összesen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9</w:t>
            </w:r>
          </w:p>
        </w:tc>
      </w:tr>
      <w:tr>
        <w:trPr>
          <w:trHeight w:val="31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bevéte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1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b közös költségek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tbevétel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</w:t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69" w:type="dxa"/>
            <w:tcBorders>
              <w:top w:val="single" w:sz="8" w:space="0" w:color="000000"/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ézményi működési bevételek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6</w:t>
            </w:r>
          </w:p>
        </w:tc>
      </w:tr>
      <w:tr>
        <w:trPr>
          <w:trHeight w:val="31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ítményad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2</w:t>
            </w:r>
          </w:p>
        </w:tc>
      </w:tr>
      <w:tr>
        <w:trPr>
          <w:trHeight w:val="31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munális ad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4</w:t>
            </w:r>
          </w:p>
        </w:tc>
      </w:tr>
      <w:tr>
        <w:trPr>
          <w:trHeight w:val="31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forgalmi ad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31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arűzési ad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88</w:t>
            </w:r>
          </w:p>
        </w:tc>
      </w:tr>
      <w:tr>
        <w:trPr>
          <w:trHeight w:val="31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ajterhelési díj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</w:tr>
      <w:tr>
        <w:trPr>
          <w:trHeight w:val="31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ék, bírsá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</w:t>
            </w:r>
          </w:p>
        </w:tc>
      </w:tr>
      <w:tr>
        <w:trPr>
          <w:trHeight w:val="31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lakás céljára szolgáló helyiségek bérleti díj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31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ldbérleti díj, vadászat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engedett központi adók: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9</w:t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69" w:type="dxa"/>
            <w:tcBorders>
              <w:top w:val="single" w:sz="8" w:space="0" w:color="000000"/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kormányzat sajátos működési bevételei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0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2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52</w:t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ennyvízrendszer üzemeltetési díj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5</w:t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269" w:type="dxa"/>
            <w:tcBorders>
              <w:top w:val="single" w:sz="8" w:space="0" w:color="000000"/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kormányzat sajátos felhalmozási bevételei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5</w:t>
            </w:r>
          </w:p>
        </w:tc>
      </w:tr>
      <w:tr>
        <w:trPr>
          <w:trHeight w:val="31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lekedési támogatá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trHeight w:val="31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gókönyvtári támogatá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</w:tr>
      <w:tr>
        <w:trPr>
          <w:trHeight w:val="31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beli támogatás rendsz.gyervéd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foglalkoztat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6269"/>
        <w:gridCol w:w="900"/>
        <w:gridCol w:w="900"/>
        <w:gridCol w:w="900"/>
      </w:tblGrid>
      <w:tr>
        <w:trPr>
          <w:trHeight w:val="324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269" w:type="dxa"/>
            <w:tcBorders>
              <w:top w:val="single" w:sz="8" w:space="0" w:color="000000"/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mogatásértékű működési bevéte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</w:t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69" w:type="dxa"/>
            <w:tcBorders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mogatásértékű felhalmozási bevéte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kormányzati ingatlanok értékesítés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269" w:type="dxa"/>
            <w:tcBorders>
              <w:top w:val="single" w:sz="8" w:space="0" w:color="000000"/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halmozási bevéte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269" w:type="dxa"/>
            <w:tcBorders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halmozási célra átvett pénzeszköz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Éven túli fejlesztési hite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0</w:t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ékpapír beváltá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269" w:type="dxa"/>
            <w:tcBorders>
              <w:top w:val="single" w:sz="8" w:space="0" w:color="000000"/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tel, értékpapír bevételek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0</w:t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269" w:type="dxa"/>
            <w:tcBorders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énzmaradvány igénybevétel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269" w:type="dxa"/>
            <w:tcBorders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tfutó bevételek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269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vételek összesen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9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6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2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6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6189"/>
        <w:gridCol w:w="900"/>
        <w:gridCol w:w="900"/>
        <w:gridCol w:w="1096"/>
      </w:tblGrid>
      <w:tr>
        <w:trPr>
          <w:trHeight w:val="31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E96"/>
            <w:bookmarkStart w:id="1" w:name="RANGE!A1%3AE96"/>
            <w:bookmarkEnd w:id="1"/>
          </w:p>
        </w:tc>
        <w:tc>
          <w:tcPr>
            <w:tcW w:w="90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elléklet</w:t>
            </w:r>
          </w:p>
        </w:tc>
      </w:tr>
      <w:tr>
        <w:trPr>
          <w:trHeight w:val="31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2012. évi önkormányzati költségvetési kiadásainak alakulása szeptember 30-ig</w:t>
            </w:r>
          </w:p>
        </w:tc>
      </w:tr>
      <w:tr>
        <w:trPr>
          <w:trHeight w:val="31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er Ft-ban</w:t>
            </w:r>
          </w:p>
        </w:tc>
      </w:tr>
      <w:tr>
        <w:trPr>
          <w:trHeight w:val="31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>
          <w:trHeight w:val="40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edeti előirányza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ódosított előirányzat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esítés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dszeres illetmény összesen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2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m rendszeres összesen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foglalkoztatási munkabé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ülső személyi jutttatá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189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emélyi juttatás összesen: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1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ciális hozzájárulási adó 27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c. ellátások után 24,5 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ü.hozzájárulás caf 10 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nkaadói összesen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7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2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6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üzemanya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édőru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rodaszer, nyomtatván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információhordoz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 értékű tárgyi eszköz, szakmai anya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8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anya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készle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észletbeszerzés összesen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2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, egyéb kommunikáci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189" w:type="dxa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munikációs szolgáltatás összes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téner bérleti dí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á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llan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íz- és csatornadí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bantartás, javítá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állítá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üzemelteté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7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énzügyi szolgáltatáso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189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olgáltatási kiadáso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9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189" w:type="dxa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prezentáci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dologi kiadáso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9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6189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F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9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6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logi kiadások összesen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49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75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29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nkáltatói SZ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ók, díjak, befizetése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égautóad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6189" w:type="dxa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ók, díjak, befizetése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6189" w:type="dxa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hitel kamat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6189" w:type="dxa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lyó kiadások összesen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2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1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logi és folyó kiadások mindösszesen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9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2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sópáhok Község Önkormányzata (társulásban ellátott feladatok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8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évíz Város Önkormányzata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6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vosi ügyele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epmesteri társulá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6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évíz kistérségi társulá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lgármesteri Hiva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19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mogatásértékű működési kiadás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26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lsőpáhoki Polgárőrség támogatás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lsőpáhoki Sportegyesület támogatás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sópáhoki Iskola, óvoda alapítván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pénzeszközátadás államháztartáson kívülr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ápolási díj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1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ndszeres szociális segély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glalkoztatást helyettesítő támogatá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kásfenntartási támogatás normatí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kásfenntartási támogatás hely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özlekedési támogatá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átmeneti szociális segély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6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metési segély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6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ndkívüli gyermekvédelmi támogatá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gyszeri gyermekvédelmi támogatá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özgyógyellátá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temeté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rmészetben nyújtott gyermekvédelmi támogatá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mészetbeni szoc.étkezé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mészetbeni (idősek napja, mikulás ünnepség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ociális ellátások összesen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2</w:t>
            </w:r>
          </w:p>
        </w:tc>
        <w:tc>
          <w:tcPr>
            <w:tcW w:w="1096" w:type="dxa"/>
            <w:tcBorders/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2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nkormányzati épület létesíté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1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19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6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pület létesítése ÁF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6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űszaki ellenő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űszaki ellenőrzés ÁF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íma létesítése községházá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íma létesítése ÁF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uházás összesen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3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64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64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újítá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lterületi rendezési ter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lterületi rendezési terv ÁF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6189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materiális javak összesen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6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zitársulati hozzájárulá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6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kosság közműfejlesztési  támogatá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célú pénzeszközátadás államháztartáson kívülr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6189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lhalmozási célú kiadás összesen: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85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6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ltalános működési tartalé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lgármesteri kere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elhalmozási tartalék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Óvadéki letét (Hévíz és Vidéke Takarékszövetkezet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énzforgalom nélküli kiadások összesen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sszúlejáratú hitel törleszté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szírozási kiadások összesen: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6189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tfutó kiadáso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21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 összesen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3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6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80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38:00Z</dcterms:created>
  <dc:creator>horvath.eva</dc:creator>
  <dc:description/>
  <cp:keywords/>
  <dc:language>en-US</dc:language>
  <cp:lastModifiedBy>Polgármesteri Hivatal </cp:lastModifiedBy>
  <cp:lastPrinted>2012-11-08T09:38:00Z</cp:lastPrinted>
  <dcterms:modified xsi:type="dcterms:W3CDTF">2012-11-23T08:23:00Z</dcterms:modified>
  <cp:revision>9</cp:revision>
  <dc:subject/>
  <dc:title>Felsőpáhok Község Polgármestere</dc:title>
</cp:coreProperties>
</file>