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Heading1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pacing w:val="0"/>
          <w:u w:val="none"/>
        </w:rPr>
        <w:t>Előterjesztés a Képviselő-testület 2012. november 26-i ülésére</w:t>
      </w:r>
    </w:p>
    <w:p>
      <w:pPr>
        <w:pStyle w:val="Normal"/>
        <w:spacing w:before="0" w:after="240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Tárgy:</w:t>
      </w:r>
      <w:r>
        <w:rPr>
          <w:b/>
        </w:rPr>
        <w:t xml:space="preserve"> Az önkormányzat 2013. évi költségvetési koncepciój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z államháztartásról szóló 2011. évi CXCV. törvény (továbbiakban: Áht.) 24. §-a és az államháztartásról szóló törvény végrehajtásáról szóló 368/2011. (XII.31.) korm. rendelet 26. §-a szerint a jegyző által készített a következő évre vonatkozó költségvetési koncepciót a polgármester nyújtja be a Képviselő-testület elé. A koncepciót a helyben képződő bevételek, valamint az ismert kötelezettségeket figyelembe véve, a következő évre vonatkozó költségvetésről szóló törvényjavaslat alapján kell összeállítani.</w:t>
      </w:r>
    </w:p>
    <w:p>
      <w:pPr>
        <w:pStyle w:val="Normal"/>
        <w:jc w:val="both"/>
        <w:rPr/>
      </w:pPr>
      <w:r>
        <w:rPr/>
        <w:t xml:space="preserve">A helyi önkormányzat a költségvetéséből finanszírozza és látja el feladatait, amelyekhez a központi költségvetéstől a költségvetési törvényben meghatározott állami támogatást, hozzájárulást a Magyar Államkincstár folyósítja. A Kormány a Magyar Köztársaság 2013. évre vonatkozó költségvetéséről szóló törvényjavaslatot T/7655. számon nyújtotta be az Országgyűlésne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járási hivatalok feladatokat vesznek át a jegyzőktől, amelynek hatása Felsőpáhokon azonban nem jelentős. Elsősorban okmányirodai feladatokat, a gyámügyeket, valamint egyes szociális, környezetvédelmi, természetvédelmi igazgatási ügyek intézést veszik át a megalakuló járási hivatalok. Azok az ügyek maradnak hosszú távon a jegyzőknél, amelyekhez a helyi viszonyok ismerete elengedhetetlen, vagy amelyekben országosan nem egységes szabályozás és helyi mérlegelési lehetőség is van. Ilyenek pl. a helyi adóval összefüggő igazgatási, az anyakönyvi és állampolgársági ügyek, városfejlesztési, városüzemeltetési ügyek és egyéb funkcionális feladatok. Továbbá az ipar- és kereskedelmi igazgatási, a birtokvédelmi feladatok, a hagyatéki eljárás, a nem alanyi jogon járó szociális ellátások, a helyi védettséggel összefüggő környezet- és természetvédelmi, a veszélyes ebek nyilvántartásával összefüggő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Az önkormányzati törvény módosítása kimondja, hogy a kötelezően ellátandó, törvényben előírt önkormányzati feladatokra támogatást ad az állam. A működési támogatás a településkategóriánként számított a nettó működési kiadásokra figyelemmel számított átlagos, egy főre jutó kiadási szint és a településenkénti egy főre jutó elvárt bevétel különbségén alapszik, mértéke vagy összege egyenlőre nem ismert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A helyi önkormányzatokat megillető, helyben maradó személyi jövedelemadó részesedés 2013-tól megszű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gépjárműadóról  szóló  törvény  alapján a belföldi gépjárművek után a települési önkormányzat által beszedett adó  40%-a a települési önkormányzatot ér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3 fős Polgármesteri Hivatal megszűnik, a feladatokat a továbbiakban az alsópáhoki közös hivatal, illetve a helyben maradó kétfős kirendeltség látja el. A közös hivatal költségvetése az  alsópáhoki önkormányzat költségvetésébe épül be, ezért köztisztviselői bér, és ahhoz kapcsolódó kiadás az önkormányzat költségvetésében nem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evételi előirányzatok tervezése során a várható saját és sajátos bevételekkel, valamint a normatív állami támogatások összegeivel számoltunk. (1. melléklet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A személyi juttatások vonatkozásában a 2013. évre béremeléssel nem számoltunk. A rendszeres személyi juttatások tervezése az engedélyezett létszámnak megfelelően történt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munkaadókat terhelő járulékok és szociális hozzájárulási adó</w:t>
      </w:r>
      <w:r>
        <w:rPr>
          <w:b/>
        </w:rPr>
        <w:t xml:space="preserve"> </w:t>
      </w:r>
      <w:r>
        <w:rPr/>
        <w:t>a személyi jellegű kiadásoknál indokolt tételekhez, a hatályos jogszabályok alapján számoltuk (nyugdíj-biztosítási járulék mértéke 24%, természetbeni egészségbiztosítási járulék 1,5%, pénzbeni egészségbiztosítási járulék 0,5%, munkaerő-piaci járulék 1%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Dologi kiadások</w:t>
      </w:r>
      <w:r>
        <w:rPr>
          <w:b/>
          <w:bCs/>
        </w:rPr>
        <w:t xml:space="preserve"> </w:t>
      </w:r>
      <w:r>
        <w:rPr>
          <w:bCs/>
        </w:rPr>
        <w:t>tervezése az idei szintnek megfelelően történt, amely szigorúan takarékos gazdálkodást igényel jövő évben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emétszállítási díj átvállalása része a koncepciónak, amelyet 7 millió Ft-tal (+ÁFA) kalkuláltunk.  Az anyag összeállításának időpontjában a Zalaispa Zrt. nem bocsátotta rendelkezésünkre a jövő évi díjkalkuláci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ociális ellátások esetében az időskorúak járadéka, a nem méltányossági alapon nyújtott ápolási díj a járási hivatal hatáskörébe kerülnek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oncepció fejlesztéssel jövő évben nem számol, s nem biztosít támogatást a helyi szervezetek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iadások várható alakulását a 2. mellékleten mutatjuk b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A fentiek alapján javasolom, hogy a Képviselő-testület a 2013. évre vonatkozó költségvetési koncepciót vitassa meg, és azt fogadja el.</w:t>
      </w:r>
    </w:p>
    <w:p>
      <w:pPr>
        <w:pStyle w:val="Normal"/>
        <w:rPr>
          <w:bCs/>
        </w:rPr>
      </w:pPr>
      <w:r>
        <w:rPr>
          <w:bCs/>
        </w:rPr>
        <w:t>Felsőpáhok, 2012. november 14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ind w:left="4956" w:firstLine="708"/>
        <w:rPr/>
      </w:pPr>
      <w:r>
        <w:rPr/>
        <w:t xml:space="preserve">    </w:t>
      </w:r>
      <w:r>
        <w:rPr/>
        <w:t xml:space="preserve">Németh Sándor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     Polgármester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718"/>
        <w:gridCol w:w="190"/>
        <w:gridCol w:w="190"/>
        <w:gridCol w:w="1426"/>
        <w:gridCol w:w="920"/>
        <w:gridCol w:w="1127"/>
      </w:tblGrid>
      <w:tr>
        <w:trPr>
          <w:trHeight w:val="3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2013. évi várható önkormányzati bevételek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Ft-ban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előirányzat</w:t>
            </w:r>
          </w:p>
        </w:tc>
        <w:tc>
          <w:tcPr>
            <w:tcW w:w="9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várhat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%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támogatás (becslés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visszaigénylések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ormatív kötött felhasználású támogatások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űfejlesztési támogatá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pontosított előirányzatok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állami támogatá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költségvetési kiegészítése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helyben maradó rész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JA  kiegészítés 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 összesen: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járműadó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engedett központi adók összesen: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zeti megbízotti gépjármű közös költségek megtérítés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atbevéte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tézményi működési bevételek:</w:t>
            </w:r>
            <w:r>
              <w:rPr/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unális ad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ajterhelési díj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lék, bírság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lakás céljára szolgáló helyiségek bérleti díj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öldbérleti díj, vadászat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engedett központi adók: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sajátos működési bevételei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2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nnyvízrendszer üzemeltetési díj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Önkormányzat sajátos felhalmozási bevételei:</w:t>
            </w:r>
            <w:r>
              <w:rPr/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ési támogatá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gókönyvtári támogatá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foglalkoztatá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bevétel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felhalmozási bevétel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ingatlanok értékesíté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ra átvett pénzeszköz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ven túli fejlesztési hite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itel, értékpapír bevételek:</w:t>
            </w:r>
            <w:r>
              <w:rPr/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maradvány igénybevétel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6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8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5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9"/>
        <w:gridCol w:w="1440"/>
        <w:gridCol w:w="900"/>
        <w:gridCol w:w="1127"/>
      </w:tblGrid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93"/>
            <w:bookmarkStart w:id="1" w:name="RANGE!A1%3AE93"/>
            <w:bookmarkEnd w:id="1"/>
          </w:p>
        </w:tc>
        <w:tc>
          <w:tcPr>
            <w:tcW w:w="94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3. évi várható önkormányzati kiadások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előirányzat</w:t>
            </w:r>
          </w:p>
        </w:tc>
        <w:tc>
          <w:tcPr>
            <w:tcW w:w="9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várhat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%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illetmény 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rendszeres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foglalkoztatási munkabé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ső személyi juttatá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 összesen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hozzájárulási adó 27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ellátások után 24,5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hozzájárulás caf 10 % (2013.  évben: 14%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i összese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zemanya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édőru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nformációhordoz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 értékű tárgyi eszköz, szakmai anya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észle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letbeszerzés 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egyéb kommunikáci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szolgáltatás összese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éner bérleti díj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- és csatornadí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javítá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szolgált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kiad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áci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áltatói SZ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k, díjak, befizetés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gautóad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k, díjak, befizetés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hitel kama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yó kiadások összese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és folyó kiadások mind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sópáhok Község Önkormányzat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9"/>
        <w:gridCol w:w="1440"/>
        <w:gridCol w:w="900"/>
        <w:gridCol w:w="800"/>
      </w:tblGrid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Város Önkormányzata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vosi ügyel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mesteri társulá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kistérségi társulá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kiadá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sőpáhoki Polgárőrség támogatás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sőpáhoki Sportegyesület működési. költségeinek támogatá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sa Hungarica ösztöndí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páhoki Iskola, óvoda alapítvá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polási díj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dszeres szociális segél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lalkoztatást helyettesítő 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 normatí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 hely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lekedési támogatá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szociális segél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metési segél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dkívüli gyermekvédelmi támogatá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gyszeri gyermekvédelmi támogatás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gyógyellátás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temeté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észetben nyújtott gyermekvédelmi támogatás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(idősek napja, mikulás ünnepsé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ellátások összese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nkormányzati épület létesít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Épület létesítés ÁF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ellenő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ellenőrzés ÁF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íma létesítése községházáb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íma létesítése ÁF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összese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 ÁF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társulati hozzájárulá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közműfejlesztési  támogatá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átadás államháztartáson kívül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kiadás összesen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működési tartalé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ker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9"/>
        <w:gridCol w:w="1440"/>
        <w:gridCol w:w="900"/>
        <w:gridCol w:w="800"/>
      </w:tblGrid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lhalmozási tartalé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forgalom nélküli kiadások 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lejáratú hitel törlesztés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kiadások összesen: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7:00Z</dcterms:created>
  <dc:creator>Polgármesteri Hivatal</dc:creator>
  <dc:description/>
  <cp:keywords/>
  <dc:language>en-US</dc:language>
  <cp:lastModifiedBy>Polgármesteri Hivatal </cp:lastModifiedBy>
  <cp:lastPrinted>2012-11-05T11:22:00Z</cp:lastPrinted>
  <dcterms:modified xsi:type="dcterms:W3CDTF">2012-11-23T08:24:00Z</dcterms:modified>
  <cp:revision>6</cp:revision>
  <dc:subject/>
  <dc:title>KISKŐRÖS VÁROS POLGÁRMESTERE</dc:title>
</cp:coreProperties>
</file>