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MEGÁLLAPODÁS</w:t>
      </w:r>
    </w:p>
    <w:p>
      <w:pPr>
        <w:pStyle w:val="Default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KÖZÖS ÖNKORMÁNYZATI HIVATAL LÉTREHOZÁSÁRÓL</w:t>
      </w:r>
    </w:p>
    <w:p>
      <w:pPr>
        <w:pStyle w:val="Default"/>
        <w:jc w:val="center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>(tervezet)</w:t>
      </w:r>
    </w:p>
    <w:p>
      <w:pPr>
        <w:pStyle w:val="Default"/>
        <w:jc w:val="both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amely létrejött egyrészről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Alsópáhok Község Önkormányzata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8394 Alsópáhok Fő u. 65. (képviseli: Czigány Sándor polgármester),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másrészről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Felsőpáhok Község Önkormányzata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8395 Felsőpáhok Szent István u. 67. (képviseli: Németh Sándor polgármester)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között az alábbi feltételekkel: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A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közös önkormányzati hivatalt létrehozásának jogi alapja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Alsópáhok Község Önkormányzata és Felsőpáhok Község Önkormányzata megállapodnak abban, hogy Magyarország helyi önkormányzatairól szóló évi 2011. évi CLXXXIX. törvény (továbbiakban: Mötv.) 85. § (1) bekezdése alapján e megállapodásban foglaltak szerint közös önkormányzati hivatalt hoznak létre.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A közös önkormányzati hivatal hivatalos elnevezése és székhelye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Alsópáhoki Közös Önkormányzati Hivatal</w:t>
      </w:r>
    </w:p>
    <w:p>
      <w:pPr>
        <w:pStyle w:val="Default"/>
        <w:ind w:left="36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8394 Alsópáhok Fő u. 65.</w:t>
      </w:r>
    </w:p>
    <w:p>
      <w:pPr>
        <w:pStyle w:val="Default"/>
        <w:ind w:left="360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(továbbiakban: Hivatal)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A Hivatal állandó kirendeltségének hivatalos elnevezése és székhelye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Alsópáhoki Közös Önkormányzati Hivatal Felsőpáhoki Kirendeltsége</w:t>
      </w:r>
    </w:p>
    <w:p>
      <w:pPr>
        <w:pStyle w:val="Default"/>
        <w:ind w:left="36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8395 Felsőpáhok Szent István u. 67.</w:t>
      </w:r>
    </w:p>
    <w:p>
      <w:pPr>
        <w:pStyle w:val="Default"/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(továbbiakban: Kirendeltség)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A megállapodás létrehozásának, módosításának, megszüntetésének módja 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A megállapodás létrehozása, módosítása, megszüntetése kizárólag az érintett képviselő-testületek minősített többséggel hozott, át nem ruházható, azonos tartalmú döntésén alapulhat. Ezt a döntést a Képviselő-testületek külön-külön tartott ülésükön hozzák meg.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A Hivatal felépítése és létszáma, a felépítés szerinti részletezéssel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tbl>
      <w:tblPr>
        <w:tblW w:w="6180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260"/>
      </w:tblGrid>
      <w:tr>
        <w:trPr/>
        <w:tc>
          <w:tcPr>
            <w:tcW w:w="6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Alsópáhoki Közös Önkormányzati Hivatal</w:t>
            </w:r>
          </w:p>
        </w:tc>
      </w:tr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Alsópáhoki székhelye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Létszám</w:t>
            </w:r>
          </w:p>
        </w:tc>
      </w:tr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Vezető: jegyző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Köztisztviselő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Felsőpáhoki kirendeltségen</w:t>
            </w:r>
          </w:p>
        </w:tc>
      </w:tr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ljegyző, kirendeltség vezető: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Köztisztviselő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Közös Önkormányzati Hivatal mindösszesen: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  <w:r>
        <w:br w:type="page"/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A működés alapkérdései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>Felsőpáhok községben állandó Kirendeltség működik. A Kirendeltség vezetője ellátja Felsőpáhok község Képviselő-testületének működésével, Felsőpáhok Képviselő-testülete által a jegyzőre átruházott önkormányzati hatáskörökkel, a jegyző államigazgatási hatáskörébe tartozó ügyeknek Felsőpáhok község illetékességi területén történő ellátásával kapcsolatos feladatokat.</w:t>
      </w:r>
    </w:p>
    <w:p>
      <w:pPr>
        <w:pStyle w:val="Default"/>
        <w:ind w:left="360" w:hanging="0"/>
        <w:jc w:val="both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>A Hivatal és a Kirendeltség ügyfélfogadásának rendjét a Hivatal szervezeti és működési szabályzata tartalmazza.</w:t>
      </w:r>
    </w:p>
    <w:p>
      <w:pPr>
        <w:pStyle w:val="Default"/>
        <w:ind w:left="360" w:hanging="0"/>
        <w:jc w:val="both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>A Hivatal kiadmányozásának rendjét Mötv. 81. § (3) bek. j) pontjában foglaltak alapján a jegyző szabályozza a Hivatal ügyrendjében, amely tartalmazza a jegyzőt megillető munkáltató jogok átruházását is.</w:t>
      </w:r>
    </w:p>
    <w:p>
      <w:pPr>
        <w:pStyle w:val="Default"/>
        <w:ind w:left="360" w:hanging="0"/>
        <w:jc w:val="both"/>
        <w:rPr/>
      </w:pPr>
      <w:r>
        <w:rPr>
          <w:rFonts w:cs="Book Antiqua" w:ascii="Book Antiqua" w:hAnsi="Book Antiqua"/>
          <w:bCs/>
          <w:color w:val="000000"/>
          <w:sz w:val="22"/>
          <w:szCs w:val="22"/>
        </w:rPr>
        <w:t>A Mötv 81. § (4) bekezdésében meghatározott egyetértési jogot a Kirendeltségen foglalkoztatott köztisztviselők esetében Felsőpáhok község polgármestere, a Hivatal székhelyén foglalkoztatott köztisztviselők esetében Alsópáhok község polgármestere gyakorolja.</w:t>
      </w:r>
    </w:p>
    <w:p>
      <w:pPr>
        <w:pStyle w:val="Default"/>
        <w:jc w:val="both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A Hivatal irányítása, felügyelete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>A Hivatalt Alsópáhok Község Önkormányzatának Képviselőtestülete irányítja, Felsőpáhok Község Önkormányzatának Képviselőtestülete gyakorolja a felügyelet jogát.</w:t>
      </w:r>
    </w:p>
    <w:p>
      <w:pPr>
        <w:pStyle w:val="Default"/>
        <w:ind w:left="360" w:hanging="0"/>
        <w:jc w:val="both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>A Hivatal szervezeti és működési szabályzatát Alsópáhok és Felsőpáhok községek Képviselő-testületei egyszerű többséggel hozott, azonos tartalmú határozataikkal fogadják el és módosítják.</w:t>
      </w:r>
    </w:p>
    <w:p>
      <w:pPr>
        <w:pStyle w:val="Default"/>
        <w:jc w:val="both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A Hivatal vezetése, a jegyző, aljegyző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>A Hivatalt a jegyző vezeti. A jegyzőt az aljegyző helyettesíti, ellátja a jegyző által meghatározott feladatokat, továbbá mint kirendeltség vezető vezeti a Kirendeltséget.</w:t>
      </w:r>
    </w:p>
    <w:p>
      <w:pPr>
        <w:pStyle w:val="Default"/>
        <w:ind w:left="360" w:hanging="0"/>
        <w:jc w:val="both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>A jegyző esetén a Mötv. 19. § b) pontjában meghatározott egyéb munkáltatói jogokat Alsópáhok község polgármestere gyakorolja.</w:t>
      </w:r>
    </w:p>
    <w:p>
      <w:pPr>
        <w:pStyle w:val="Default"/>
        <w:ind w:left="360" w:hanging="0"/>
        <w:jc w:val="both"/>
        <w:rPr/>
      </w:pPr>
      <w:r>
        <w:rPr>
          <w:rFonts w:cs="Book Antiqua" w:ascii="Book Antiqua" w:hAnsi="Book Antiqua"/>
          <w:bCs/>
          <w:color w:val="000000"/>
          <w:sz w:val="22"/>
          <w:szCs w:val="22"/>
        </w:rPr>
        <w:t>A jegyző évente beszámol Alsópáhok és Felsőpáhok községek Képviselő-testületeinek a Hivatal munkájáról.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A Hivatal költségvetéséhez való hozzájárulás településenként, a Hivatal költségvetése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>A Hivatal működési költségét a Magyar Állam az adott évi központi költségvetésről szóló törvényben meghatározott mértékben finanszírozza, amelyet a székhelytelepülés önkormányzata részére, e célra elkülönített számlájára folyósít (állami támogatás). A Képviselő-testületek az állami támogatással és a működési bevétellel nem fedezett működési kiadásokra a hozzájárulásukat a következők szerint biztosítják:</w:t>
      </w:r>
    </w:p>
    <w:p>
      <w:pPr>
        <w:pStyle w:val="Default"/>
        <w:ind w:left="360" w:hanging="0"/>
        <w:jc w:val="both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tbl>
      <w:tblPr>
        <w:tblW w:w="874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606"/>
      </w:tblGrid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Hozzájáruló önkormányzatok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 hozzájárulás módja, mértéke</w:t>
            </w:r>
          </w:p>
        </w:tc>
      </w:tr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lsópáhok Község Önkormányzat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lsópáhok községben a naptári év első napján lakóhellyel rendelkezők arányában</w:t>
            </w:r>
          </w:p>
        </w:tc>
      </w:tr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Cs w:val="22"/>
              </w:rPr>
              <w:t>Felsőpáhok Község Önkormányzat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Felsőpáhok községben a naptári év első napján lakóhellyel rendelkezők arányában</w:t>
            </w:r>
          </w:p>
        </w:tc>
      </w:tr>
    </w:tbl>
    <w:p>
      <w:pPr>
        <w:pStyle w:val="Default"/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A Hivatal költségvetését, annak módosítását, a zárszámadását Alsópáhok Község Képviselőtestülete állapítja meg,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>azzal</w:t>
      </w:r>
      <w:r>
        <w:rPr>
          <w:rFonts w:cs="Book Antiqua" w:ascii="Book Antiqua" w:hAnsi="Book Antiqua"/>
          <w:color w:val="000000"/>
          <w:sz w:val="22"/>
          <w:szCs w:val="22"/>
        </w:rPr>
        <w:t>, hogy Felsőpáhok község hozzájárulását érintő döntés meghozatala előtt be kell szerezni Felsőpáhok község Képviselőtestületének előzetes egyetértését.</w:t>
      </w:r>
      <w:r>
        <w:br w:type="page"/>
      </w:r>
    </w:p>
    <w:p>
      <w:pPr>
        <w:pStyle w:val="Default"/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Amennyiben valamelyik Önkormányzat a saját költségvetéséből a Hivatal működési körébe tartozó kifizetéseket teljesít, a számlák fénymásolatának csatolásával, a negyedévet követő hónap 10-ig (a IV. negyedévben december 20-ig) számlát állít ki a Hivatal részére.</w:t>
      </w:r>
    </w:p>
    <w:p>
      <w:pPr>
        <w:pStyle w:val="Default"/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A működési kiadások körét meghaladó, felhalmozási, felújítási kiadásokat az Önkormányzatok a saját költségvetésékből finanszírozzák, azok a költséget viselő Önkormányzat tulajdonában maradnak, illetve növelik az állóeszköz értékét.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Átmeneti rendelkezések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Amennyiben a jegyző, az aljegyző és a köztisztviselők kinevezésével kapcsolatosan átmeneti jogszabályok lépnek hatályba, akkor azoknak megfelelően kell eljárni.</w:t>
      </w:r>
    </w:p>
    <w:p>
      <w:pPr>
        <w:pStyle w:val="Default"/>
        <w:ind w:left="36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A Képviselő-testületek megállapodnak abban, hogy e megállapodás hatálybalépése előtt a köztisztviselők illetményét, juttatásait szabályozó önkormányzati rendeleteiket felülvizsgálják az egységes szabályozás érdekében.</w:t>
      </w:r>
    </w:p>
    <w:p>
      <w:pPr>
        <w:pStyle w:val="Default"/>
        <w:ind w:left="36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A Képviselő-testületek megállapodnak abban, hogy a 2012. december 31-én a „Polgármesteri Hivatal Alsópáhok” és a „Felsőpáhok Község Önkormányzata Polgármesteri Hivatala” munkahelyeken foglalkoztatott köztisztviselők 2013. január 1. napjával áthelyezéssel átkerülnek a Hivatal állományába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A megállapodás hatálya és jóváhagyása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A megállapodás 2013. január 1-én lép hatályba. A megállapodást Alsópáhok Község Önkormányzatának Képviselő-testülete a _______/2012.(_______) számú, Felsőpáhok Község Önkormányzatának Képviselő-testülete a ________/2012.(_______) számú határozatával hagyta jóvá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2"/>
        <w:gridCol w:w="4490"/>
      </w:tblGrid>
      <w:tr>
        <w:trPr/>
        <w:tc>
          <w:tcPr>
            <w:tcW w:w="472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Felsőpáhok, 2012. _______________________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Alsópáhok, 2012. _______________________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Németh Sánd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Czigány Sándor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Felsőpáhok község polgármester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Alsópáhok község polgármestere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Book Antiqua" w:hAnsi="Book Antiqua" w:cs="Book Antiqua"/>
      </w:rPr>
    </w:pPr>
    <w:r>
      <w:rPr>
        <w:rFonts w:cs="Book Antiqua" w:ascii="Book Antiqua" w:hAnsi="Book Antiq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41:00Z</dcterms:created>
  <dc:creator>Dr. Puskás László</dc:creator>
  <dc:description/>
  <cp:keywords/>
  <dc:language>en-US</dc:language>
  <cp:lastModifiedBy>Polgármesteri Hivatal </cp:lastModifiedBy>
  <cp:lastPrinted>2012-11-16T09:39:00Z</cp:lastPrinted>
  <dcterms:modified xsi:type="dcterms:W3CDTF">2012-11-16T09:41:00Z</dcterms:modified>
  <cp:revision>2</cp:revision>
  <dc:subject/>
  <dc:title>Megállapodás </dc:title>
</cp:coreProperties>
</file>