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spacing w:lineRule="auto" w:line="240" w:before="0" w:after="0"/>
        <w:jc w:val="center"/>
        <w:rPr/>
      </w:pPr>
      <w:r>
        <w:rPr/>
        <w:t>8395 Felsőpáhok, Szent I. u. 67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rPr/>
      </w:pPr>
      <w:r>
        <w:rPr/>
        <w:t>Előterjesztés a Képviselő-testület 2012. november 26-i ülésére.</w:t>
      </w:r>
    </w:p>
    <w:p>
      <w:pPr>
        <w:pStyle w:val="Normal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Tárgy:</w:t>
      </w:r>
      <w:r>
        <w:rPr/>
        <w:t xml:space="preserve"> A Hévízi Kistérség Önkormányzatainak Többcélú Társulása Társulási Megállapodásának módosítása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jc w:val="both"/>
        <w:rPr/>
      </w:pPr>
      <w:r>
        <w:rPr/>
        <w:t>A területfejlesztéssel és területrendezéssel összefüggő egyes törvények módosításáról szóló 2011. évi CXCVIII. törvény 1-26.§ alapján több pontban módosításra került a területfejlesztésről és területrendezésről szóló 1996. évi XXI. törvény (Tftv.). A területfejlesztési önkormányzati társulásokat érintően 2012. január 1-től hatályon kívül helyezésre kerültek a Tftv. kistérség fejlesztési tanácsra, megyei és regionális fejlesztési tanácsra vonatkozó rendelkezései. Az államháztartásról szóló 2011. évi CXCV. törvény rendelkezései vonatkoznak a többcélú kistérségi társulások működésé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enti jogszabályi változások következtében esedékessé és szükségessé vált a Hévízi Kistérség Önkormányzatainak Többcélú Társulása Társulási Megállapodásának módosítása, amelynek pontjai a Zala Megyei Kormányhivatal álláspontját is tükrözve a következő esetekben kerülnek módosítás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ársulási Megállapodás kezdő bekezdése a következőképpen kerül módosításra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„</w:t>
      </w:r>
      <w:r>
        <w:rPr>
          <w:i/>
        </w:rPr>
        <w:t>Hévíz város, Alsópáhok, Cserszegtomaj, Felsőpáhok, Nemesbük, Rezi, Sármellék és Zalaköveskút községek önkormányzatainak képviselőtestületei a helyi önkormányzatokról szóló 1990. évi LXV. Tv. (Ötv.) 1. § (6) bekezdés c) pontjában, illetve az államháztartásról szóló 2011. CXCV. törvényben biztosított hatáskörükben eljárva, valamint a települési önkormányzatok Többcélú Kistérségi Társulásáról szóló 2007. évi CVII. törvénnyel módosított 2004. évi CVII. Tv. (Tkt.) 1. § (1) bekezdése szerint többcélú kistérségi társulást (továbbiakban: Társulás) hoznak létre.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II. fejezet 2.6 pontja</w:t>
      </w:r>
      <w:r>
        <w:rPr>
          <w:i/>
        </w:rPr>
        <w:t xml:space="preserve"> </w:t>
      </w:r>
      <w:r>
        <w:rPr/>
        <w:t>az alábbiak szerint módosul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„</w:t>
      </w:r>
      <w:r>
        <w:rPr/>
        <w:t>A Társulás jogállása: A Társulás önálló jogi személy, gazdálkodására a költségvetési szervek működésére vonatkozó szabályokat kell alkalmazni. Létrejöttéhez szükséges, hogy megalakulását követően a Magyar Államkincstár Zala Megyei Igazgatóság Államháztartási Iroda nyilvántartásba vegye.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IV. fejezet I. pontjában</w:t>
      </w:r>
      <w:r>
        <w:rPr/>
        <w:t xml:space="preserve"> szereplő területfejlesztési, gazdaságfejlesztési feladatok a kistérség fejlesztési tanács megszűnésével hatályon kívül helyezésre kerülnek. Így a 4.9.1. pont a), b), c), e), f), g), h), i), j), k) pontjai törlésére kerül sor.</w:t>
      </w:r>
    </w:p>
    <w:p>
      <w:pPr>
        <w:pStyle w:val="Normal"/>
        <w:spacing w:lineRule="auto" w:line="240" w:before="0" w:after="0"/>
        <w:jc w:val="both"/>
        <w:rPr/>
      </w:pPr>
      <w:r>
        <w:rPr/>
        <w:t>A IV. fejezet I. pontjának 4.9.1. bekezdése kiegészítésre kerül a következőkkel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562" w:hanging="0"/>
        <w:jc w:val="both"/>
        <w:rPr/>
      </w:pPr>
      <w:r>
        <w:rPr/>
        <w:t>„</w:t>
      </w:r>
      <w:r>
        <w:rPr/>
        <w:t>Forrásokat gyűjthet a társulás működtetéséhez és a fejlesztési programok megvalósításához. Pályázatot nyújthat be a kistérség fejlesztéséhez kapcsolódó források igényléséhez.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</w:t>
      </w:r>
      <w:r>
        <w:rPr>
          <w:b/>
        </w:rPr>
        <w:t>V. fejezet 5.2.4. pontjában</w:t>
      </w:r>
      <w:r>
        <w:rPr/>
        <w:t xml:space="preserve"> a közigazgatási hivatal szó helyére a fővárosi és megyei kormányhivatalok kifejezés kerü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</w:t>
      </w:r>
      <w:r>
        <w:rPr>
          <w:b/>
        </w:rPr>
        <w:t>V. fejezet 5.2.10 g) pontja</w:t>
      </w:r>
      <w:r>
        <w:rPr/>
        <w:t>, miszerint a Társulási Tanács kistérség fejlesztési tanácsként jár el, hatályon kívül helyezésre kerü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</w:t>
      </w:r>
      <w:r>
        <w:rPr>
          <w:b/>
        </w:rPr>
        <w:t>V. fejezet 5.4.1. i) pontja</w:t>
      </w:r>
      <w:r>
        <w:rPr/>
        <w:t>, miszerint a Társulási Tanács elnöke a regionális és megyei területfejlesztési szervezetekkel, hatályon kívül helyezésre kerü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</w:t>
      </w:r>
      <w:r>
        <w:rPr>
          <w:b/>
        </w:rPr>
        <w:t>V. fejezet 5.8.4. c) pontja</w:t>
      </w:r>
      <w:r>
        <w:rPr/>
        <w:t>, miszerint a munkaszervezet kapcsolatot tart a regionális fejlesztési ügynökséggel, a kistérségi megbízottal, a megyei és térségi közigazgatási szervezetekkel, intézményekkel, hatályon kívül helyezésre kerü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VI. fejezet 6.1.6. pontjában</w:t>
      </w:r>
      <w:r>
        <w:rPr/>
        <w:t xml:space="preserve"> a Közigazgatási Hivatal kifejezés helyére a Zala Megyei Kormányhivatal kifejezés kerül. A Kistérség Fejlesztési Tanács működéséről szóló mondat hatályon kívül helyezésre kerü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VII. fejezet</w:t>
      </w:r>
      <w:r>
        <w:rPr/>
        <w:t xml:space="preserve"> a Társulás kistérség fejlesztési tanács feladatairól, hatályon kívül helyezésre kerü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X. fejezet 10.9. pontjában</w:t>
      </w:r>
      <w:r>
        <w:rPr/>
        <w:t xml:space="preserve"> a területfejlesztési törvényről szóló rész hatályon kívül helyezésre kerü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</w:t>
      </w:r>
      <w:r>
        <w:rPr>
          <w:b/>
        </w:rPr>
        <w:t>1. számú melléklet a) pontjában</w:t>
      </w:r>
      <w:r>
        <w:rPr/>
        <w:t xml:space="preserve"> a Nyugat-dunántúli Regionális Közigazgatási Hivatal Zala Megyei Kirendeltsége helyére a Zala Megyei Kormányhivatal kifejezés kerü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</w:t>
      </w:r>
      <w:r>
        <w:rPr>
          <w:b/>
        </w:rPr>
        <w:t>1. számú melléklet b) pontja</w:t>
      </w:r>
      <w:r>
        <w:rPr/>
        <w:t>, amely a területfejlesztési ügyeket érintő napirendekhez tanácskozási joggal meghívottak listáját tartalmazta, hatályon kívül helyezésre kerü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2. számú melléklet</w:t>
      </w:r>
      <w:r>
        <w:rPr/>
        <w:t xml:space="preserve"> aktualizálásra kerül a következők szerint:</w:t>
      </w:r>
    </w:p>
    <w:p>
      <w:pPr>
        <w:pStyle w:val="Normal"/>
        <w:spacing w:lineRule="auto" w:line="240" w:before="0" w:after="0"/>
        <w:jc w:val="both"/>
        <w:rPr/>
      </w:pPr>
      <w:r>
        <w:rPr/>
        <w:t>Alsópáhok</w:t>
        <w:tab/>
        <w:tab/>
        <w:t>Czigány Sándor</w:t>
      </w:r>
    </w:p>
    <w:p>
      <w:pPr>
        <w:pStyle w:val="Normal"/>
        <w:spacing w:lineRule="auto" w:line="240" w:before="0" w:after="0"/>
        <w:jc w:val="both"/>
        <w:rPr/>
      </w:pPr>
      <w:r>
        <w:rPr/>
        <w:t>Cserszegtomaj</w:t>
        <w:tab/>
        <w:tab/>
        <w:t>Bartha Gábor</w:t>
      </w:r>
    </w:p>
    <w:p>
      <w:pPr>
        <w:pStyle w:val="Normal"/>
        <w:spacing w:lineRule="auto" w:line="240" w:before="0" w:after="0"/>
        <w:jc w:val="both"/>
        <w:rPr/>
      </w:pPr>
      <w:r>
        <w:rPr/>
        <w:t>Felsőpáhok</w:t>
        <w:tab/>
        <w:tab/>
        <w:t>Németh Sándor</w:t>
      </w:r>
    </w:p>
    <w:p>
      <w:pPr>
        <w:pStyle w:val="Normal"/>
        <w:spacing w:lineRule="auto" w:line="240" w:before="0" w:after="0"/>
        <w:jc w:val="both"/>
        <w:rPr/>
      </w:pPr>
      <w:r>
        <w:rPr/>
        <w:t>Hévíz</w:t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/>
      </w:pPr>
      <w:r>
        <w:rPr/>
        <w:t>Nemesbük</w:t>
        <w:tab/>
        <w:tab/>
        <w:t>Dr. Simotics Barnabás</w:t>
      </w:r>
    </w:p>
    <w:p>
      <w:pPr>
        <w:pStyle w:val="Normal"/>
        <w:spacing w:lineRule="auto" w:line="240" w:before="0" w:after="0"/>
        <w:jc w:val="both"/>
        <w:rPr/>
      </w:pPr>
      <w:r>
        <w:rPr/>
        <w:t>Rezi</w:t>
        <w:tab/>
        <w:tab/>
        <w:tab/>
        <w:t>Cserép Gábor</w:t>
      </w:r>
    </w:p>
    <w:p>
      <w:pPr>
        <w:pStyle w:val="Normal"/>
        <w:spacing w:lineRule="auto" w:line="240" w:before="0" w:after="0"/>
        <w:jc w:val="both"/>
        <w:rPr/>
      </w:pPr>
      <w:r>
        <w:rPr/>
        <w:t>Sármellék</w:t>
        <w:tab/>
        <w:tab/>
        <w:t>Horváth Tibor</w:t>
      </w:r>
    </w:p>
    <w:p>
      <w:pPr>
        <w:pStyle w:val="Normal"/>
        <w:spacing w:lineRule="auto" w:line="240" w:before="0" w:after="0"/>
        <w:jc w:val="both"/>
        <w:rPr/>
      </w:pPr>
      <w:r>
        <w:rPr/>
        <w:t>Zalaköveskút</w:t>
        <w:tab/>
        <w:tab/>
        <w:t>Tolnai Istvá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Társulási Megállapodás a társult önkormányzatok képviselő-testületeinek elfogadó határozatát követően lép hatályb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 Képviselő-testület a Hévízi Kistérség Önkormányzatainak Többcélú Társulása Társulási Megállapodásának módosítását jóváhagyja és felhatalmazza a polgármestert a módosított megállapodás aláírására.</w:t>
      </w:r>
    </w:p>
    <w:p>
      <w:pPr>
        <w:pStyle w:val="Normal"/>
        <w:spacing w:lineRule="auto" w:line="240" w:before="0" w:after="0"/>
        <w:jc w:val="both"/>
        <w:rPr/>
      </w:pPr>
      <w:r>
        <w:rPr/>
        <w:t>Határidő: 2012.12.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  <w:t>Felsőpáhok, 2012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Németh Sándor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polgármest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b/>
      <w:sz w:val="32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1:00Z</dcterms:created>
  <dc:creator>Kistérség</dc:creator>
  <dc:description/>
  <cp:keywords/>
  <dc:language>en-US</dc:language>
  <cp:lastModifiedBy>Polgármesteri Hivatal </cp:lastModifiedBy>
  <cp:lastPrinted>2012-04-27T08:30:00Z</cp:lastPrinted>
  <dcterms:modified xsi:type="dcterms:W3CDTF">2012-11-23T08:24:00Z</dcterms:modified>
  <cp:revision>4</cp:revision>
  <dc:subject/>
  <dc:title> </dc:title>
</cp:coreProperties>
</file>