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Közszolgáltatási szerződé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/>
          <w:b/>
          <w:sz w:val="32"/>
          <w:szCs w:val="32"/>
          <w:lang w:eastAsia="zxx" w:bidi="zxx"/>
        </w:rPr>
      </w:r>
    </w:p>
    <w:p>
      <w:pPr>
        <w:pStyle w:val="Szvegtrzs21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Szvegtrzs21"/>
        <w:jc w:val="both"/>
        <w:rPr/>
      </w:pPr>
      <w:r>
        <w:rPr>
          <w:rFonts w:cs="Times New Roman" w:ascii="Times New Roman" w:hAnsi="Times New Roman"/>
          <w:szCs w:val="24"/>
        </w:rPr>
        <w:t>Amely létrejött egyfelől</w:t>
      </w:r>
    </w:p>
    <w:p>
      <w:pPr>
        <w:pStyle w:val="Szvegtrzs21"/>
        <w:jc w:val="both"/>
        <w:rPr/>
      </w:pPr>
      <w:r>
        <w:rPr>
          <w:rFonts w:cs="Times New Roman" w:ascii="Times New Roman" w:hAnsi="Times New Roman"/>
          <w:b/>
          <w:szCs w:val="24"/>
        </w:rPr>
        <w:t>Nyugat-Balaton és Zala Folyó Medence Nagytérség Települési Szilárdhulladékai Kezelésérnek Korszerű Megoldására létrehozott társulás</w:t>
      </w:r>
      <w:r>
        <w:rPr>
          <w:rFonts w:cs="Times New Roman" w:ascii="Times New Roman" w:hAnsi="Times New Roman"/>
          <w:szCs w:val="24"/>
        </w:rPr>
        <w:t xml:space="preserve">, továbbiakban: ZALAISPA Hulladékgazdálkodási Társulás (8798. Zalabér, Rákóczi F. u. 2. ) és </w:t>
      </w:r>
    </w:p>
    <w:p>
      <w:pPr>
        <w:pStyle w:val="Szvegtrzs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sőpáhok Község Önkormányzat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ékhely: </w:t>
        <w:tab/>
        <w:tab/>
        <w:t>8395 Felsőpáhok, Szent I. u. 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szám:</w:t>
        <w:tab/>
        <w:tab/>
        <w:t>15735401-10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SH szám:</w:t>
        <w:tab/>
        <w:tab/>
        <w:t>15734501-8411-321-2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lefon:                     83/900-000,. Fax: 83/900-0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                     </w:t>
      </w:r>
      <w:hyperlink r:id="rId2">
        <w:r>
          <w:rPr>
            <w:rStyle w:val="InternetLink"/>
            <w:b/>
            <w:bCs/>
            <w:sz w:val="24"/>
            <w:szCs w:val="24"/>
            <w:lang w:val="hu-HU" w:eastAsia="ar-SA" w:bidi="ar-SA"/>
          </w:rPr>
          <w:t>felsopahok@z-net.h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nlap:                      </w:t>
      </w:r>
      <w:hyperlink r:id="rId3">
        <w:r>
          <w:rPr>
            <w:rStyle w:val="InternetLink"/>
            <w:b/>
            <w:bCs/>
            <w:sz w:val="24"/>
            <w:szCs w:val="24"/>
            <w:lang w:val="hu-HU" w:eastAsia="ar-SA" w:bidi="ar-SA"/>
          </w:rPr>
          <w:t>www.felsopahok.hu</w:t>
        </w:r>
      </w:hyperlink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épviseli:                  Németh Sándor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t Önkormányzat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ásfelől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LAISPA Regionális Hulladékgazdálkodási és Környezetvédelmi Zártkörűen Működő Részvénytársasá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övid cégnév: </w:t>
        <w:tab/>
        <w:t xml:space="preserve">ZALAISPA Zrt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zékhely: </w:t>
        <w:tab/>
        <w:tab/>
        <w:t>8798 Zalabér, 3096/12 hrsz.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szám:</w:t>
        <w:tab/>
        <w:tab/>
        <w:t>14346628-2-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SH szám:</w:t>
        <w:tab/>
        <w:tab/>
        <w:t>14346628-3811-114-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lap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pviseli: 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mint </w:t>
      </w:r>
      <w:r>
        <w:rPr>
          <w:b/>
          <w:bCs/>
          <w:sz w:val="24"/>
          <w:szCs w:val="24"/>
          <w:lang w:eastAsia="zxx" w:bidi="zxx"/>
        </w:rPr>
        <w:t>Közszolgáltat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zött, akik rögzítik, hogy 281 Önkormányzat – köztük </w:t>
      </w:r>
      <w:r>
        <w:rPr>
          <w:b/>
          <w:sz w:val="24"/>
          <w:szCs w:val="24"/>
        </w:rPr>
        <w:t>Felsőpáhok Község Önkormányzata</w:t>
      </w:r>
      <w:r>
        <w:rPr>
          <w:sz w:val="24"/>
          <w:szCs w:val="24"/>
        </w:rPr>
        <w:t xml:space="preserve"> –  képviselő testületei, mint alapító tagok létrehozták a ZALAISPA Hulladékgazdálkodási Társulást (továbbiakban Társulás), mint jogi személyiséggel rendelkező önkormányzati társulást. A tagok a Nyugat-Balaton, Zala-folyó medence nagytérség települési szilárd hulladékai kezelésének általános megoldására vállalkoz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rsulás egyszemélyes, zártkörűen működő részvénytársaságot alapított ZALAISPA Zrt. néven. A Társulási megállapodás VII.1. pontja arról rendelkezik, hogy a Társulás – a tagönkormányzatoktól kapott felhatalmazás alapján – megbízza az alapított gazdasági társaságot, hogy a projekt illetékességi területén regionális, komplex hulladékkezelési tevékenységet lásson el, amely miatt a Társulás és a ZALAISPA Zrt. között 2008.december 31. napján közszolgáltatási szerződés jött lé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 alapján </w:t>
      </w:r>
      <w:r>
        <w:rPr>
          <w:b/>
          <w:sz w:val="24"/>
          <w:szCs w:val="24"/>
        </w:rPr>
        <w:t>Felsőpáhok Község Önkormányzata</w:t>
      </w:r>
      <w:r>
        <w:rPr>
          <w:sz w:val="24"/>
          <w:szCs w:val="24"/>
        </w:rPr>
        <w:t xml:space="preserve"> a közszolgáltatási feladat ellátására ZALAISPA Zrt-vel köt szerződést. Jelen megállapodás célja, hogy a Társulás által kijelölt közszolgáltatóra és az Önkormányzatra háruló feladatokat rögz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>I.</w:t>
      </w:r>
      <w:r>
        <w:rPr>
          <w:b/>
          <w:sz w:val="24"/>
          <w:szCs w:val="24"/>
          <w:lang w:eastAsia="zxx" w:bidi="zxx"/>
        </w:rPr>
        <w:t xml:space="preserve"> A szerződés tárgya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1. </w:t>
      </w:r>
      <w:r>
        <w:rPr>
          <w:b/>
          <w:sz w:val="24"/>
          <w:szCs w:val="24"/>
        </w:rPr>
        <w:t>Felsőpáhok Község Önkormányzata</w:t>
      </w:r>
      <w:r>
        <w:rPr>
          <w:sz w:val="24"/>
          <w:szCs w:val="24"/>
          <w:lang w:eastAsia="zxx" w:bidi="zxx"/>
        </w:rPr>
        <w:t xml:space="preserve"> közigazgatási területén a hulladékkezelési közszolgáltatás kizárólagos, folyamatos és teljes körű ellátása a ZALAISPA Zrt. által, amely tevékenység különösen az alábbiakra terjed ki:</w:t>
      </w:r>
    </w:p>
    <w:p>
      <w:pPr>
        <w:pStyle w:val="Szvegtrzs21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a települési szilárd hulladékok - beleértve a biológiailag lebomló zöld hulladékokat is - kezelése (begyűjtés, szállítás, komposztálás, ártalmatlanítás). Jogszabályi változás előírásai, vagy az alkalmazott technológia - különös tekintettel a mechanikai és biológiai kezelésre, és energetikai hasznosítására -  megváltozása esetén a kommunális hulladék teljes vagy egy része hasznosításra kerülhet az Európai Unió hulladékos keretirányelvei alapján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hulladékkezelési (ártalmatlanítás és hasznosítási) tevékenység ellá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lang w:eastAsia="zxx" w:bidi="zxx"/>
        </w:rPr>
        <w:t>csomagolási hulladékok, papír, műanyag, fém, üveg köztéri hulladékgyűjtő edényzetekből, és házhoz menő zsákos gyűjtéssel történő begyűjtése, előkezelése, hasznosítása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lakossági igény esetén – külön szerződés szerinti feltételekkel - a veszélyes hulladékok kezelése (begyűjtés, szállítás hatósági ártalmatlanítás)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lWeb"/>
        <w:suppressAutoHyphens w:val="true"/>
        <w:spacing w:before="0" w:after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II. A Felek jogai és kötelezettségei</w:t>
      </w:r>
    </w:p>
    <w:p>
      <w:pPr>
        <w:pStyle w:val="NormlWeb"/>
        <w:suppressAutoHyphens w:val="true"/>
        <w:spacing w:before="0" w:after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lWeb"/>
        <w:suppressAutoHyphens w:val="true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A Közszolgáltató </w:t>
      </w:r>
    </w:p>
    <w:p>
      <w:pPr>
        <w:pStyle w:val="NormlWeb"/>
        <w:suppressAutoHyphens w:val="true"/>
        <w:spacing w:before="0" w:after="0"/>
        <w:jc w:val="both"/>
        <w:rPr>
          <w:rFonts w:cs="Arial"/>
          <w:szCs w:val="25"/>
          <w:lang w:eastAsia="zxx" w:bidi="zxx"/>
        </w:rPr>
      </w:pPr>
      <w:r>
        <w:rPr>
          <w:b/>
          <w:bCs/>
          <w:lang w:eastAsia="zxx" w:bidi="zxx"/>
        </w:rPr>
        <w:t>1.</w:t>
      </w:r>
      <w:r>
        <w:rPr>
          <w:rFonts w:cs="Arial" w:ascii="Arial" w:hAnsi="Arial"/>
          <w:b/>
          <w:bCs/>
          <w:lang w:eastAsia="zxx" w:bidi="zxx"/>
        </w:rPr>
        <w:t xml:space="preserve"> </w:t>
      </w:r>
      <w:r>
        <w:rPr>
          <w:rFonts w:cs="Arial"/>
          <w:szCs w:val="25"/>
          <w:lang w:eastAsia="zxx" w:bidi="zxx"/>
        </w:rPr>
        <w:t xml:space="preserve">A Közszolgáltató  a települési hulladékkal kapcsolatos tevékenység végzésének feltételeiről szóló, 213/2001. (XI. 14.) Korm. rendelet, valamint a saját  vagy szolgáltatási alvállalkozója, teljesítési segédje környezetvédelmi- hulladékkezelési engedélyében foglaltak alapján, a  keletkező szilárd kommunális hulladékot induló </w:t>
      </w:r>
      <w:r>
        <w:rPr>
          <w:rFonts w:cs="Arial"/>
          <w:color w:val="FF0000"/>
          <w:szCs w:val="25"/>
          <w:lang w:eastAsia="zxx" w:bidi="zxx"/>
        </w:rPr>
        <w:t xml:space="preserve">301 </w:t>
      </w:r>
      <w:r>
        <w:rPr>
          <w:rFonts w:cs="Arial"/>
          <w:szCs w:val="25"/>
          <w:lang w:eastAsia="zxx" w:bidi="zxx"/>
        </w:rPr>
        <w:t xml:space="preserve">háztartás tekintetében hetente egy alkalommal  - (52 ürítés/év), </w:t>
      </w:r>
      <w:r>
        <w:rPr>
          <w:rFonts w:cs="Arial"/>
          <w:color w:val="FF0000"/>
          <w:szCs w:val="25"/>
          <w:lang w:eastAsia="zxx" w:bidi="zxx"/>
        </w:rPr>
        <w:t xml:space="preserve">csütörtöki </w:t>
      </w:r>
      <w:r>
        <w:rPr>
          <w:rFonts w:cs="Arial"/>
          <w:szCs w:val="25"/>
          <w:lang w:eastAsia="zxx" w:bidi="zxx"/>
        </w:rPr>
        <w:t xml:space="preserve">napon,  MAN típusú tömörítős zárt hulladékgyűjtő gépkocsival por, és szennyeződésmentesen összegyűjti. </w:t>
      </w:r>
    </w:p>
    <w:p>
      <w:pPr>
        <w:pStyle w:val="NormlWeb"/>
        <w:suppressAutoHyphens w:val="true"/>
        <w:spacing w:before="0" w:after="0"/>
        <w:jc w:val="both"/>
        <w:rPr>
          <w:rFonts w:cs="Arial"/>
          <w:szCs w:val="25"/>
          <w:lang w:eastAsia="zxx" w:bidi="zxx"/>
        </w:rPr>
      </w:pPr>
      <w:r>
        <w:rPr>
          <w:rFonts w:cs="Arial"/>
          <w:szCs w:val="25"/>
          <w:lang w:eastAsia="zxx" w:bidi="zxx"/>
        </w:rPr>
        <w:t xml:space="preserve">Az összegyűjtött szilárd kommunális hulladékot, az üzemeltetésében lévő </w:t>
      </w:r>
      <w:r>
        <w:rPr/>
        <w:t>Zalabér, 3096/12. hrsz</w:t>
      </w:r>
      <w:r>
        <w:rPr>
          <w:rFonts w:cs="Arial"/>
          <w:szCs w:val="25"/>
          <w:lang w:eastAsia="zxx" w:bidi="zxx"/>
        </w:rPr>
        <w:t xml:space="preserve"> </w:t>
      </w:r>
      <w:r>
        <w:rPr>
          <w:rFonts w:cs="Arial"/>
        </w:rPr>
        <w:t xml:space="preserve">hatóságilag engedélyezett </w:t>
      </w:r>
      <w:r>
        <w:rPr>
          <w:rFonts w:cs="Arial"/>
          <w:szCs w:val="25"/>
          <w:lang w:eastAsia="zxx" w:bidi="zxx"/>
        </w:rPr>
        <w:t xml:space="preserve">műszaki védelemmel ellátott szigetelt regionális hulladéklerakóra szállítja, ahol kezeli, és végleges lerakással ártalmatlanítja. </w:t>
      </w:r>
    </w:p>
    <w:p>
      <w:pPr>
        <w:pStyle w:val="NormlWeb"/>
        <w:suppressAutoHyphens w:val="true"/>
        <w:spacing w:before="0" w:after="0"/>
        <w:jc w:val="both"/>
        <w:rPr>
          <w:rFonts w:cs="Arial"/>
          <w:color w:val="FF0000"/>
          <w:szCs w:val="25"/>
          <w:lang w:eastAsia="zxx" w:bidi="zxx"/>
        </w:rPr>
      </w:pPr>
      <w:r>
        <w:rPr>
          <w:rFonts w:cs="Arial"/>
          <w:szCs w:val="25"/>
          <w:lang w:eastAsia="zxx" w:bidi="zxx"/>
        </w:rPr>
        <w:t xml:space="preserve">A gyűjtés csak a szabványos, a lakosság által rendelkezésre bocsátott - </w:t>
      </w:r>
      <w:r>
        <w:rPr>
          <w:rFonts w:cs="Arial"/>
          <w:color w:val="FF0000"/>
          <w:szCs w:val="25"/>
          <w:lang w:eastAsia="zxx" w:bidi="zxx"/>
        </w:rPr>
        <w:t xml:space="preserve">ingatlanonként 1db 110-120 vagy  egy darab 80 literes  űrtartalmú  -  edényben történik. </w:t>
      </w:r>
    </w:p>
    <w:p>
      <w:pPr>
        <w:pStyle w:val="NormlWeb"/>
        <w:suppressAutoHyphens w:val="true"/>
        <w:spacing w:before="0" w:after="0"/>
        <w:jc w:val="both"/>
        <w:rPr/>
      </w:pPr>
      <w:r>
        <w:rPr>
          <w:lang w:eastAsia="zxx" w:bidi="zxx"/>
        </w:rPr>
        <w:t>A hulladékok elszállítását 07-18 óra között kell bonyolítani. Ha a gyűjtési nap ünnepnapra esik, a közszolgáltató az ünnepnapon végzi el a begyűjtést, de fenntartja a jogot a változtatásra, és az esetlegesen ily módon megváltozott gyűjtőnap idejéről a Közszolgáltatónak az Önkormányzatot előre, kellő időben - (5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munkanappal korábban) - tájékoztatnia kell. </w:t>
      </w:r>
    </w:p>
    <w:p>
      <w:pPr>
        <w:pStyle w:val="NormlWeb"/>
        <w:suppressAutoHyphens w:val="true"/>
        <w:spacing w:before="0" w:after="0"/>
        <w:jc w:val="both"/>
        <w:rPr/>
      </w:pPr>
      <w:r>
        <w:rPr>
          <w:color w:val="FF0000"/>
          <w:lang w:eastAsia="zxx" w:bidi="zxx"/>
        </w:rPr>
        <w:t>A Közszolgáltató évente egy alkalommal díjmentesen – az Önkormányzattal előre egyeztetett időpontban és technikai feltételek mellett – elvégzi a lakossági lom elszállítását, amelynek feltételeit az Önkormányzat ugyancsak helyi rendeletben rögzíti. Az Önkormányzat ezt</w:t>
      </w:r>
      <w:r>
        <w:rPr>
          <w:lang w:eastAsia="zxx" w:bidi="zxx"/>
        </w:rPr>
        <w:t xml:space="preserve"> </w:t>
      </w:r>
      <w:r>
        <w:rPr>
          <w:color w:val="FF0000"/>
          <w:lang w:eastAsia="zxx" w:bidi="zxx"/>
        </w:rPr>
        <w:t xml:space="preserve">meghaladó lomtalanítási igénye esetén is a felek az előbb írt rend szerint járnak el.  </w:t>
      </w:r>
    </w:p>
    <w:p>
      <w:pPr>
        <w:pStyle w:val="NormlWeb"/>
        <w:suppressAutoHyphens w:val="true"/>
        <w:spacing w:before="0" w:after="0"/>
        <w:jc w:val="both"/>
        <w:rPr/>
      </w:pPr>
      <w:r>
        <w:rPr>
          <w:lang w:eastAsia="zxx" w:bidi="zxx"/>
        </w:rPr>
        <w:t xml:space="preserve">A Közszolgáltató a hulladékgazdálkodási feladatot saját felelősségére végzi, a törvényes működtetés feltételének biztosításáért teljes körű felelősséggel tartozik. Amennyiben alvállalkozót, teljesítési segédet alkalmaz, annak tevékenységéért is úgy felel, mintha saját maga járna el. Kötelezettséget vállal a tevékenység szakszerű elvégzésére, a szükséges mennyiségű és minőségű eszköz, gép, berendezés, létszám és megfelelő képzettségű szakember biztosítására. </w:t>
      </w:r>
    </w:p>
    <w:p>
      <w:pPr>
        <w:pStyle w:val="NormlWeb"/>
        <w:suppressAutoHyphens w:val="true"/>
        <w:spacing w:before="0" w:after="0"/>
        <w:jc w:val="both"/>
        <w:rPr>
          <w:lang w:eastAsia="zxx" w:bidi="zxx"/>
        </w:rPr>
      </w:pPr>
      <w:r>
        <w:rPr>
          <w:lang w:eastAsia="zxx" w:bidi="zxx"/>
        </w:rPr>
        <w:t xml:space="preserve">A Közszolgáltató kötelezettséget vállal a közszolgáltatás folyamatos, biztonságos és bővíthető teljesítéséhez szükséges fejlesztések és karbantartások elvégzésére.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szCs w:val="24"/>
          <w:lang w:eastAsia="zxx" w:bidi="zxx"/>
        </w:rPr>
        <w:t>2.</w:t>
      </w:r>
      <w:r>
        <w:rPr>
          <w:sz w:val="24"/>
          <w:szCs w:val="24"/>
          <w:lang w:eastAsia="zxx" w:bidi="zxx"/>
        </w:rPr>
        <w:t xml:space="preserve"> A Közszolgáltató a telephelyén 8</w:t>
      </w:r>
      <w:r>
        <w:rPr>
          <w:sz w:val="24"/>
          <w:szCs w:val="24"/>
        </w:rPr>
        <w:t>798 Zalabér, 3096/12 hrsz-on található irodában</w:t>
      </w:r>
      <w:r>
        <w:rPr>
          <w:sz w:val="24"/>
          <w:szCs w:val="24"/>
          <w:lang w:eastAsia="zxx" w:bidi="zxx"/>
        </w:rPr>
        <w:t xml:space="preserve">, a szolgáltatással kapcsolatos nyilvántartási, ügyfél-szolgáltatási rendszert működtet, ahol a közszolgáltatással kapcsolatos ügyeket – beleértve a fogyasztói kifogások és észrevételek elintézését is külön üzletszabályzat szerinti módon - személyesen ügyfélfogadási idő biztosításával, továbbá írásban és telefonon, illetve elektronikus úton intézi.A közszolgáltató, szolgáltatási alvállalkozó, teljesítési segéd alkalmazása esetén az ügyfélszolgálati telephely, beleértve a postai és elektronikus címeinek, illetve a telefonos elérhetőségek megváltoztatására a jogot fenntartja.  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olgáltatást igénybe vevő a közszolgáltatás végrehajtásával kapcsolatos észrevétele esetén panaszt tehet a közszolgáltatónál. A közszolgáltató 15 napon belül köteles a panaszt kivizsgálni és vizsgálat eredményétől függően a szükséges intézkedést megtenni, erről a panaszost 30 napon belül tájékoztatni. Amennyiben intézkedés nem történik, panaszos a Polgármesteri Hivatalhoz bejelentést tehet.</w:t>
      </w:r>
    </w:p>
    <w:p>
      <w:pPr>
        <w:pStyle w:val="Normal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>3.</w:t>
      </w:r>
      <w:r>
        <w:rPr>
          <w:sz w:val="24"/>
          <w:szCs w:val="24"/>
          <w:lang w:eastAsia="zxx" w:bidi="zxx"/>
        </w:rPr>
        <w:t xml:space="preserve"> A Közszolgáltató köteles a közszolgáltatási díj mértékéről és az alkalmazásának tapasztalatairól évente egy alkalommal tájékoztatást nyújtani az Önkormányzatnak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4. </w:t>
      </w:r>
      <w:r>
        <w:rPr>
          <w:bCs/>
          <w:sz w:val="24"/>
          <w:szCs w:val="24"/>
          <w:lang w:eastAsia="zxx" w:bidi="zxx"/>
        </w:rPr>
        <w:t xml:space="preserve">Az ingatlan tulajdonosa a közszolgáltatást igénybe vevő bérlője </w:t>
      </w:r>
      <w:r>
        <w:rPr>
          <w:sz w:val="24"/>
          <w:szCs w:val="24"/>
          <w:lang w:eastAsia="zxx" w:bidi="zxx"/>
        </w:rPr>
        <w:t xml:space="preserve">köteles gondoskodni a természetes elhasználódás folytán használhatatlanná vált adott szabványos hulladéktároló edények cseréjéről, melyhez a Közszolgáltató térítési díj fejében biztosít szabványos hulladékgyűjtő konténert.  A Közszolgáltató – kizárólag az ürítés folyamán bizonyítottan a hibájából megsérült – hulladéktároló edényt kijavítja, vagy díjmentesen kicseréli. A közszolgáltató az ingatlan tulajdonos közterületre kirakott konténerének az eltűnéséért felelősséget nem vállal. </w:t>
        <w:br/>
        <w:br/>
      </w:r>
      <w:r>
        <w:rPr>
          <w:b/>
          <w:bCs/>
          <w:sz w:val="24"/>
          <w:szCs w:val="24"/>
          <w:lang w:eastAsia="zxx" w:bidi="zxx"/>
        </w:rPr>
        <w:t>5.</w:t>
      </w:r>
      <w:r>
        <w:rPr>
          <w:sz w:val="24"/>
          <w:szCs w:val="24"/>
          <w:lang w:eastAsia="zxx" w:bidi="zxx"/>
        </w:rPr>
        <w:t xml:space="preserve"> Közszolgáltató a kihelyezett tároló edényzetben lévő hulladékot nem szállítja el, amennyiben abban </w:t>
      </w:r>
      <w:r>
        <w:rPr>
          <w:sz w:val="24"/>
          <w:szCs w:val="24"/>
        </w:rPr>
        <w:t>maró-, mérgező-, gyúlékony-, folyékony-, robbanóanyag, izzó parázs, állati tetem, építési törmelék és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6/2001. (VII. 18.) KöM rendelet értelmében veszélyes hulladék kategóriájába tartozó hulladék </w:t>
      </w:r>
      <w:r>
        <w:rPr>
          <w:sz w:val="24"/>
          <w:szCs w:val="24"/>
          <w:lang w:eastAsia="zxx" w:bidi="zxx"/>
        </w:rPr>
        <w:t xml:space="preserve">jelenléte állapítható meg.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A Közszolgáltató </w:t>
      </w:r>
      <w:r>
        <w:rPr>
          <w:sz w:val="24"/>
          <w:szCs w:val="24"/>
          <w:lang w:eastAsia="zxx" w:bidi="zxx"/>
        </w:rPr>
        <w:t>– a hulladékokkal kapcsolatos nyilvántartási és adatszolgáltatási kötelezettségek teljesítéséről szóló</w:t>
      </w:r>
      <w:r>
        <w:rPr>
          <w:sz w:val="24"/>
          <w:szCs w:val="24"/>
        </w:rPr>
        <w:t xml:space="preserve"> 164/2003 (X. 18.) Korm. rendelet alapján </w:t>
      </w:r>
      <w:r>
        <w:rPr>
          <w:sz w:val="24"/>
          <w:szCs w:val="24"/>
          <w:lang w:eastAsia="zxx" w:bidi="zxx"/>
        </w:rPr>
        <w:t xml:space="preserve">– </w:t>
      </w:r>
      <w:r>
        <w:rPr>
          <w:sz w:val="24"/>
          <w:szCs w:val="24"/>
        </w:rPr>
        <w:t>elvégzi a közszolgáltatás teljesítésével összefüggő rendszeres adatszolgáltatást, és nyilvántartási rendszer működt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 w:bidi="zxx"/>
        </w:rPr>
        <w:t xml:space="preserve">Az Önkormányzat </w:t>
      </w:r>
      <w:r>
        <w:rPr>
          <w:sz w:val="24"/>
          <w:szCs w:val="24"/>
          <w:lang w:eastAsia="zxx" w:bidi="zxx"/>
        </w:rPr>
        <w:br/>
      </w:r>
      <w:r>
        <w:rPr>
          <w:b/>
          <w:bCs/>
          <w:sz w:val="24"/>
          <w:szCs w:val="24"/>
          <w:lang w:eastAsia="zxx" w:bidi="zxx"/>
        </w:rPr>
        <w:t>1.</w:t>
      </w:r>
      <w:r>
        <w:rPr>
          <w:sz w:val="24"/>
          <w:szCs w:val="24"/>
          <w:lang w:eastAsia="zxx" w:bidi="zxx"/>
        </w:rPr>
        <w:t xml:space="preserve"> Az Önkormányzat köteles a közszolgáltatás hatékony és folyamatos ellátásához szükséges információt évente egy alkalommal, ill. a lakosok bejelentéseinek elbírálásához szükséges nyilatkozatokat folyamatosan ingyenesen biztosítani. Az ügyfélszolgálati irodán keresztül a negyedéves számlázási ciklust megelőzően, - febr. 15-ig, máj. 15-ig, aug. 15-ig, nov. 15-ig - terjedő dátum napig fogadja el a változás bejelentést az ingatlan tulajdonosától, vagy az önkormányzati lakások bérlőjétől a Közszolgáltató, az adott negyedévre vonatkozó számlázás megváltoztatására és korrigálására. A határidőn túli változás bejelentés csak a következő negyedéves számlázási ciklusban kerül figyelembe véve.  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>2.</w:t>
      </w:r>
      <w:r>
        <w:rPr>
          <w:sz w:val="24"/>
          <w:szCs w:val="24"/>
          <w:lang w:eastAsia="zxx" w:bidi="zxx"/>
        </w:rPr>
        <w:t xml:space="preserve"> Az Önkormányzat elősegíti a közszolgáltatás körébe tartozó és a településen folyó egyéb hulladékkezelési tevékenységek, illetve különböző közszolgáltatások összehangolását.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br/>
      </w:r>
      <w:r>
        <w:rPr>
          <w:b/>
          <w:bCs/>
          <w:sz w:val="24"/>
          <w:szCs w:val="24"/>
          <w:lang w:eastAsia="zxx" w:bidi="zxx"/>
        </w:rPr>
        <w:t>3.</w:t>
      </w:r>
      <w:r>
        <w:rPr>
          <w:sz w:val="24"/>
          <w:szCs w:val="24"/>
          <w:lang w:eastAsia="zxx" w:bidi="zxx"/>
        </w:rPr>
        <w:t xml:space="preserve"> Az Önkormányzat együttműködik a települési igények kielégítésére alkalmas hulladék gyűjtésére, kezelésére, ártalmatlanítására szolgáló helyek és létesítmények kijelölésénél, és az ezekkel összefüggő esetleges pályázatokban, fejlesztésekben (ISPA, PHARE) támogatást nyújt, és együttműködik a Közszolgáltatóval.</w:t>
        <w:br/>
        <w:br/>
      </w:r>
      <w:r>
        <w:rPr>
          <w:b/>
          <w:bCs/>
          <w:sz w:val="24"/>
          <w:szCs w:val="24"/>
          <w:lang w:eastAsia="zxx" w:bidi="zxx"/>
        </w:rPr>
        <w:t>4.</w:t>
      </w:r>
      <w:r>
        <w:rPr>
          <w:sz w:val="24"/>
          <w:szCs w:val="24"/>
          <w:lang w:eastAsia="zxx" w:bidi="zxx"/>
        </w:rPr>
        <w:t xml:space="preserve"> Az Önkormányzat helyi önkormányzati rendeletben nevesíti a Közszolgáltatót, aki a szerződés tárgya szerinti tevékenység végzésére kizárólagosan jogosult, továbbá meghatározza az alkalmazható minimális edény térfogatot, a lomtalanítás menetét és rendjét, a szelektív hulladékgyűjtés rendjét, a hulladékudvar üzemeltetésének feltételeit külön szerződés alapján. </w:t>
      </w:r>
    </w:p>
    <w:p>
      <w:pPr>
        <w:pStyle w:val="Normal"/>
        <w:tabs>
          <w:tab w:val="clear" w:pos="708"/>
          <w:tab w:val="left" w:pos="1443" w:leader="none"/>
        </w:tabs>
        <w:jc w:val="both"/>
        <w:rPr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5.</w:t>
      </w:r>
      <w:r>
        <w:rPr>
          <w:sz w:val="24"/>
          <w:szCs w:val="24"/>
          <w:lang w:eastAsia="zxx" w:bidi="zxx"/>
        </w:rPr>
        <w:t xml:space="preserve"> Az Önkormányzat rendeletben határozza meg a közszolgáltatásért a lakossági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 xml:space="preserve">fogyasztók által fizetendő díjat, a díjfizetési időszakot, annak kezdetét, a díj alkalmazásának feltételeit, a díjfizetés rendjét, és a közszolgáltatási díj megállapításánál figyelembe veszi a közszolgáltatói színvonal költségeit, melyet az ürítési díjba belefoglal. </w:t>
      </w:r>
    </w:p>
    <w:p>
      <w:pPr>
        <w:pStyle w:val="Normal"/>
        <w:tabs>
          <w:tab w:val="clear" w:pos="708"/>
          <w:tab w:val="left" w:pos="1443" w:leader="none"/>
        </w:tabs>
        <w:jc w:val="both"/>
        <w:rPr/>
      </w:pPr>
      <w:r>
        <w:rPr>
          <w:b/>
          <w:bCs/>
          <w:sz w:val="24"/>
          <w:szCs w:val="24"/>
          <w:lang w:eastAsia="zxx" w:bidi="zxx"/>
        </w:rPr>
        <w:t>6.</w:t>
      </w:r>
      <w:r>
        <w:rPr>
          <w:sz w:val="24"/>
          <w:szCs w:val="24"/>
          <w:lang w:eastAsia="zxx" w:bidi="zxx"/>
        </w:rPr>
        <w:t xml:space="preserve"> Az Önkormányzat a település lakosságát kellő időben tájékoztatja a hulladékgyűjtés, a lomtalanítás (lom), vagy egyéb hulladék gyűjtéséről, valamint a meghatározott naptól eltérő időben történő gyűjtésről. Ha a gyűjtő kocsi nem tudja építési munka, vagy útelzárás miatt a gyűjtő-helyet megközelíteni, akkor az Önkormányzat a lakosság, vagy az építőn keresztül biztosítja a gyűjtőedények kihelyezését olyan területre, amelyet a járatútvonal érint.</w:t>
      </w:r>
    </w:p>
    <w:p>
      <w:pPr>
        <w:pStyle w:val="Normal"/>
        <w:tabs>
          <w:tab w:val="clear" w:pos="708"/>
          <w:tab w:val="left" w:pos="1443" w:leader="none"/>
        </w:tabs>
        <w:jc w:val="both"/>
        <w:rPr/>
      </w:pPr>
      <w:r>
        <w:rPr>
          <w:b/>
          <w:bCs/>
          <w:sz w:val="24"/>
          <w:szCs w:val="24"/>
          <w:lang w:eastAsia="zxx" w:bidi="zxx"/>
        </w:rPr>
        <w:t>7.</w:t>
      </w:r>
      <w:r>
        <w:rPr>
          <w:sz w:val="24"/>
          <w:szCs w:val="24"/>
          <w:lang w:eastAsia="zxx" w:bidi="zxx"/>
        </w:rPr>
        <w:t xml:space="preserve"> Az Önkormányzat biztosítja a településen a gyűjtési útvonalak járhatóságát, különös tekintettel a téli síkosság mentesítésére. Amennyiben az útszakasz időlegesen nem járható, megoldja a gyűjtőedények kirakását a járható járatútvonalakra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>III.</w:t>
      </w:r>
      <w:r>
        <w:rPr>
          <w:b/>
          <w:sz w:val="24"/>
          <w:szCs w:val="24"/>
          <w:lang w:eastAsia="zxx" w:bidi="zxx"/>
        </w:rPr>
        <w:t xml:space="preserve"> Hulladékhasznosítás és ártalmatlanítás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eastAsia="zxx" w:bidi="zxx"/>
        </w:rPr>
        <w:t>1.</w:t>
      </w:r>
      <w:r>
        <w:rPr>
          <w:sz w:val="24"/>
          <w:szCs w:val="24"/>
          <w:lang w:eastAsia="zxx" w:bidi="zxx"/>
        </w:rPr>
        <w:t xml:space="preserve"> A Felek kötelesek együttműködni egymással az illegális hulladék lerakók megelőzése és felszámolása érdekében, valamint a szelektív csomagolási és biológiailag lebomló hulladékgyűjtés, és veszélyes hulladék kezelés bevezetésére irányuló törekvésekkel kapcsolatban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2. </w:t>
      </w:r>
      <w:r>
        <w:rPr>
          <w:sz w:val="24"/>
          <w:szCs w:val="24"/>
          <w:lang w:eastAsia="zxx" w:bidi="zxx"/>
        </w:rPr>
        <w:t xml:space="preserve">A szelektív hulladékgyűjtés a Közszolgáltató által biztosított adott mennyiségű és kivitelű köztéri hulladékgyűjtő szigeteken történik, mely igény szerint bővíthető A biztosított köztéri hulladékgyűjtő edényzet biztosításának, és esetleges bővítésének feltételeit külön megállapodásban rögzítik a Felek. </w:t>
      </w:r>
    </w:p>
    <w:p>
      <w:pPr>
        <w:pStyle w:val="Normal"/>
        <w:jc w:val="both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A konténerekbe a következő frakciókat lehet gyűjte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b 1,1 m3 vagy 2,1 m3-es zárt    kék színű kerekes konténer: papírfrakciók, karton és újság</w:t>
      </w:r>
    </w:p>
    <w:p>
      <w:pPr>
        <w:pStyle w:val="Normal"/>
        <w:rPr/>
      </w:pPr>
      <w:r>
        <w:rPr>
          <w:sz w:val="24"/>
          <w:szCs w:val="24"/>
        </w:rPr>
        <w:t xml:space="preserve">2 db 1,1 m3  vagy 2,1 m3-es zárt sárga színű kerekes konténer:  </w:t>
      </w:r>
      <w:r>
        <w:rPr>
          <w:bCs/>
          <w:sz w:val="24"/>
          <w:szCs w:val="24"/>
          <w:lang w:eastAsia="zxx" w:bidi="zxx"/>
        </w:rPr>
        <w:t>műanyag frakciók, PET palack frakció, műanyag fóliafrakció, és tetrapack frakc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db 1,1 m3, vagy 2,1 m3-es zárt   zöld színű kerekes konténer üveg frakciók színes és fehér öblös üvege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A szelektív köztéri hulladékgyűjtő szigetek zárt konténerek frakciónként külön begyűjtő járattal tömörítős zárt hulladékgyűjtő gépjárművel történő begyűjtése a következő szisztéma szerint történik, melyet igény szerint lehet módosítan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ülön napon és frakciónkénti begyűjtés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Papír       begyűjtése kéthetente egy alkalommal,               azaz évente 26 alkalom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Műanyag begyűjtése kéthetente egy alkalommal,              azaz évente 26 alkalom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Üveg       begyűjtése négyhetente egy alkalommal,           azaz évente 13 alkalo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 Közszolgáltató kizárólag jogosult az összes újrahasznosítható, és szelektíven gyűjtött hulladék átmeneti tárolásáról és további hasznosításáról gondoskodni termékdíj koordináló szervezet bevonásával. A Közszolgáltató kizárólag a konténerekben tárolt szelektív hulladék elszállítását vállalja,  -az induló szelektív szigetszám alkalmazásával - kizárólag hasznosításra alkalmatlan szennyeződés és egyéb idegen veszélyes és nem veszélyes hulladék  nélkül. Amennyiben a szelektív szigetek mellé egyéb nem veszélyes hulladék van kirakva ömlesztve,  vagy zsákokban, annak fizikális állapotát a gépjárművezető digitális fényképezőgéppel a dátum feltüntetéssével rögzíti minden esetben. Ezen hulladékok a szelektív járattal elszállításra nem kerülnek, és kizárólag térítési díj ellenében kommunális hulladékbesorolással kerül elszállításra 4.000 Ft/m3 + ÁFA-s egységáron, melynek összegét a kirakott laza m3-es mennyiség szorzata adja meg. Az ebből fakadó hulladék külön elszállításának és ártalmatlanításának költségét az Önkormányzat fizeti meg a Közszolgáltató felé, külön hulladékelszállítás megrendelés írásban történő megtételéve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A Közszolgáltató </w:t>
      </w:r>
      <w:r>
        <w:rPr>
          <w:sz w:val="24"/>
          <w:szCs w:val="24"/>
          <w:lang w:eastAsia="zxx" w:bidi="zxx"/>
        </w:rPr>
        <w:t>Egységes környezethasználati engedélye- mely kompletten környezetjogilag biztosítja az országos hulladék begyűjtést és szállítást, a zalabéri telephelyen történő előkezelést, (válogatás bálázás, darálás, aprítás, komposztálást) tárolást illetve végleges lerakással történő ártalmatlanítás folyamatait. Továbbá a csurgalék vizek kezelését. Az engedély száma: 1353-1/14/2008. iktatószámon egységes környezethasználati engedély, amelyet 29-1/5/2011.  29-1/6/2011</w:t>
      </w:r>
      <w:r>
        <w:rPr>
          <w:b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számokon módosítottak – végzi közszolgáltatási és szolgáltatási tevékenységét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>IV.</w:t>
      </w:r>
      <w:r>
        <w:rPr>
          <w:b/>
          <w:sz w:val="24"/>
          <w:szCs w:val="24"/>
          <w:lang w:eastAsia="zxx" w:bidi="zxx"/>
        </w:rPr>
        <w:t xml:space="preserve"> A közszolgáltatás díja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HG Mincho Light J;Times New Roman" w:cs="Times New Roman" w:ascii="Times New Roman" w:hAnsi="Times New Roman"/>
          <w:iCs/>
          <w:szCs w:val="24"/>
        </w:rPr>
        <w:t>A Felek kötelezően megállapodnak abban, hogy közszolgáltatási díjat úgy kell meghatározni, hogy</w:t>
      </w:r>
    </w:p>
    <w:p>
      <w:pPr>
        <w:pStyle w:val="TextBody"/>
        <w:numPr>
          <w:ilvl w:val="0"/>
          <w:numId w:val="3"/>
        </w:numPr>
        <w:jc w:val="both"/>
        <w:rPr>
          <w:rFonts w:eastAsia="HG Mincho Light J;Times New Roman"/>
          <w:iCs/>
          <w:sz w:val="24"/>
          <w:szCs w:val="24"/>
        </w:rPr>
      </w:pPr>
      <w:bookmarkStart w:id="0" w:name="pr11"/>
      <w:bookmarkEnd w:id="0"/>
      <w:r>
        <w:rPr>
          <w:rFonts w:eastAsia="HG Mincho Light J;Times New Roman"/>
          <w:iCs/>
          <w:sz w:val="24"/>
          <w:szCs w:val="24"/>
        </w:rPr>
        <w:t>a közszolgáltatást működtető szolgáltató hatékony működéséhez szükséges folyamatos költségek és ráfordítások megtérülésének, valamint a közszolgáltatás fejleszthető fenntartásához szükséges költségek és ráfordítások fedezetének biztosítására alkalmas legyen, és</w:t>
      </w:r>
    </w:p>
    <w:p>
      <w:pPr>
        <w:pStyle w:val="TextBody"/>
        <w:numPr>
          <w:ilvl w:val="0"/>
          <w:numId w:val="3"/>
        </w:numPr>
        <w:jc w:val="both"/>
        <w:rPr>
          <w:rFonts w:eastAsia="HG Mincho Light J;Times New Roman"/>
          <w:iCs/>
          <w:sz w:val="24"/>
          <w:szCs w:val="24"/>
        </w:rPr>
      </w:pPr>
      <w:bookmarkStart w:id="1" w:name="pr12"/>
      <w:bookmarkEnd w:id="1"/>
      <w:r>
        <w:rPr>
          <w:rFonts w:eastAsia="HG Mincho Light J;Times New Roman"/>
          <w:iCs/>
          <w:sz w:val="24"/>
          <w:szCs w:val="24"/>
        </w:rPr>
        <w:t>ösztönözzön a közszolgáltatás biztonságos és legkisebb költségű ellátására, a közszolgáltató kapacitásának hatékony kihasználására, valamint a hulladékkeletkezés csökkentésére és a hatékony hulladékgazdálkodásra.</w:t>
      </w:r>
    </w:p>
    <w:p>
      <w:pPr>
        <w:pStyle w:val="TextBody"/>
        <w:rPr>
          <w:rFonts w:eastAsia="HG Mincho Light J;Times New Roman"/>
          <w:iCs/>
          <w:sz w:val="24"/>
          <w:szCs w:val="24"/>
        </w:rPr>
      </w:pPr>
      <w:bookmarkStart w:id="2" w:name="pr13"/>
      <w:bookmarkEnd w:id="2"/>
      <w:r>
        <w:rPr>
          <w:rFonts w:eastAsia="HG Mincho Light J;Times New Roman"/>
          <w:iCs/>
          <w:sz w:val="24"/>
          <w:szCs w:val="24"/>
        </w:rPr>
        <w:t>Az a) pont szerinti költségnek és ráfordításnak minősül különösen:</w:t>
      </w:r>
    </w:p>
    <w:p>
      <w:pPr>
        <w:pStyle w:val="TextBody"/>
        <w:numPr>
          <w:ilvl w:val="0"/>
          <w:numId w:val="4"/>
        </w:numPr>
        <w:jc w:val="both"/>
        <w:rPr>
          <w:rFonts w:eastAsia="HG Mincho Light J;Times New Roman"/>
          <w:iCs/>
          <w:sz w:val="24"/>
          <w:szCs w:val="24"/>
        </w:rPr>
      </w:pPr>
      <w:bookmarkStart w:id="3" w:name="pr14"/>
      <w:bookmarkEnd w:id="3"/>
      <w:r>
        <w:rPr>
          <w:rFonts w:eastAsia="HG Mincho Light J;Times New Roman"/>
          <w:iCs/>
          <w:sz w:val="24"/>
          <w:szCs w:val="24"/>
        </w:rPr>
        <w:t>a hulladékbegyűjtés, -szállítás, -ártalmatlanítás, -hasznosítás gyakorlásához szükséges, a hulladékkezelő létesítménynek, eszköznek a közszolgáltatással kapcsolatos üzemeltetési költsége és ráfordítása, ideértve a fenntartással és karbantartással felmerülő költségeket és ráfordításokat is;</w:t>
      </w:r>
    </w:p>
    <w:p>
      <w:pPr>
        <w:pStyle w:val="TextBody"/>
        <w:numPr>
          <w:ilvl w:val="0"/>
          <w:numId w:val="4"/>
        </w:numPr>
        <w:jc w:val="both"/>
        <w:rPr>
          <w:rFonts w:eastAsia="HG Mincho Light J;Times New Roman"/>
          <w:iCs/>
          <w:sz w:val="24"/>
          <w:szCs w:val="24"/>
        </w:rPr>
      </w:pPr>
      <w:bookmarkStart w:id="4" w:name="pr15"/>
      <w:bookmarkEnd w:id="4"/>
      <w:r>
        <w:rPr>
          <w:rFonts w:eastAsia="HG Mincho Light J;Times New Roman"/>
          <w:iCs/>
          <w:sz w:val="24"/>
          <w:szCs w:val="24"/>
        </w:rPr>
        <w:t>a közszolgáltatás körében működtetett létesítmények bezárásának, rekultivációjának, utógondozásának és a harminc évig történő monitorozásának a díjfizetési időszakra vetített költsége;</w:t>
      </w:r>
    </w:p>
    <w:p>
      <w:pPr>
        <w:pStyle w:val="TextBody"/>
        <w:numPr>
          <w:ilvl w:val="0"/>
          <w:numId w:val="4"/>
        </w:numPr>
        <w:jc w:val="both"/>
        <w:rPr>
          <w:rFonts w:eastAsia="HG Mincho Light J;Times New Roman"/>
          <w:iCs/>
          <w:sz w:val="24"/>
          <w:szCs w:val="24"/>
        </w:rPr>
      </w:pPr>
      <w:bookmarkStart w:id="5" w:name="pr16"/>
      <w:bookmarkEnd w:id="5"/>
      <w:r>
        <w:rPr>
          <w:rFonts w:eastAsia="HG Mincho Light J;Times New Roman"/>
          <w:iCs/>
          <w:sz w:val="24"/>
          <w:szCs w:val="24"/>
        </w:rPr>
        <w:t>a számlázás és díjbeszedés költsége, a mindenkori jogszabályokban meghatározott adó, illetve többletköltségek összege</w:t>
      </w:r>
    </w:p>
    <w:p>
      <w:pPr>
        <w:pStyle w:val="TextBody"/>
        <w:numPr>
          <w:ilvl w:val="0"/>
          <w:numId w:val="4"/>
        </w:numPr>
        <w:jc w:val="both"/>
        <w:rPr>
          <w:rFonts w:eastAsia="HG Mincho Light J;Times New Roman"/>
          <w:iCs/>
          <w:sz w:val="24"/>
          <w:szCs w:val="24"/>
        </w:rPr>
      </w:pPr>
      <w:bookmarkStart w:id="6" w:name="pr17"/>
      <w:bookmarkEnd w:id="6"/>
      <w:r>
        <w:rPr>
          <w:rFonts w:eastAsia="HG Mincho Light J;Times New Roman"/>
          <w:iCs/>
          <w:sz w:val="24"/>
          <w:szCs w:val="24"/>
        </w:rPr>
        <w:t>a környezetvédelmi kiadás és ráfordítás, különösen a környezetvédelmi hatósági eljárásért fizetett illeték vagy igazgatási szolgáltatási díj, a jogszabályon alapuló környezetvédelmi kötelezettségek teljesítése érdekében végzett beruházások, illetve mérések és vizsgálatok költség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HG Mincho Light J;Times New Roman"/>
          <w:iCs/>
          <w:sz w:val="24"/>
          <w:szCs w:val="24"/>
        </w:rPr>
      </w:pPr>
      <w:r>
        <w:rPr>
          <w:rFonts w:eastAsia="HG Mincho Light J;Times New Roman"/>
          <w:iCs/>
          <w:sz w:val="24"/>
          <w:szCs w:val="24"/>
        </w:rPr>
        <w:t>az a) pont szerinti létesítmények, eszközök elhasználódásából eredő, azok felújítását, pótlását, korszerűsítését, bővítését, rekonstrukcióját szolgáló kiadások és ráfordítások.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eastAsia="HG Mincho Light J;Times New Roman" w:cs="TimesNewRoman;Times New Roman"/>
          <w:iCs/>
          <w:sz w:val="24"/>
          <w:szCs w:val="24"/>
        </w:rPr>
      </w:pPr>
      <w:r>
        <w:rPr>
          <w:rFonts w:eastAsia="HG Mincho Light J;Times New Roman" w:cs="TimesNewRoman;Times New Roman" w:ascii="TimesNewRoman;Times New Roman" w:hAnsi="TimesNewRoman;Times New Roman"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lakossági közszolgáltatás és hulladékkezelés a mindenkori adott évre vonatkozó legmagasabb mértéke az önkormányzati rendeletben megállapított díj.</w:t>
      </w:r>
      <w:r>
        <w:rPr>
          <w:sz w:val="24"/>
          <w:szCs w:val="24"/>
          <w:lang w:eastAsia="zxx" w:bidi="zxx"/>
        </w:rPr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közszolgáltatás díját az egységnyi díjtétel és a tényleges mennyiség figyelembe vételével a közszolgáltatást igénybe vevő fizeti meg a közszolgáltató számlája alapján.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z első közszolgáltatási díj megállapításának, és a közszolgáltatás díj fizetésének induló dátuma 2013. gazdálkodási év január 01. napjától kezdődik, a IV. pontban leírtak, és a mindenkori érvényes közszolgáltatási díj megállapítási jogszabályok alkalmazásáva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zxx" w:bidi="zxx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2. </w:t>
      </w:r>
      <w:r>
        <w:rPr>
          <w:sz w:val="24"/>
          <w:szCs w:val="24"/>
          <w:lang w:eastAsia="zxx" w:bidi="zxx"/>
        </w:rPr>
        <w:t xml:space="preserve">A Közszolgáltató minden év november 15.-ig díjkalkulációt készít, amely alapján az Önkormányzat rendeletben határozza meg a következő évi közszolgáltatási díj mértékét. A Közszolgáltató a meghatározott közszolgáltatási díjat </w:t>
      </w:r>
      <w:r>
        <w:rPr>
          <w:sz w:val="24"/>
          <w:szCs w:val="24"/>
        </w:rPr>
        <w:t xml:space="preserve">negyedévenként kiszámlázza az Ingatlantulajdonosok, vagy önkormányzati lakás esetén a közszolgáltatást igénybe vevő bérlő  felé, a szolgáltatás elvégzése után minden negyedévet megelőző hónap (március, június, szeptember, november) első hetében. </w:t>
      </w:r>
      <w:r>
        <w:rPr>
          <w:sz w:val="24"/>
          <w:szCs w:val="24"/>
          <w:lang w:eastAsia="zxx" w:bidi="zxx"/>
        </w:rPr>
        <w:t xml:space="preserve">A kibocsátott számla fizetési határideje, a kiállítástól számított 15 nap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Közvetlenül a lakosság felé történő számlázás esetén, a szerződő felek a díjhátralék behajtásáról a 2000. évi XLIII. hulladékgazdálkodási törvény, 26. §. alapján gondoskodnak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íjhátralék keletkezését követő 30 napon belül a közszolgáltató felhívja a közszolgáltatást igénybe vevő ingatlantulajdonos figyelmét a díjfizetési kötelezettség elmulasztására és felszólítja annak teljesítésére. Eredménytelenség esetén a díjhátralék keletkezését követő 90. napot követően a közszolgáltató - a felszólítás megtörténtének igazolása mellett – a díjhátralék behajtását a település jegyzőjénél igényelheti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eastAsia="zxx" w:bidi="zxx"/>
        </w:rPr>
        <w:t>A Közszolgáltató minden szolgáltatási év végén, legkésőbb november</w:t>
      </w:r>
      <w:r>
        <w:rPr>
          <w:rFonts w:cs="Times New Roman" w:ascii="Times New Roman" w:hAnsi="Times New Roman"/>
          <w:color w:val="FF0000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Cs w:val="24"/>
          <w:lang w:eastAsia="zxx" w:bidi="zxx"/>
        </w:rPr>
        <w:t xml:space="preserve">15.-ig, – </w:t>
      </w:r>
      <w:r>
        <w:rPr>
          <w:rFonts w:cs="Times New Roman" w:ascii="Times New Roman" w:hAnsi="Times New Roman"/>
          <w:szCs w:val="24"/>
        </w:rPr>
        <w:t xml:space="preserve">a vonatkozó jogszabályok alapján </w:t>
      </w:r>
      <w:r>
        <w:rPr>
          <w:rFonts w:cs="Times New Roman" w:ascii="Times New Roman" w:hAnsi="Times New Roman"/>
          <w:szCs w:val="24"/>
          <w:lang w:eastAsia="zxx" w:bidi="zxx"/>
        </w:rPr>
        <w:t>–</w:t>
      </w:r>
      <w:r>
        <w:rPr>
          <w:rFonts w:cs="Times New Roman" w:ascii="Times New Roman" w:hAnsi="Times New Roman"/>
          <w:szCs w:val="24"/>
        </w:rPr>
        <w:t xml:space="preserve"> a következő évre vonatkozóan kezdeményezi a közszolgáltatási díj felülvizsgálatát, a közszolgáltatással kapcsolatos költségei - költségelemzéssel alátámasztott, az Önkormányzat képviselő-testülete által elismert és műszakilag indokolt fejlesztéseket is tartalmazó - változása mértékének függvényében. </w:t>
      </w:r>
    </w:p>
    <w:p>
      <w:pPr>
        <w:pStyle w:val="TextBodyIndent"/>
        <w:tabs>
          <w:tab w:val="clear" w:pos="708"/>
          <w:tab w:val="left" w:pos="0" w:leader="none"/>
        </w:tabs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elek kikötik, hogy a mindenkori KSH által meghatározott fogyasztói, szolgáltatási és közszolgáltatási infláció mértékét irányadónak tekintik, és a díjmegállapításnál korrekciós tényezőként kezelik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>V.</w:t>
      </w:r>
      <w:r>
        <w:rPr>
          <w:b/>
          <w:sz w:val="24"/>
          <w:szCs w:val="24"/>
          <w:lang w:eastAsia="zxx" w:bidi="zxx"/>
        </w:rPr>
        <w:t xml:space="preserve"> A szerződés időtartam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eastAsia="zxx" w:bidi="zxx"/>
        </w:rPr>
        <w:t>1.</w:t>
      </w:r>
      <w:r>
        <w:rPr>
          <w:sz w:val="24"/>
          <w:szCs w:val="24"/>
          <w:lang w:eastAsia="zxx" w:bidi="zxx"/>
        </w:rPr>
        <w:t xml:space="preserve"> A jelen szerződés 10 éves időtartamra szól, és 2013. </w:t>
      </w:r>
      <w:r>
        <w:rPr>
          <w:bCs/>
          <w:sz w:val="24"/>
          <w:szCs w:val="24"/>
          <w:lang w:eastAsia="zxx" w:bidi="zxx"/>
        </w:rPr>
        <w:t xml:space="preserve">év január 01. </w:t>
      </w:r>
      <w:r>
        <w:rPr>
          <w:sz w:val="24"/>
          <w:szCs w:val="24"/>
          <w:lang w:eastAsia="zxx" w:bidi="zxx"/>
        </w:rPr>
        <w:t>napjától</w:t>
      </w:r>
      <w:r>
        <w:rPr>
          <w:bCs/>
          <w:sz w:val="24"/>
          <w:szCs w:val="24"/>
          <w:lang w:eastAsia="zxx" w:bidi="zxx"/>
        </w:rPr>
        <w:t xml:space="preserve"> 2022. december 31-ig </w:t>
      </w:r>
      <w:r>
        <w:rPr>
          <w:sz w:val="24"/>
          <w:szCs w:val="24"/>
          <w:lang w:eastAsia="zxx" w:bidi="zxx"/>
        </w:rPr>
        <w:t>ta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>VI.</w:t>
      </w:r>
      <w:r>
        <w:rPr>
          <w:b/>
          <w:sz w:val="24"/>
          <w:szCs w:val="24"/>
          <w:lang w:eastAsia="zxx" w:bidi="zxx"/>
        </w:rPr>
        <w:t xml:space="preserve"> A szerződés megszűnés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1. </w:t>
      </w:r>
      <w:r>
        <w:rPr>
          <w:bCs/>
          <w:sz w:val="24"/>
          <w:szCs w:val="24"/>
          <w:lang w:eastAsia="zxx" w:bidi="zxx"/>
        </w:rPr>
        <w:t>A</w:t>
      </w:r>
      <w:r>
        <w:rPr>
          <w:b/>
          <w:bCs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jelen szerződés az V /1. pont alatt hivatkozott határozott idő elteltével, valamint jogszabályban, valamint a jelen szerződésben meghatározott egyéb esetekben szűnik meg.</w:t>
      </w:r>
    </w:p>
    <w:p>
      <w:pPr>
        <w:pStyle w:val="Normal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>2.</w:t>
      </w:r>
      <w:r>
        <w:rPr>
          <w:sz w:val="24"/>
          <w:szCs w:val="24"/>
          <w:lang w:eastAsia="zxx" w:bidi="zxx"/>
        </w:rPr>
        <w:t xml:space="preserve"> Az Önkormányzat képviselő testülete a szerződést felmondhatja, ha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Közszolgáltató – a közszolgáltatás ellátása során – a tevékenységére vonatkozó jogszabályokat, vagy hatósági előírásokat súlyosan megsértette és a jogsértés tényét bíróság, vagy hatóság jogerősen megállapítot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Közszolgáltató, a közszolgáltatói szerződésben megállapított kötelezettségét neki felróhatóan súlyosan megsértette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úlyos szerződésszegésnek minősül, ha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 Közszolgáltató - az Önkormányzat jóváhagyása nélkül - egyoldalúan határozza meg (emeli fel) a lakossági hulladékszállítás díjtétele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zxx" w:bidi="zxx"/>
        </w:rPr>
        <w:t>a Közszolgáltató a települési szilárd hulladékok összegyűjtésére, elszállítására és elhelyezésére vonatkozó kötelezettségét az Önkormányzat erre irányuló írásbeli felszólítása ellenére sem teljesíti a felszólítástól számított 15</w:t>
      </w:r>
      <w:r>
        <w:rPr>
          <w:rFonts w:cs="Script MT Bold;Marigold" w:ascii="Script MT Bold;Marigold" w:hAnsi="Script MT Bold;Marigold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napon belü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xx" w:bidi="zxx"/>
        </w:rPr>
        <w:t>3.</w:t>
      </w:r>
      <w:r>
        <w:rPr>
          <w:sz w:val="24"/>
          <w:szCs w:val="24"/>
          <w:lang w:eastAsia="zxx" w:bidi="zxx"/>
        </w:rPr>
        <w:t xml:space="preserve"> A Közszolgáltató a szerződést akkor mondhatja fel, ha az Önkormányzat a jelen szerződésben meghatározott kötelezettségét – a Közszolgáltató felszólítás ellenére – súlyosan megsérti, és ezzel kárt okoz vagy akadályozza a közszolgáltatás teljesítését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Súlyos szerződésszegésnek minősül különösen, ha az Önkormányzat: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hulladékszállítási díj megállapításánál, a Közszolgáltató díjemelésre vonatkozó indokolt igénye esetén nem veszi figyelembe a díjképzésre vonatkozó, mindenkor hatályos jogszabályi, illetve a jelen szerződésbe foglalt rendelkezéseket, így különösen azt a körülményt, mely szerint a közszolgáltatási díjat úgy kell meghatározni, hogy az alkalmas legyen az indokolt költségek és ráfordítások megtérülésének, a tartós működéshez szükséges nyereség fedezetének biztosítására, egyúttal ösztönözzön a közszolgáltatás biztonságos és legkisebb költségű ellátásra, a Közszolgáltató kapacitásának hatékony kihasználására, valamint a hulladék keletkezés csökkentésére, a hatékony hulladékgazdálkodás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z Önkormányzat a II. és a IV. pontban meghatározott kötelezettségeit nem teljesíti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  <w:lang w:eastAsia="zxx" w:bidi="zxx"/>
        </w:rPr>
        <w:t>4.</w:t>
      </w:r>
      <w:r>
        <w:rPr>
          <w:sz w:val="24"/>
          <w:szCs w:val="24"/>
          <w:lang w:eastAsia="zxx" w:bidi="zxx"/>
        </w:rPr>
        <w:t xml:space="preserve"> A közszolgáltatási szerződést mindkét fél 6 hónapos felmondási idővel mondhatja fel, a VI. pontban meghatározottak megfelelő alkalmazása mellet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VII. Záró rendelkezés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FF0000"/>
          <w:sz w:val="24"/>
          <w:szCs w:val="24"/>
          <w:lang w:eastAsia="zxx" w:bidi="zxx"/>
        </w:rPr>
      </w:pPr>
      <w:r>
        <w:rPr>
          <w:b/>
          <w:bCs/>
          <w:color w:val="FF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 jelen szerződésben meghatározott jogok és kötelezettségek a Közszolgáltató esetleges jogutódaira is kiterjednek. A Közszolgáltató az I/1. pont alatti feladat ellátásához jogosult – megfelelő engedélyekkel rendelkező – teljesítési segédet, alvállalkozót, teljesítési segédet is igénybe venni, melynek megbízása a jogutódlással azonnal megszűnik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közszolgáltató jogosult arra, hogy a hulladékszállítási díj hátralék kapcsán és arra figyelemmel - beleértve a lakossági díjjal kapcsolatos bármilyen ügyintézést, adminisztrációt is - a szolgáltatási alvállalkozóval, teljesítési segéddel, megbízottal megállapodást kössön, illetve a hátralékra vonatkozóan elszámolást érvényesíts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eastAsia="zxx" w:bidi="zxx"/>
        </w:rPr>
        <w:t>3.</w:t>
      </w:r>
      <w:r>
        <w:rPr>
          <w:sz w:val="24"/>
          <w:szCs w:val="24"/>
          <w:lang w:eastAsia="zxx" w:bidi="zxx"/>
        </w:rPr>
        <w:t xml:space="preserve"> Amennyiben jogszabály, vagy önkormányzati rendelet a jövőben a hulladékot fajtánként kategorizálná, (pl.: háztartási hulladék, ipari hulladék, bio-hulladék, csomagolási papír, műanyag, üveg, fém, egyéb újrahasznosítható hulladékok, beleértve a veszélyes hulladékokat is, stb.) úgy ez a későbbiekben sem sértheti a Közszolgáltatónak a teljes hulladék-kezeléshez és ártalmatlanításhoz való jogát, azaz szerződés valamennyi hulladékfajta elszállítására, ártalmatlanítására kiterjed, annak kategóriájától függetlenül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eastAsia="zxx" w:bidi="zxx"/>
        </w:rPr>
        <w:t xml:space="preserve">A hulladékok fajtánkénti kategorizálását, és EWC kódszám szerinti besorolását – a hulladéklerakással, </w:t>
      </w:r>
      <w:r>
        <w:rPr>
          <w:sz w:val="24"/>
          <w:szCs w:val="24"/>
        </w:rPr>
        <w:t xml:space="preserve">valamint a hulladéklerakóval kapcsolatos egyes szabályokról és feltételekről </w:t>
      </w:r>
      <w:r>
        <w:rPr>
          <w:sz w:val="24"/>
          <w:szCs w:val="24"/>
          <w:lang w:eastAsia="zxx" w:bidi="zxx"/>
        </w:rPr>
        <w:t xml:space="preserve">szóló, </w:t>
      </w:r>
      <w:r>
        <w:rPr>
          <w:sz w:val="24"/>
          <w:szCs w:val="24"/>
        </w:rPr>
        <w:t xml:space="preserve">20/2006. (IV. 5.) KvVM rendelet, valamint a hulladékok jegyzékéről szóló a 22/2004.(XII. 11.) KvVM rendelettel módosított, 16/2001. (VII. 18.) KöM. Rendelet alapján </w:t>
      </w:r>
      <w:r>
        <w:rPr>
          <w:sz w:val="24"/>
          <w:szCs w:val="24"/>
          <w:lang w:eastAsia="zxx" w:bidi="zxx"/>
        </w:rPr>
        <w:t>–</w:t>
      </w:r>
      <w:r>
        <w:rPr>
          <w:sz w:val="24"/>
          <w:szCs w:val="24"/>
        </w:rPr>
        <w:t xml:space="preserve"> a Közszolgáltató elvégzi, és Önkormányzat azt helyi rendeletben rögzíti. </w:t>
      </w:r>
    </w:p>
    <w:p>
      <w:pPr>
        <w:pStyle w:val="Normal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A jelen szerződés szerinti jognyilatkozatokat írásban, igazolható módon (fax, tértivevényes levél, e-mail) kell megtenni. Amennyiben bármelyik fél jelen szerződésben meghatározott értesítési címe megváltozik, köteles a változásról a másik felet a következő munkanapon írásban értesíteni. Értesítés hiányában a korábbi címre megküldött értesítések kézbesítettnek minősü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A felek megállapodnak, hogy jelen szerződésből eredő esetleges vitás kérdéseket elsődlegesen tárgyalások útján rendezik. Ha a vita megállapodással nem zárható le, úgy a felek az értékhatártól függően a Zalaegerszegi Városi Bíróság, ill. a Zala Megyei Bíróság kizárólagos illetékességét kötik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A jelen szerződésben nem szabályozott kérdésekben a Ptk. és az egyéb vonatkozó jogszabályok rendelkezései az irányadók a IV. pontban foglaltak megfelelő alkalmazása mellet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Felek a jelen szerződést, mely 10 számozott oldalból áll elolvasás és értelmezés után, mint akaratukkal mindenben egyezőt, jóváhagyólag írták alá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abér, 2012. …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Dékány Endr</w:t>
      </w:r>
      <w:r>
        <w:rPr>
          <w:sz w:val="24"/>
          <w:szCs w:val="24"/>
          <w:lang w:eastAsia="zxx" w:bidi="zxx"/>
        </w:rPr>
        <w:t xml:space="preserve">e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lnök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LAISPA Hulladékgazdálkodási Társulás részéről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lang w:eastAsia="zxx" w:bidi="zxx"/>
        </w:rPr>
      </w:pPr>
      <w:r>
        <w:rPr>
          <w:rFonts w:cs="Times New Roman" w:ascii="Times New Roman" w:hAnsi="Times New Roman"/>
          <w:b/>
          <w:szCs w:val="24"/>
          <w:lang w:eastAsia="zxx" w:bidi="zxx"/>
        </w:rPr>
        <w:t xml:space="preserve">Bali József 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Cs w:val="24"/>
          <w:lang w:eastAsia="zxx" w:bidi="zxx"/>
        </w:rPr>
        <w:t>elnök-vezérigazgató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ZALAISPA Zrt közszolgáltató részérő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Felsőpáhok, 2012……………………………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Németh Sándor                                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                        </w:t>
      </w:r>
      <w:r>
        <w:rPr>
          <w:sz w:val="24"/>
          <w:szCs w:val="24"/>
          <w:lang w:eastAsia="zxx" w:bidi="zxx"/>
        </w:rPr>
        <w:tab/>
        <w:tab/>
        <w:tab/>
        <w:t xml:space="preserve">     polgármester                                     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Felsőpáhok Község Önkormányzata részéről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</w:t>
      </w:r>
      <w:r>
        <w:rPr>
          <w:sz w:val="24"/>
          <w:szCs w:val="24"/>
          <w:lang w:eastAsia="zxx" w:bidi="zxx"/>
        </w:rPr>
        <w:t>Jóváhagyó Képviselő-testületi határozat száma:       /2012.  (XI.26.)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99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cript MT Bold">
    <w:altName w:val="Marigold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44"/>
        </w:tabs>
        <w:ind w:left="74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4">
    <w:name w:val="Bekezdés alapbetűtípusa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 Narrow" w:hAnsi="Arial Narrow" w:cs="Arial Narrow"/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426"/>
      <w:jc w:val="both"/>
    </w:pPr>
    <w:rPr>
      <w:rFonts w:ascii="Tahoma" w:hAnsi="Tahoma" w:cs="Tahoma"/>
      <w:sz w:val="24"/>
    </w:rPr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31">
    <w:name w:val="Szövegtörzs 31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ret.hu" TargetMode="External"/><Relationship Id="rId3" Type="http://schemas.openxmlformats.org/officeDocument/2006/relationships/hyperlink" Target="http://www.felsopahok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9:00Z</dcterms:created>
  <dc:creator>.</dc:creator>
  <dc:description/>
  <cp:keywords/>
  <dc:language>en-US</dc:language>
  <cp:lastModifiedBy>Polgármesteri Hivatal </cp:lastModifiedBy>
  <cp:lastPrinted>2012-11-22T08:59:00Z</cp:lastPrinted>
  <dcterms:modified xsi:type="dcterms:W3CDTF">2012-11-23T08:26:00Z</dcterms:modified>
  <cp:revision>7</cp:revision>
  <dc:subject/>
  <dc:title>KÖZSZOLGÁLTATÓI SZERZŐDÉS</dc:title>
</cp:coreProperties>
</file>