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395 Felsőpáhok, Szent I. u. 67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el: 83/900-000, Fax: 83/900-001, E-mail: </w:t>
      </w:r>
      <w:hyperlink r:id="rId2">
        <w:r>
          <w:rPr>
            <w:rStyle w:val="InternetLink"/>
            <w:sz w:val="24"/>
            <w:szCs w:val="24"/>
          </w:rPr>
          <w:t>felsopahok@z-net.hu</w:t>
        </w:r>
      </w:hyperlink>
    </w:p>
    <w:p>
      <w:pPr>
        <w:pStyle w:val="Normal"/>
        <w:keepLines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Előterjesztés a Képviselő-testület 2012. november 26-ai ülésére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rgy: 2013. évi </w:t>
      </w:r>
      <w:r>
        <w:rPr>
          <w:b/>
          <w:sz w:val="24"/>
          <w:szCs w:val="24"/>
        </w:rPr>
        <w:t xml:space="preserve">települési hulladék közszolgáltatá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ndeletalkotás </w:t>
      </w:r>
      <w:r>
        <w:rPr>
          <w:b/>
          <w:sz w:val="24"/>
          <w:szCs w:val="24"/>
        </w:rPr>
        <w:t>a köztisztaságról és a települési hulladék közszolgáltatásról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Tisztelt Képviselő-testület!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Ismeretes Önök előtt, hogy 2012. év végén a jelenleg hatályos hulladék közszolgáltatási szerződés hatálya lejár. Az önkormányzat tagja a ZALAISA Hulladékgazdálkodási Társulásnak. A társulási szerződésben az önkormányzatok kötelezettséget vállaltak arra, hogy a 10 éves közszolgáltatási szerződésük megszűnését követően a tevékenységet a társulással szerveztetik. Ennek megfelelően tettek szerződéses ajánlatot a szolgáltatás ellátására, amelyről a mai napig nincs egyetértés a felek között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nnyi bizonyos, hogy a növekvő költsége és az önkormányzat jövő évi bizonytalan anyagi helyzete miatt a Képviselő-testület nem tudja a lakossági szemétszállítás költségeit felvállalni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Ezért újraszabályoztuk a köztisztasági rendeletet, amely két részből tevődik össze. Az első rész a köztisztasággal kapcsolatos kötelezettségeket tartalmazza, egyszerűbben és érthetőbben a korábbi szabályozásnál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rendelet tervezet második része a közszolgáltatásra vonatkozó szabályokat tartalmazza, összhangban a hulladékgazdálkodásra vonatkozó jogszabályi előírásokkal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Részletes indoklás: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 tervezet 1.§-a rendelkezik a tárgyi és területi hatályáról, valamint meghatározza a tulajdonos fogalmát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2.§ értelmező rendelkezést tartalmaz az időlegesen használt ingatlanra és a tisztántartás fogalmára. Az időlegesen használt ingatlanok esetén a szemétszállítási díjat félévre kell megfizetni, ezért lényeges a meghatározás. A tisztántartás fogalma tartalmazza az ingatlanok gyommentesítésének kötelezettségét és a téli sikosságmentesítésről történő gondoskodás feladatát i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3. § összefoglalja a tulajdonos kötelezettségeit a közterületekre vonatkozóan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 4-10. §-ok a települési köztisztasági szolgáltatás helyi szabályozását tartalmazza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4. § írja elő a közszolgáltatás igénybevételének kötelezettségét a belterületen, valamint rögzíti a kijelölt közszolgáltató adatait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z 5. § rögzíti, hogy a Képviselő-testület hulladékgyűjtő szigetet tart fenn az elkülönített hulladékgyűjtésre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6. § rendezi a közszolgáltatási jogviszony létrejöttét, kezdetét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7-8. §-ok a közszolgáltatással összefüggő, tulajdonosi kötelezettségeket szabályozzák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9. §-ban került megállapításra a közszolgáltatási díj megállapításával kapcsolatos alapvető szabályok, az adható díjkedvezmény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10. § szintén kötelező elemet, az adatkezelésre való felhatalmazás kereteit tartalmazza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hatálybalépéséről a 11. § rendelkezik, a mellékletben került rögzítésre a 2013. évi szemétszállítási díj mértéke.  A Képviselő-testület jövő évtől lehetővé teszi – a jogszabályi rendelkezéseknek megfelelően – a 80 illetve 110 l-es gyűjtőedény közötti választás lehetőség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. Képviselő-testületet, hogy a rendelet tervezetet megvitatni, és a rendeletet megalkotni szíveskedj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alkotásához minősített többség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őpáhok, 2012. nov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H-Times-Roman;Times New Roman"/>
          <w:sz w:val="24"/>
          <w:szCs w:val="24"/>
        </w:rPr>
      </w:pPr>
      <w:r>
        <w:rPr>
          <w:rFonts w:eastAsia="H-Times-Roman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Németh Sándor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rFonts w:eastAsia="H-Times-Roman;Times New Roman"/>
          <w:sz w:val="24"/>
          <w:szCs w:val="24"/>
        </w:rPr>
      </w:pPr>
      <w:r>
        <w:rPr>
          <w:rFonts w:eastAsia="H-Times-Roman;Times New Roman"/>
          <w:sz w:val="24"/>
          <w:szCs w:val="24"/>
        </w:rPr>
        <w:t xml:space="preserve"> 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ndelet-tervezet címe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elsőpáhok Község Önkormányzata Képviselő-testülete …../2012. (…….) önkormányzati rendelete </w:t>
      </w:r>
      <w:r>
        <w:rPr>
          <w:b/>
          <w:sz w:val="24"/>
          <w:szCs w:val="24"/>
        </w:rPr>
        <w:t>a köztisztaságról és a települési hulladék közszolgáltatásró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sadalmi-gazdasági hatása</w:t>
      </w:r>
      <w:r>
        <w:rPr>
          <w:sz w:val="24"/>
          <w:szCs w:val="24"/>
        </w:rPr>
        <w:t xml:space="preserve">: A helyi közszolgáltatás megfelelő színvonalú ellátása alapvető helyi közügy és jelentős önkormányzati feladatot jelen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öltségvetési hatása: </w:t>
      </w:r>
      <w:r>
        <w:rPr>
          <w:sz w:val="24"/>
          <w:szCs w:val="24"/>
        </w:rPr>
        <w:t>A Képviselő-testület költségvetésében biztosítja az önkormányzati tulajdonú ingatlanokkal összefüggő költségeke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örnyezeti, egészségi következményei: </w:t>
      </w:r>
      <w:r>
        <w:rPr>
          <w:sz w:val="24"/>
          <w:szCs w:val="24"/>
        </w:rPr>
        <w:t>A feladatellátás alapvetően befolyásolja a településkörnyezet állapotát és konkrét egészségügyi hatással rendelkezi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terheket befolyásoló hatása</w:t>
      </w:r>
      <w:r>
        <w:rPr>
          <w:sz w:val="24"/>
          <w:szCs w:val="24"/>
        </w:rPr>
        <w:t>: Ninc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gyéb hatása: </w:t>
      </w:r>
      <w:r>
        <w:rPr>
          <w:sz w:val="24"/>
          <w:szCs w:val="24"/>
        </w:rPr>
        <w:t>Ninc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rendelet megalkotásának szükségessége: </w:t>
      </w:r>
      <w:r>
        <w:rPr>
          <w:sz w:val="24"/>
          <w:szCs w:val="24"/>
        </w:rPr>
        <w:t>Az önkormányzati feladatellátás biztosít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rendelet megalkotása elmaradása esetén várható következmények: </w:t>
      </w:r>
      <w:r>
        <w:rPr>
          <w:sz w:val="24"/>
          <w:szCs w:val="24"/>
        </w:rPr>
        <w:t xml:space="preserve">lakossági terhek nagyobb növekedése, önkormányzati feladatellátás színvonalának romlá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sőpáhok Község Önkormányzata Képviselő-testülete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/2012. (…….) önkormányzati rendelete</w:t>
      </w:r>
    </w:p>
    <w:p>
      <w:pPr>
        <w:pStyle w:val="VastagCm"/>
        <w:spacing w:before="0" w:after="0"/>
        <w:rPr>
          <w:lang w:val="hu-HU"/>
        </w:rPr>
      </w:pPr>
      <w:r>
        <w:rPr>
          <w:lang w:val="hu-HU"/>
        </w:rPr>
        <w:t>a köztisztaságról és a települési hulladék közszolgáltatásról</w:t>
      </w:r>
    </w:p>
    <w:p>
      <w:pPr>
        <w:pStyle w:val="VastagCm"/>
        <w:spacing w:before="0" w:after="0"/>
        <w:jc w:val="both"/>
        <w:rPr>
          <w:b w:val="false"/>
          <w:b w:val="false"/>
          <w:i/>
          <w:i/>
          <w:lang w:val="hu-HU"/>
        </w:rPr>
      </w:pPr>
      <w:r>
        <w:rPr>
          <w:b w:val="false"/>
          <w:i/>
          <w:lang w:val="hu-HU"/>
        </w:rPr>
      </w:r>
    </w:p>
    <w:p>
      <w:pPr>
        <w:pStyle w:val="VastagCm"/>
        <w:spacing w:before="0" w:after="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b w:val="false"/>
          <w:lang w:val="hu-HU"/>
        </w:rPr>
        <w:t xml:space="preserve">Felsőpáhok Község Önkormányzata Képviselő-testülete a helyi önkormányzatokról szóló 1990. évi LXV. törvény 16.§ (1) bekezdésében, </w:t>
      </w:r>
      <w:r>
        <w:rPr>
          <w:rFonts w:cs="Times New Roman" w:ascii="Times New Roman" w:hAnsi="Times New Roman"/>
          <w:b w:val="false"/>
          <w:lang w:val="hu-HU"/>
        </w:rPr>
        <w:t xml:space="preserve">a hulladékgazdálkodásról szóló 2000. évi XLIII. törvény 23. §-ában, a 31.§ (2) bekezdésében kapott felhatalmazás alapján, </w:t>
      </w:r>
      <w:r>
        <w:rPr>
          <w:b w:val="false"/>
        </w:rPr>
        <w:t xml:space="preserve">Magyarország Alaptörvénye </w:t>
      </w:r>
      <w:r>
        <w:rPr>
          <w:b w:val="false"/>
          <w:iCs/>
        </w:rPr>
        <w:t>32. cikk</w:t>
      </w:r>
      <w:r>
        <w:rPr>
          <w:b w:val="false"/>
        </w:rPr>
        <w:t xml:space="preserve"> (1) bekezdés a) pontjában</w:t>
      </w:r>
      <w:r>
        <w:rPr/>
        <w:t xml:space="preserve"> </w:t>
      </w:r>
      <w:r>
        <w:rPr>
          <w:b w:val="false"/>
        </w:rPr>
        <w:t xml:space="preserve">és </w:t>
      </w:r>
      <w:r>
        <w:rPr>
          <w:rFonts w:cs="Times New Roman" w:ascii="Times New Roman" w:hAnsi="Times New Roman"/>
          <w:b w:val="false"/>
          <w:lang w:val="hu-HU"/>
        </w:rPr>
        <w:t>a helyi önkormányzatokról szóló 1990. évi LXV. törvény 8. § (1) bekezdésében meghatározott feladatkörében eljárva a következőket rendeli el:</w:t>
      </w:r>
    </w:p>
    <w:p>
      <w:pPr>
        <w:pStyle w:val="VastagCm"/>
        <w:keepNext w:val="false"/>
        <w:keepLines w:val="false"/>
        <w:spacing w:before="24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I. Fejezet </w:t>
        <w:br/>
        <w:t>Általános rendelkezések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személyi hatálya Felsőpáhok közigazgatási területén tartózkodó magánszemélyekre, jogi személyekre és jogi személyiséggel nem rendelkező szervezetekre kiterjed. 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ndelet tárgyi hatálya a </w:t>
      </w:r>
      <w:r>
        <w:rPr>
          <w:rFonts w:cs="Times New Roman" w:ascii="Times New Roman" w:hAnsi="Times New Roman"/>
          <w:iCs/>
          <w:sz w:val="24"/>
          <w:szCs w:val="24"/>
        </w:rPr>
        <w:t>települési szilárd hulladékra terjed ki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ok tisztántartásáról az ingatlan tulajdonosának, használójának (haszonélvezőjének, másnak a használatában lévő ingatlanok esetén a használati joggal rendelkezőnek, továbbiakban együtt: tulajdonos) kell gondoskodni.</w:t>
      </w:r>
    </w:p>
    <w:p>
      <w:pPr>
        <w:pStyle w:val="Normal"/>
        <w:keepLines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§</w:t>
      </w:r>
    </w:p>
    <w:p>
      <w:pPr>
        <w:pStyle w:val="Normal"/>
        <w:keepLines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rtelmező rendelkezés</w:t>
      </w:r>
    </w:p>
    <w:p>
      <w:pPr>
        <w:pStyle w:val="Normal"/>
        <w:keepNext w:val="false"/>
        <w:numPr>
          <w:ilvl w:val="0"/>
          <w:numId w:val="8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dőlegesen használt ingatlan az olyan belterületi ingatlan, ahol sem lakóhelyet, sem tartózkodási helyet nem létesítettek, szálláshely üzemeltetési tevékenységet nem folytatnak, és az ingatlanban életvitelszerűen nem tartózkodik senk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ántartás a rendszeres takarításon kívül jelenti az ingatan, ingatlanrész folyamatos gyommentesítését, </w:t>
      </w:r>
      <w:r>
        <w:rPr>
          <w:rFonts w:cs="Times New Roman" w:ascii="Times New Roman" w:hAnsi="Times New Roman"/>
          <w:b/>
          <w:sz w:val="24"/>
          <w:szCs w:val="24"/>
        </w:rPr>
        <w:t xml:space="preserve">járdára kinyúló ágak, bokrok nyesését, </w:t>
      </w:r>
      <w:r>
        <w:rPr>
          <w:b/>
          <w:sz w:val="24"/>
          <w:szCs w:val="24"/>
        </w:rPr>
        <w:t>télen a folyamatos hóeltakarítást és sikosságmentesítést 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pacing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before="0" w:after="240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Fejezet</w:t>
        <w:br/>
        <w:t>Az ingatlanok és közterületek tisztántartá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§</w:t>
      </w:r>
    </w:p>
    <w:p>
      <w:pPr>
        <w:pStyle w:val="Normal"/>
        <w:keepLines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lajdonos köteles gondoskodni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a tisztántartásról,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előtti járdaszakasz, járda hiányában egy méter széles területsáv, illetőleg ha a járda mellett zöldsáv is van, az úttestig terjedő teljes terület tisztántartásáról,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daszakasz melletti nyílt árok és ennek műtárgyai tisztántartásáról, tisztán tartásáról, a csapadékvíz zavartalan lefolyását akadályozó anyagok és más hulladékok eltávolításáról</w:t>
      </w:r>
    </w:p>
    <w:p>
      <w:pPr>
        <w:pStyle w:val="Normal"/>
        <w:keepLines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Fejezet</w:t>
        <w:br/>
        <w:t>A települési szilárd hulladék kezelése, a köztisztasági szolgáltatá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§.</w:t>
      </w:r>
    </w:p>
    <w:p>
      <w:pPr>
        <w:pStyle w:val="Normal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Felsőpáhok Község Önkormányzata a község belterületén </w:t>
      </w:r>
      <w:r>
        <w:rPr>
          <w:rFonts w:cs="Times New Roman" w:ascii="Times New Roman" w:hAnsi="Times New Roman"/>
          <w:sz w:val="24"/>
          <w:szCs w:val="24"/>
        </w:rPr>
        <w:t>települési szilárd hulladék kezelésére heti egy alkalommal – csütörtökön – hulladékkezelési közszolgáltatást szervez és tart fenn.</w:t>
      </w:r>
    </w:p>
    <w:p>
      <w:pPr>
        <w:pStyle w:val="Normal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kezelési közszolgáltatás igénybevétele a tulajdonos számára kötelező.</w:t>
      </w:r>
    </w:p>
    <w:p>
      <w:pPr>
        <w:pStyle w:val="Normal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A település közigazgatási területén a települési szilárd hulladékkal kapcsolatos kötelező helyi közszolgáltatás teljesítésére a ZALAISPA Regionális Hulladékgazdálkodási és Környezetvédelmi Zártkörűen Működő Részvénytársaság (rövidített cégnév: ZALAISPA Zrt., székhely: 8798 Zalabér, 3096/12 hrsz, cégjegyzékszáma: Cg.20-10-040253, adószáma: 14346628-2-20, statisztikai számjele: 14346628-3811-114-20) (a továbbiakban: Szolgáltató)  közszolgáltató jogosult az önkormányzattal kötött közszolgáltatási szerződés alapjá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i szilárd hulladék elhelyezésére és ártalmatlanítására kijelölt hely a Szolgáltató üzemeltetésében a zalabéri 3096/12 hrsz-u ingatlanon elhelyezkedő hulladékártalmatlanító létesítmé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ulladékgyűjtő szige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§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képviselőtestület a   települési    szilárd    hulladék   elkülönített gyűjtésére   Felsőpáhok, Szent I. u. 74. szám alatt, a  művelődési ház ingatlanán található hulladékgyűjtő szigetet jelöli 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gyűjtő szigeten a települési szilárd hulladék közül a papír, műanyag és üveg gyűjtése elkülönítetten történi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szolgált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lsőpáhok község belterületén az ingatlan tulajdonosa köteles az önkormányzat által szervezett </w:t>
      </w:r>
      <w:r>
        <w:rPr>
          <w:rFonts w:cs="Times New Roman" w:ascii="Times New Roman" w:hAnsi="Times New Roman"/>
          <w:sz w:val="24"/>
          <w:szCs w:val="24"/>
        </w:rPr>
        <w:t xml:space="preserve">hulladékkezelési közszolgáltatást </w:t>
      </w:r>
      <w:r>
        <w:rPr>
          <w:bCs/>
          <w:sz w:val="24"/>
          <w:szCs w:val="24"/>
        </w:rPr>
        <w:t xml:space="preserve">igénybe venn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  <w:r>
        <w:rPr/>
        <w:t xml:space="preserve"> </w:t>
      </w:r>
      <w:r>
        <w:rPr>
          <w:bCs/>
          <w:sz w:val="24"/>
          <w:szCs w:val="24"/>
        </w:rPr>
        <w:t xml:space="preserve">tulajdonos   és   a   Szolgáltató   közötti  jogviszonyt  a   közszolgáltatás igénybevételének ténye hozza létre vagy az a tény, hogy a szolgáltató a közszolgáltatást az     ingatlantulajdonos  részére     felajánlja,   illetve    a   közszolgáltatás     teljesítésére rendelkezésre áll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szolgáltatási jogviszony kezdő időpontja az a  nap,   amelyen   a   Szolgáltató   a   közszolgáltatás teljesítésének megkezdéséről és  lényeges feltételeiről az  ingatlantulajdonost  írásban értesítette, illetve felhívás közzététele útján tájékoztatt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lgáltatás ellátásának szabályozá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§.</w:t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tulajdonos kötelessége: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özszolgáltatást heti egy alkalommal igénybe venni, 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ngatlanon keletkező települési szilárd hulladékot az elszállításra való átvételig az ingatlanán  gyűjteni, illetve gyűjtőedényben tárolni,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ulladékot úgy kezelni, hogy az mások életét, testi épségét, egészségét ne veszélyeztesse, a környezetet ne szennyezze, 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ulladékgyűjtési napokon a hulladékgyűjtőt kihelyezni, 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ulladékgyűjtő kirakása alkalmával kiszóródott hulladékot összetakarítani, </w:t>
      </w:r>
    </w:p>
    <w:p>
      <w:pPr>
        <w:pStyle w:val="Normal"/>
        <w:numPr>
          <w:ilvl w:val="1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yűjtőedények tisztításáról, fertőtlenítéséről, javításáról, pótlásáról gondosko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>Az a tulajdonos, akinek az ingatlana egyidejűleg gazdálkodó szervezet cégnyilvántartásban bejegyzett székhelyéül, telephelyéül vagy fióktelepéül szolgál, köteles a szilárd települési hulladékára a közszolgáltatást a rendelet szerint igénybe venn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ulajdonos köteles a Szolgáltató által nyújtott helyi közszolgáltatást igénybe venni, az ingatlanán keletkező vagy egyéb módon birtokába került települési szilárd hulladék   gyűjtésére és a közszolgáltatás díját (szemétszállítási díjat) szolgáltató részére, az általa meghatározott módon megfizetni.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lgáltatási díj megfizetése Szolgáltató számlája alapján negyedévente történik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nem háztartási hulladéknak és az egyéb szilárd hulladéknak nem minősülő szemét elszállításáról az ingatlan tulajdonosának kell gondoskodni. 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gyobb méretű berendezési tárgyak, lom elszállításáról   a szolgáltató évente egy alkalommal lomtalanítás keretében térítésmentesen gondoskodi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szilárd hulladék gyűjtés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§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63" w:hanging="327"/>
        <w:jc w:val="both"/>
        <w:rPr/>
      </w:pPr>
      <w:r>
        <w:rPr>
          <w:bCs/>
          <w:sz w:val="24"/>
          <w:szCs w:val="24"/>
        </w:rPr>
        <w:t>A szemétszállítások rendjét a Szolgáltató állapítja meg, melyről írásban tájékoztatja a lakosságot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27" w:leader="none"/>
        </w:tabs>
        <w:ind w:left="763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szállítás alkalmával egy darab 80 literes vagy egy darab 110 literes vagy 1 db 120 literes szabványméretű tárolóedény helyezhető el az ingatlan elé.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27" w:leader="none"/>
        </w:tabs>
        <w:ind w:left="763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ott tárolóedény méretét a Szolgáltatónak előzetesen be kell jelenteni, és az csak a bejelentést követő negyedév 1. napjától változtatható meg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27" w:leader="none"/>
        </w:tabs>
        <w:ind w:left="763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olóedény méretét meghaladó hulladék a Szolgáltatótól vásárolt „ZALAISPA” emblémával ellátott hulladékgyűjtő zsákban helyezhető ki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27" w:leader="none"/>
        </w:tabs>
        <w:ind w:left="763" w:hanging="3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ó kizárólag a szerződésben foglalt tárolóedény méretének megfelelő mennyiségű és a tőle vásárolt emblémás zsákban elhelyezett hulladékot köteles elszállítan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rolóedények, valamint környezetük tisztántartásáról, a kukák közterületre való ki- és visszahelyezéséről az ingatlan tulajdonosa köteles gondoskodn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szállítandó szemetet tartalmazó tárolóedényt az ingatlan bejárata közelében úgy kell elhelyezni a közút szélén, hogy az könnyen üríthető legyen, de a gyalogos és a közúti forgalmat ne akadályozz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63" w:hanging="3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ulladékgyűjtő edényt csak a szállítási napot megelőző nap 18 órától szabad kihelyezni a közterületre, kivéve azt a területet, ahol a tárolóedény máshol nem helyezhető e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63" w:hanging="327"/>
        <w:jc w:val="both"/>
        <w:rPr/>
      </w:pPr>
      <w:r>
        <w:rPr>
          <w:bCs/>
          <w:sz w:val="24"/>
          <w:szCs w:val="24"/>
        </w:rPr>
        <w:t>A tárolóedény ürítésekor keletkezett szemetet a Szolgáltató köteles eltakarítani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szolgáltatás díja, díjfizetési kedvezmény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§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özszolgáltatás díját a rendelet melléklete tartalmazz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27"/>
        <w:jc w:val="both"/>
        <w:rPr/>
      </w:pPr>
      <w:r>
        <w:rPr>
          <w:bCs/>
          <w:sz w:val="24"/>
          <w:szCs w:val="24"/>
        </w:rPr>
        <w:t>A közszolgáltatási díj legmagasabb összegét a Képviselőtestület rendelettel állapítja me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60"/>
        <w:jc w:val="both"/>
        <w:rPr/>
      </w:pPr>
      <w:r>
        <w:rPr>
          <w:sz w:val="24"/>
          <w:szCs w:val="24"/>
        </w:rPr>
        <w:t>Az időlegesen használt ingatlanoknál a díjat hat hónapra, április 1. és szeptember 30. közötti időszakra kell megfizet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z időlegesen használt ingatlan tulajdonosa az időlegesen használt ingatlanra vonatkozó díjfizetés megállapítását a szolgáltatóhoz tett bejelentéssel kérhe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60"/>
        <w:jc w:val="both"/>
        <w:rPr/>
      </w:pPr>
      <w:r>
        <w:rPr>
          <w:bCs/>
          <w:sz w:val="24"/>
          <w:szCs w:val="24"/>
        </w:rPr>
        <w:t xml:space="preserve">A tulajdonos kötelessége a szolgáltató felé írásban bejelenteni a változás bekövetkeztétől számított 15 napon belül minden olyan változást, amely a szolgáltatás igénybevételét befolyásolhatj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63" w:hanging="360"/>
        <w:jc w:val="both"/>
        <w:rPr/>
      </w:pPr>
      <w:r>
        <w:rPr>
          <w:rFonts w:eastAsia="H-Times-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 az ingatlannak több tulajdonosa van, az ingatlantulajdonosok kérhetik tulajdoni arányaik figyelembe vételét. A tulajdoni arányok igazolása a szolgáltató felé az ingatlantulajdonosok kötelezettsége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true"/>
        <w:ind w:left="76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érelemre mérsékelhető vagy teljes mértékben elengedhető a fizetendő szemétszállítási díj a 65 év feletti egyedülálló személyek vagy házaspárok esetében, akiknek az egy főre jutó havi nettó jövedelme  a mindenkori öregségi nyugdíj legkisebb összegét nem haladja meg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true"/>
        <w:ind w:left="76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éltányossági kérelmek elbírálása a polgármester hatáskörébe tartozi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§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60"/>
        <w:jc w:val="both"/>
        <w:rPr/>
      </w:pPr>
      <w:r>
        <w:rPr>
          <w:bCs/>
          <w:sz w:val="24"/>
          <w:szCs w:val="24"/>
        </w:rPr>
        <w:t xml:space="preserve">A Szolgáltató a személyes adatok védelméről és a közérdekű adatok nyilvánosságáról szóló     1992.   évi   LXIII.    tv.  3.  §  (1)   bekezdés     b)  pontja    alapján a  közszolgáltatás igénybevétele és   a  közszolgáltatási díj  behajtása     érdekében  jogosult    kezelni    a közszolgáltatást, igénybevevő nevét, lakcímét, születési helyét és idejét, anyja nevét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60"/>
        <w:jc w:val="both"/>
        <w:rPr/>
      </w:pPr>
      <w:r>
        <w:rPr>
          <w:rFonts w:eastAsia="H-Times-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Szolgáltató köteles gondoskodni arról, hogy az adatbiztonság ne sérülhessen, az adatokat védeni kell a jogosulatlan hozzáférés, megváltoztatás, nyilvánosságra hozás vagy törlés, illetve sérülés vagy megsemmisülés ell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olgáltató a közszolgáltatással összefüggő személyes adatokat a tulajdonos azonosítására, a közszolgáltatási szerződés teljesítésével, jogszabályban előírt ellenőrzések végrehajtásával kapcsolatos feladatok ellátására, számlázásra, postázásra, kedvezmények érvényesítésére, közüzemi díjhátralékok behajtására használhatja f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63" w:hanging="360"/>
        <w:jc w:val="both"/>
        <w:rPr/>
      </w:pPr>
      <w:r>
        <w:rPr>
          <w:bCs/>
          <w:sz w:val="24"/>
          <w:szCs w:val="24"/>
        </w:rPr>
        <w:t xml:space="preserve">A Szolgáltatónak az ingatlantulajdonos személyes adatait a nyilvántartásából törölnie kell, ha bármely ok miatt a tulajdonos már nem tartozik a rendelet hatály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Fejezet </w:t>
        <w:br/>
        <w:t>Záró rendelkezések</w:t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§</w:t>
      </w:r>
    </w:p>
    <w:p>
      <w:pPr>
        <w:pStyle w:val="Normal"/>
        <w:keepLines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2013. január 1-jén lép hatályba. </w:t>
      </w:r>
    </w:p>
    <w:p>
      <w:pPr>
        <w:pStyle w:val="VastagCm"/>
        <w:keepNext w:val="false"/>
        <w:keepLines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hu-HU"/>
        </w:rPr>
        <w:t xml:space="preserve">A rendelet hatályba lépésével a helyi környezet védelméről, a közterületek és ingatlanok rendjéről, a település tisztaságáról szóló </w:t>
      </w:r>
      <w:r>
        <w:rPr>
          <w:rFonts w:cs="Times New Roman" w:ascii="Times New Roman" w:hAnsi="Times New Roman"/>
          <w:b w:val="false"/>
          <w:bCs w:val="false"/>
          <w:lang w:val="hu-HU"/>
        </w:rPr>
        <w:t>12/2000. (VII.10.) önkormányzati rendelet hatályát veszti.</w:t>
      </w:r>
    </w:p>
    <w:p>
      <w:pPr>
        <w:pStyle w:val="VastagCm"/>
        <w:keepNext w:val="false"/>
        <w:keepLine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Dr. Horváth Éva</w:t>
        <w:tab/>
        <w:tab/>
        <w:t xml:space="preserve">             </w:t>
        <w:tab/>
        <w:tab/>
        <w:t xml:space="preserve">Németh Sándor   </w:t>
      </w:r>
    </w:p>
    <w:p>
      <w:pPr>
        <w:pStyle w:val="Normal"/>
        <w:keepLines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jegyző</w:t>
        <w:tab/>
        <w:tab/>
        <w:tab/>
        <w:tab/>
        <w:tab/>
        <w:tab/>
        <w:t xml:space="preserve">  polgármester</w:t>
      </w:r>
    </w:p>
    <w:p>
      <w:pPr>
        <w:pStyle w:val="BodyText22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odyText22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hirdetve: Felsőpáhok, 2012……….</w:t>
      </w:r>
    </w:p>
    <w:p>
      <w:pPr>
        <w:pStyle w:val="Lofej"/>
        <w:keepLines/>
        <w:tabs>
          <w:tab w:val="clear" w:pos="4536"/>
          <w:tab w:val="clear" w:pos="9072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Lofej"/>
        <w:keepLines/>
        <w:tabs>
          <w:tab w:val="clear" w:pos="4536"/>
          <w:tab w:val="clear" w:pos="9072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Dr. Horváth Éva</w:t>
      </w:r>
      <w:r>
        <w:rPr>
          <w:rFonts w:cs="Times New Roman" w:ascii="Times New Roman" w:hAnsi="Times New Roman"/>
        </w:rPr>
        <w:t xml:space="preserve"> jegyző  </w:t>
      </w:r>
    </w:p>
    <w:p>
      <w:pPr>
        <w:pStyle w:val="Lofej"/>
        <w:keepLines/>
        <w:tabs>
          <w:tab w:val="clear" w:pos="4536"/>
          <w:tab w:val="clear" w:pos="9072"/>
        </w:tabs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>…………</w:t>
      </w:r>
      <w:r>
        <w:rPr>
          <w:b/>
          <w:iCs/>
          <w:sz w:val="24"/>
          <w:szCs w:val="24"/>
        </w:rPr>
        <w:t xml:space="preserve">./2012. (…...) rendelet melléklete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helyi közszolgáltatás egységnyi díjtételei települési szilárd hulladékra 2013. évb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zállított hulladéktérfogat szerint a használt gyűjtőedényzet ürítési díja 2013. évben:</w:t>
      </w:r>
    </w:p>
    <w:p>
      <w:pPr>
        <w:pStyle w:val="Normal"/>
        <w:rPr/>
      </w:pPr>
      <w:r>
        <w:rPr>
          <w:rFonts w:eastAsia="H-Times-Roman;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80 l-es  gyűjtőedény                                                                     294 Ft/ürítés +ÁFA                                                   </w:t>
      </w:r>
    </w:p>
    <w:p>
      <w:pPr>
        <w:pStyle w:val="Normal"/>
        <w:rPr/>
      </w:pPr>
      <w:r>
        <w:rPr>
          <w:rFonts w:eastAsia="H-Times-Roman;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10-120 l-es gyűjtőedény                                                               370 Ft/ürítés +ÁFA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H-Times-Roman;Times New Roman"/>
          <w:sz w:val="24"/>
          <w:szCs w:val="24"/>
        </w:rPr>
        <w:t xml:space="preserve">           </w:t>
      </w:r>
      <w:r>
        <w:rPr>
          <w:sz w:val="24"/>
          <w:szCs w:val="24"/>
        </w:rPr>
        <w:t>80 l-es „ZALAISPA” emblémával ellátott zsák                               350 Ft/db +ÁF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47"/>
        </w:tabs>
        <w:ind w:left="1047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-Roman;Times New Roman" w:hAnsi="H-Times-Roman;Times New Roman" w:eastAsia="Times New Roman" w:cs="H-Times-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6">
    <w:name w:val="Stílus6"/>
    <w:basedOn w:val="Csakszveg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824" w:leader="none"/>
        <w:tab w:val="right" w:pos="9648" w:leader="none"/>
      </w:tabs>
    </w:pPr>
    <w:rPr>
      <w:sz w:val="24"/>
      <w:szCs w:val="24"/>
      <w:lang w:val="da-DK"/>
    </w:rPr>
  </w:style>
  <w:style w:type="paragraph" w:styleId="BodyText22">
    <w:name w:val="Body Text 22"/>
    <w:basedOn w:val="Normal"/>
    <w:qFormat/>
    <w:pPr>
      <w:spacing w:before="0" w:after="240"/>
      <w:jc w:val="both"/>
    </w:pPr>
    <w:rPr>
      <w:rFonts w:ascii="KerszTimes;Times New Roman" w:hAnsi="KerszTimes;Times New Roman" w:cs="KerszTimes;Times New Roman"/>
      <w:sz w:val="24"/>
      <w:szCs w:val="24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bCs/>
      <w:sz w:val="24"/>
      <w:szCs w:val="24"/>
      <w:lang w:val="da-DK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2"/>
    <w:basedOn w:val="Normal"/>
    <w:qFormat/>
    <w:pPr>
      <w:shd w:fill="FFFFFF" w:val="clear"/>
      <w:autoSpaceDE w:val="tru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1:00Z</dcterms:created>
  <dc:creator>évi</dc:creator>
  <dc:description/>
  <cp:keywords/>
  <dc:language>en-US</dc:language>
  <cp:lastModifiedBy>Polgármesteri Hivatal </cp:lastModifiedBy>
  <cp:lastPrinted>2012-11-19T13:22:00Z</cp:lastPrinted>
  <dcterms:modified xsi:type="dcterms:W3CDTF">2012-11-23T08:25:00Z</dcterms:modified>
  <cp:revision>23</cp:revision>
  <dc:subject/>
  <dc:title>Felsőpáhok Község Önkormányzatának Képviselő-testülete</dc:title>
</cp:coreProperties>
</file>