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/2012. (XI.29.) önkormányzati rendelete</w:t>
      </w:r>
    </w:p>
    <w:p>
      <w:pPr>
        <w:pStyle w:val="VastagCm"/>
        <w:spacing w:before="0" w:after="0"/>
        <w:rPr>
          <w:lang w:val="hu-HU"/>
        </w:rPr>
      </w:pPr>
      <w:r>
        <w:rPr>
          <w:lang w:val="hu-HU"/>
        </w:rPr>
        <w:t>a köztisztaságról és a települési hulladék közszolgáltatásról</w:t>
      </w:r>
    </w:p>
    <w:p>
      <w:pPr>
        <w:pStyle w:val="VastagCm"/>
        <w:spacing w:before="0" w:after="0"/>
        <w:jc w:val="both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</w:r>
    </w:p>
    <w:p>
      <w:pPr>
        <w:pStyle w:val="VastagCm"/>
        <w:spacing w:before="0" w:after="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b w:val="false"/>
          <w:lang w:val="hu-HU"/>
        </w:rPr>
        <w:t xml:space="preserve">Felsőpáhok Község Önkormányzata Képviselő-testülete a helyi önkormányzatokról szóló 1990. évi LXV. törvény 16.§ (1) bekezdésében, </w:t>
      </w:r>
      <w:r>
        <w:rPr>
          <w:rFonts w:cs="Times New Roman" w:ascii="Times New Roman" w:hAnsi="Times New Roman"/>
          <w:b w:val="false"/>
          <w:lang w:val="hu-HU"/>
        </w:rPr>
        <w:t xml:space="preserve">a hulladékgazdálkodásról szóló 2000. évi XLIII. törvény 23. §-ában, a 31.§ (2) bekezdésében kapott felhatalmazás alapján, </w:t>
      </w:r>
      <w:r>
        <w:rPr>
          <w:b w:val="false"/>
        </w:rPr>
        <w:t xml:space="preserve">Magyarország Alaptörvénye </w:t>
      </w:r>
      <w:r>
        <w:rPr>
          <w:b w:val="false"/>
          <w:iCs/>
        </w:rPr>
        <w:t>32. cikk</w:t>
      </w:r>
      <w:r>
        <w:rPr>
          <w:b w:val="false"/>
        </w:rPr>
        <w:t xml:space="preserve"> (1) bekezdés a) pontjában</w:t>
      </w:r>
      <w:r>
        <w:rPr/>
        <w:t xml:space="preserve"> </w:t>
      </w:r>
      <w:r>
        <w:rPr>
          <w:b w:val="false"/>
        </w:rPr>
        <w:t xml:space="preserve">és </w:t>
      </w:r>
      <w:r>
        <w:rPr>
          <w:rFonts w:cs="Times New Roman" w:ascii="Times New Roman" w:hAnsi="Times New Roman"/>
          <w:b w:val="false"/>
          <w:lang w:val="hu-HU"/>
        </w:rPr>
        <w:t>a helyi önkormányzatokról szóló 1990. évi LXV. törvény 8. § (1) bekezdésében meghatározott feladatkörében eljárva a következőket rendeli el:</w:t>
      </w:r>
    </w:p>
    <w:p>
      <w:pPr>
        <w:pStyle w:val="VastagCm"/>
        <w:keepNext w:val="false"/>
        <w:keepLines w:val="false"/>
        <w:spacing w:before="24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I. Fejezet </w:t>
        <w:br/>
        <w:t>Általános rendelkezések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személyi hatálya Felsőpáhok közigazgatási területén tartózkodó magánszemélyekre, jogi személyekre és jogi személyiséggel nem rendelkező szervezetekre kiterjed. 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tárgyi hatálya a </w:t>
      </w:r>
      <w:r>
        <w:rPr>
          <w:rFonts w:cs="Times New Roman" w:ascii="Times New Roman" w:hAnsi="Times New Roman"/>
          <w:iCs/>
          <w:sz w:val="24"/>
          <w:szCs w:val="24"/>
        </w:rPr>
        <w:t>települési szilárd hulladékra terjed ki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ok tisztántartásáról az ingatlan tulajdonosának, használójának (haszonélvezőjének, másnak a használatában lévő ingatlanok esetén a használati joggal rendelkezőnek, továbbiakban együtt: tulajdonos) kell gondoskodni.</w:t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rtelmező rendelkezés</w:t>
      </w:r>
    </w:p>
    <w:p>
      <w:pPr>
        <w:pStyle w:val="Normal"/>
        <w:keepNext w:val="false"/>
        <w:numPr>
          <w:ilvl w:val="0"/>
          <w:numId w:val="8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dőlegesen használt ingatlan az olyan belterületi ingatlan, ahol sem lakóhelyet, sem tartózkodási helyet nem létesítettek, szálláshely üzemeltetési tevékenységet nem folytatnak, és az ingatlanban életvitelszerűen nem tartózkodik senk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ántartás a rendszeres takarításon kívül jelenti az ingatan, ingatlanrész folyamatos gyommentesítését, </w:t>
      </w:r>
      <w:r>
        <w:rPr>
          <w:rFonts w:cs="Times New Roman" w:ascii="Times New Roman" w:hAnsi="Times New Roman"/>
          <w:b/>
          <w:sz w:val="24"/>
          <w:szCs w:val="24"/>
        </w:rPr>
        <w:t xml:space="preserve">járdára kinyúló ágak, bokrok nyesését, </w:t>
      </w:r>
      <w:r>
        <w:rPr>
          <w:b/>
          <w:sz w:val="24"/>
          <w:szCs w:val="24"/>
        </w:rPr>
        <w:t>télen a folyamatos hóeltakarítást és sikosságmentesítést 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4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Fejezet</w:t>
        <w:br/>
        <w:t>Az ingatlanok és közterületek tisztántart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</w:p>
    <w:p>
      <w:pPr>
        <w:pStyle w:val="Normal"/>
        <w:keepLines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os köteles gondoskodni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a tisztántartásról,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előtti járdaszakasz, járda hiányában egy méter széles területsáv, illetőleg ha a járda mellett zöldsáv is van, az úttestig terjedő teljes terület tisztántartásáról,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daszakasz melletti nyílt árok és ennek műtárgyai tisztántartásáról, tisztán tartásáról, a csapadékvíz zavartalan lefolyását akadályozó anyagok és más hulladékok eltávolításáról</w:t>
      </w:r>
    </w:p>
    <w:p>
      <w:pPr>
        <w:pStyle w:val="Normal"/>
        <w:keepLines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Fejezet</w:t>
        <w:br/>
        <w:t>A települési szilárd hulladék kezelése, a köztisztasági szolgáltat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.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Felsőpáhok Község Önkormányzata a község belterületén </w:t>
      </w:r>
      <w:r>
        <w:rPr>
          <w:rFonts w:cs="Times New Roman" w:ascii="Times New Roman" w:hAnsi="Times New Roman"/>
          <w:sz w:val="24"/>
          <w:szCs w:val="24"/>
        </w:rPr>
        <w:t>települési szilárd hulladék kezelésére heti egy alkalommal – csütörtökön – hulladékkezelési közszolgáltatást szervez és tart fenn.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kezelési közszolgáltatás igénybevétele a tulajdonos számára kötelező.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 település közigazgatási területén a települési szilárd hulladékkal kapcsolatos kötelező helyi közszolgáltatás teljesítésére a ZALAISPA Regionális Hulladékgazdálkodási és Környezetvédelmi Zártkörűen Működő Részvénytársaság (rövidített cégnév: ZALAISPA Zrt., székhely: 8798 Zalabér, 3096/12 hrsz, cégjegyzékszáma: Cg.20-10-040253, adószáma: 14346628-2-20, statisztikai számjele: 14346628-3811-114-20) (a továbbiakban: Szolgáltató)  közszolgáltató jogosult az önkormányzattal kötött közszolgáltatási szerződés alapjá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szilárd hulladék elhelyezésére és ártalmatlanítására kijelölt hely a Szolgáltató üzemeltetésében a zalabéri 3096/12 hrsz-u ingatlanon elhelyezkedő hulladékártalmatlanító létesítmé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lladékgyűjtő szige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képviselőtestület a   települési    szilárd    hulladék   elkülönített gyűjtésére   Felsőpáhok, Szent I. u. 74. szám alatt, a  művelődési ház ingatlanán található hulladékgyűjtő szigetet jelöli 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gyűjtő szigeten a települési szilárd hulladék közül a papír, műanyag és üveg gyűjtése elkülönítetten történ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szolgál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sőpáhok község belterületén az ingatlan tulajdonosa köteles az önkormányzat által szervezett </w:t>
      </w:r>
      <w:r>
        <w:rPr>
          <w:rFonts w:cs="Times New Roman" w:ascii="Times New Roman" w:hAnsi="Times New Roman"/>
          <w:sz w:val="24"/>
          <w:szCs w:val="24"/>
        </w:rPr>
        <w:t xml:space="preserve">hulladékkezelési közszolgáltatást </w:t>
      </w:r>
      <w:r>
        <w:rPr>
          <w:bCs/>
          <w:sz w:val="24"/>
          <w:szCs w:val="24"/>
        </w:rPr>
        <w:t xml:space="preserve">igénybe venn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/>
        <w:t xml:space="preserve"> </w:t>
      </w:r>
      <w:r>
        <w:rPr>
          <w:bCs/>
          <w:sz w:val="24"/>
          <w:szCs w:val="24"/>
        </w:rPr>
        <w:t xml:space="preserve">tulajdonos   és   a   Szolgáltató   közötti  jogviszonyt  a   közszolgáltatás igénybevételének ténye hozza létre vagy az a tény, hogy a szolgáltató a közszolgáltatást az     ingatlantulajdonos  részére     felajánlja,   illetve    a   közszolgáltatás     teljesítésére rendelkezésre áll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szolgáltatási jogviszony kezdő időpontja az a  nap,   amelyen   a   Szolgáltató   a   közszolgáltatás teljesítésének megkezdéséről és  lényeges feltételeiről az  ingatlantulajdonost  írásban értesítette, illetve felhívás közzététele útján tájékoztat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olgáltatás ellátásának szabályozá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§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tulajdonos kötelessége: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zszolgáltatást heti egy alkalommal igénybe venni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ngatlanon keletkező települési szilárd hulladékot az elszállításra való átvételig az ingatlanán  gyűjteni, illetve gyűjtőedényben tárolni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4"/>
          <w:szCs w:val="24"/>
        </w:rPr>
        <w:t xml:space="preserve">a hulladékot úgy kezelni, hogy az mások életét, testi épségét, egészségét ne veszélyeztesse, a környezetet ne szennyezze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ulladékgyűjtési napokon a hulladékgyűjtőt kihelyezni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ulladékgyűjtő kirakása alkalmával kiszóródott hulladékot összetakarítani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yűjtőedények tisztításáról, fertőtlenítéséről, javításáról, pótlásáról gondosko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Az a tulajdonos, akinek az ingatlana egyidejűleg gazdálkodó szervezet cégnyilvántartásban bejegyzett székhelyéül, telephelyéül vagy fióktelepéül szolgál, köteles a szilárd települési hulladékára a közszolgáltatást a rendelet szerint igénybe venn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lajdonos köteles a Szolgáltató által nyújtott helyi közszolgáltatást igénybe venni, az ingatlanán keletkező vagy egyéb módon birtokába került települési szilárd hulladék   gyűjtésére és a közszolgáltatás díját (szemétszállítási díjat) szolgáltató részére, az általa meghatározott módon megfizetni.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lgáltatási díj megfizetése Szolgáltató számlája alapján negyedévente történik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em háztartási hulladéknak és az egyéb szilárd hulladéknak nem minősülő szemét elszállításáról az ingatlan tulajdonosának kell gondoskodni.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yobb méretű berendezési tárgyak, lom elszállításáról a szolgáltató évente egy alkalommal lomtalanítás keretében térítésmentesen gondoskodi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szilárd hulladék gyűjté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§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szemétszállítások rendjét a Szolgáltató állapítja meg, melyről írásban tájékoztatja a lakosságot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szállítás alkalmával egy darab 80 literes vagy egy darab 110 literes vagy 1 db 120 literes szabványméretű tárolóedény helyezhető el az ingatlan elé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tárolóedény méretét a Szolgáltatónak előzetesen be kell jelenteni, és az csak a bejelentést követő negyedév 1. napjától változtatható meg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olóedény méretét meghaladó hulladék a Szolgáltatótól vásárolt „ZALAISPA” emblémával ellátott hulladékgyűjtő zsákban helyezhető ki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kizárólag a szerződésben foglalt tárolóedény méretének megfelelő mennyiségű és a tőle vásárolt emblémás zsákban elhelyezett hulladékot köteles elszállítan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rolóedények, valamint környezetük tisztántartásáról, a kukák közterületre való ki- és visszahelyezéséről az ingatlan tulajdonosa köteles gondoskodn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szállítandó szemetet tartalmazó tárolóedényt az ingatlan bejárata közelében úgy kell elhelyezni a közút szélén, hogy az könnyen üríthető legyen, de a gyalogos és a közúti forgalmat ne akadályoz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ulladékgyűjtő edényt csak a szállítási napot megelőző nap 18 órától szabad kihelyezni a közterületre, kivéve azt a területet, ahol a tárolóedény máshol nem helyezhető e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tárolóedény ürítésekor keletkezett szemetet a Szolgáltató köteles eltakarítan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 díja, díjfizetési kedvezmény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§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zszolgáltatás díját a rendelet melléklete tartalmazz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közszolgáltatási díj legmagasabb összegét a Képviselőtestület rendelettel állapítja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/>
      </w:pPr>
      <w:r>
        <w:rPr>
          <w:sz w:val="24"/>
          <w:szCs w:val="24"/>
        </w:rPr>
        <w:t>Az időlegesen használt ingatlanoknál a díjat hat hónapra, április 1. és szeptember 30. közötti időszakra kell megfize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időlegesen használt ingatlan tulajdonosa az időlegesen használt ingatlanra vonatkozó díjfizetés megállapítását a szolgáltatóhoz tett bejelentéssel kérhe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/>
      </w:pPr>
      <w:r>
        <w:rPr>
          <w:bCs/>
          <w:sz w:val="24"/>
          <w:szCs w:val="24"/>
        </w:rPr>
        <w:t xml:space="preserve">A tulajdonos kötelessége a szolgáltató felé írásban bejelenteni a változás bekövetkeztétől számított 15 napon belül minden olyan változást, amely a szolgáltatás igénybevételét befolyásolhatj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/>
      </w:pPr>
      <w:r>
        <w:rPr>
          <w:rFonts w:eastAsia="H-Times-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 az ingatlannak több tulajdonosa van, az ingatlantulajdonosok kérhetik tulajdoni arányaik figyelembe vételét. A tulajdoni arányok igazolása a szolgáltató felé az ingatlantulajdonosok kötelezettsége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true"/>
        <w:ind w:left="76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érelemre mérsékelhető vagy teljes mértékben elengedhető a fizetendő szemétszállítási díj a 65 év feletti egyedülálló személyek vagy házaspárok esetében, akiknek az egy főre jutó havi nettó jövedelme  a mindenkori öregségi nyugdíj legkisebb összegét nem haladja meg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true"/>
        <w:ind w:left="7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éltányossági kérelmek elbírálása a polgármester hatáskörébe tartozi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§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/>
      </w:pPr>
      <w:r>
        <w:rPr>
          <w:bCs/>
          <w:sz w:val="24"/>
          <w:szCs w:val="24"/>
        </w:rPr>
        <w:t xml:space="preserve">A Szolgáltató a személyes adatok védelméről és a közérdekű adatok nyilvánosságáról szóló     1992.   évi   LXIII.    tv.  3.  §  (1)   bekezdés     b)  pontja    alapján a  közszolgáltatás igénybevétele és   a  közszolgáltatási díj  behajtása     érdekében  jogosult    kezelni    a közszolgáltatást, igénybevevő nevét, lakcímét, születési helyét és idejét, anyja nevét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/>
      </w:pPr>
      <w:r>
        <w:rPr>
          <w:rFonts w:eastAsia="H-Times-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Szolgáltató köteles gondoskodni arról, hogy az adatbiztonság ne sérülhessen, az adatokat védeni kell a jogosulatlan hozzáférés, megváltoztatás, nyilvánosságra hozás vagy törlés, illetve sérülés vagy megsemmisülés ell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lgáltató a közszolgáltatással összefüggő személyes adatokat a tulajdonos azonosítására, a közszolgáltatási szerződés teljesítésével, jogszabályban előírt ellenőrzések végrehajtásával kapcsolatos feladatok ellátására, számlázásra, postázásra, kedvezmények érvényesítésére, közüzemi díjhátralékok behajtására használhatja f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/>
      </w:pPr>
      <w:r>
        <w:rPr>
          <w:bCs/>
          <w:sz w:val="24"/>
          <w:szCs w:val="24"/>
        </w:rPr>
        <w:t xml:space="preserve">A Szolgáltatónak az ingatlantulajdonos személyes adatait a nyilvántartásából törölnie kell, ha bármely ok miatt a tulajdonos már nem tartozik a rendelet hatály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Fejezet </w:t>
        <w:br/>
        <w:t>Záró rendelkezések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§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2013. január 1-jén lép hatályba. </w:t>
      </w:r>
    </w:p>
    <w:p>
      <w:pPr>
        <w:pStyle w:val="VastagCm"/>
        <w:keepNext w:val="false"/>
        <w:keepLines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hu-HU"/>
        </w:rPr>
        <w:t xml:space="preserve">A rendelet hatályba lépésével a helyi környezet védelméről, a közterületek és ingatlanok rendjéről, a település tisztaságáról szóló </w:t>
      </w:r>
      <w:r>
        <w:rPr>
          <w:rFonts w:cs="Times New Roman" w:ascii="Times New Roman" w:hAnsi="Times New Roman"/>
          <w:b w:val="false"/>
          <w:bCs w:val="false"/>
          <w:lang w:val="hu-HU"/>
        </w:rPr>
        <w:t>12/2000. (VII.10.) önkormányzati rendelet hatályát veszti.</w:t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Dr. Horváth Éva</w:t>
        <w:tab/>
        <w:tab/>
        <w:t xml:space="preserve">             </w:t>
        <w:tab/>
        <w:tab/>
        <w:t xml:space="preserve">           Németh Sándor  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jegyző</w:t>
        <w:tab/>
        <w:tab/>
        <w:tab/>
        <w:tab/>
        <w:tab/>
        <w:tab/>
        <w:t xml:space="preserve">            polgármester</w:t>
      </w:r>
    </w:p>
    <w:p>
      <w:pPr>
        <w:pStyle w:val="BodyText22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odyText2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Felsőpáhok, 2012. november 29.</w:t>
      </w:r>
    </w:p>
    <w:p>
      <w:pPr>
        <w:pStyle w:val="Lofej"/>
        <w:keepLines/>
        <w:tabs>
          <w:tab w:val="clear" w:pos="4536"/>
          <w:tab w:val="clear" w:pos="9072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Lofej"/>
        <w:keepLines/>
        <w:tabs>
          <w:tab w:val="clear" w:pos="4536"/>
          <w:tab w:val="clear" w:pos="9072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Dr. Horváth Éva</w:t>
      </w:r>
      <w:r>
        <w:rPr>
          <w:rFonts w:cs="Times New Roman" w:ascii="Times New Roman" w:hAnsi="Times New Roman"/>
        </w:rPr>
        <w:t xml:space="preserve"> jegyző  </w:t>
      </w:r>
    </w:p>
    <w:p>
      <w:pPr>
        <w:pStyle w:val="Lofej"/>
        <w:keepLines/>
        <w:tabs>
          <w:tab w:val="clear" w:pos="4536"/>
          <w:tab w:val="clear" w:pos="9072"/>
        </w:tabs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Melléklet a 25/2012. (XI.29.) önkormányzati rendelethez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helyi közszolgáltatás egységnyi díjtételei települési szilárd hulladékra 2013. évbe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llított hulladéktérfogat szerint a használt gyűjtőedényzet ürítési díja 2013. évben:</w:t>
      </w:r>
    </w:p>
    <w:p>
      <w:pPr>
        <w:pStyle w:val="Normal"/>
        <w:rPr/>
      </w:pPr>
      <w:r>
        <w:rPr>
          <w:rFonts w:eastAsia="H-Times-Roman;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80 l-es  gyűjtőedény                                                                     294 Ft/ürítés +ÁFA                                                   </w:t>
      </w:r>
    </w:p>
    <w:p>
      <w:pPr>
        <w:pStyle w:val="Normal"/>
        <w:rPr/>
      </w:pPr>
      <w:r>
        <w:rPr>
          <w:rFonts w:eastAsia="H-Times-Roman;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10-120 l-es gyűjtőedény                                                               370 Ft/ürítés +ÁFA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H-Times-Roman;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0 l-es „ZALAISPA” emblémával ellátott zsák                           350 Ft/db +Á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47"/>
        </w:tabs>
        <w:ind w:left="104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4:00Z</dcterms:created>
  <dc:creator>évi</dc:creator>
  <dc:description/>
  <cp:keywords/>
  <dc:language>en-US</dc:language>
  <cp:lastModifiedBy>Polgármesteri Hivatal </cp:lastModifiedBy>
  <cp:lastPrinted>2012-11-28T10:59:00Z</cp:lastPrinted>
  <dcterms:modified xsi:type="dcterms:W3CDTF">2012-11-28T09:59:00Z</dcterms:modified>
  <cp:revision>5</cp:revision>
  <dc:subject/>
  <dc:title>Felsőpáhok Község Önkormányzatának Képviselő-testülete</dc:title>
</cp:coreProperties>
</file>