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62-21/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Jegyzőkönyv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Készült: Felsőpáhok Község Önkormányzata Képviselő-testületének 2012. november 26-án 15 órai kezdettel megtartott rendes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 elő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Németh Sándor </w:t>
      </w:r>
      <w:r>
        <w:rPr>
          <w:szCs w:val="24"/>
        </w:rPr>
        <w:t xml:space="preserve">polgármester: Köszöntötte a megjelenteket. Megállapította, hogy az ülés határozatképes, mivel azon a polgármester és valamennyi helyi képviselő jelen van.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Javaslatot tesz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3" w:hanging="283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Polgármesteri jelentés a lejárt határidejű határozatok végrehajtásáról, az átruházott hatáskörök gyakorlásáról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3" w:hanging="28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Önkormányzati rendelet hatályon kívül helyezése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3" w:hanging="283"/>
        <w:jc w:val="both"/>
        <w:rPr/>
      </w:pPr>
      <w:r>
        <w:rPr>
          <w:b/>
          <w:szCs w:val="24"/>
          <w:u w:val="single"/>
        </w:rPr>
        <w:t>Beszámoló az önkormányzat 2012. évi költségvetésének III. negyedévi végrehajtásáról</w:t>
      </w:r>
      <w:r>
        <w:rPr>
          <w:szCs w:val="24"/>
        </w:rPr>
        <w:t xml:space="preserve"> Előadó: Németh Sándor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ind w:left="283" w:hanging="283"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Az önkormányzat 2013. évi költségvetési koncepciój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3" w:hanging="283"/>
        <w:jc w:val="both"/>
        <w:rPr/>
      </w:pPr>
      <w:r>
        <w:rPr>
          <w:b/>
          <w:szCs w:val="24"/>
          <w:u w:val="single"/>
        </w:rPr>
        <w:t>Közös önkormányzati hivatal létrehozás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3" w:hanging="28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istérségi társulási megállapodás módosítás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3" w:hanging="28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013 évi szemétszállítás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3" w:hanging="28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12. évi költségvetés módosítás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3" w:hanging="283"/>
        <w:jc w:val="both"/>
        <w:rPr/>
      </w:pPr>
      <w:r>
        <w:rPr>
          <w:b/>
          <w:szCs w:val="24"/>
          <w:u w:val="single"/>
        </w:rPr>
        <w:t>Teréz Anya Szociális Integrált Intézmény költségvetésének módosítás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3" w:hanging="28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Óvadéki szerződés megszüntetésének jóváhagyás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3" w:hanging="28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gatlaneladás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Előadó: Németh Sándor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83" w:hanging="28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jelentése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napirendi javaslatot öt 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pirendek tárgya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Polgármesteri jelentés a lejárt határidejű határozatok végrehajtásáról, az átruházott hatáskörök gyakorlásáról</w:t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(előterjesztés mellékelv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 xml:space="preserve">: A Képviselő-testület tagjai az előterjesztést megkapt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öt szavazattal, tartózkodás és ellenszavazat nélkül – alakszerű határozat hozatala mellőzésével elfogadta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Önkormányzati rendelet hatályon kívül helyezése</w:t>
      </w:r>
    </w:p>
    <w:p>
      <w:pPr>
        <w:pStyle w:val="Normal"/>
        <w:ind w:left="480" w:hanging="0"/>
        <w:rPr/>
      </w:pPr>
      <w:r>
        <w:rPr>
          <w:szCs w:val="24"/>
        </w:rPr>
        <w:t>(előterjesztés és rendelet tervezet mellékelve)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4/2012.(XI.29.) önkormányzati rendeletet</w:t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b/>
          <w:bCs/>
          <w:szCs w:val="24"/>
        </w:rPr>
        <w:t>a tiltott, közösségellenes magatartásokról szóló 17/2012. (VII.31.) önkormányzati rendelet hatályon kívül helyezéséről</w:t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  <w:u w:val="single"/>
        </w:rPr>
        <w:t>Beszámoló az önkormányzat 2012. évi költségvetésének III. negyedévi végrehajtásáról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beszámoló mellékelve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66/2012.(XI.26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z önkormányzat 2012. évi költségvetésének III. negyedévi alakulásáról szóló beszámolót elfogad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Az önkormányzat 2013. évi költségvetési koncepciója</w:t>
      </w:r>
    </w:p>
    <w:p>
      <w:pPr>
        <w:pStyle w:val="Normal"/>
        <w:suppressAutoHyphens w:val="true"/>
        <w:ind w:left="480" w:hanging="0"/>
        <w:jc w:val="both"/>
        <w:rPr>
          <w:bCs/>
          <w:szCs w:val="24"/>
        </w:rPr>
      </w:pPr>
      <w:r>
        <w:rPr>
          <w:bCs/>
          <w:szCs w:val="24"/>
        </w:rPr>
        <w:t>(előterjesztés mellékelve)</w:t>
      </w:r>
    </w:p>
    <w:p>
      <w:pPr>
        <w:pStyle w:val="Normal"/>
        <w:suppressAutoHyphens w:val="true"/>
        <w:ind w:left="4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4"/>
        </w:rPr>
        <w:t xml:space="preserve">Németh Sándor: </w:t>
      </w:r>
      <w:r>
        <w:rPr>
          <w:bCs/>
          <w:szCs w:val="24"/>
        </w:rPr>
        <w:t xml:space="preserve"> Az előterjesztés elkészítése óta semmilyen információt nem kaptak a jövő évi állami támogatás mértékére vonatkozóan. Mivel a koncepció meghatározása kötelező feladat, javasolja az előterjesztés elfogadását.</w:t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7/2012.(XI.26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z önkormányzat 2013. évi költségvetési koncepcióját az elterjesztésnek megfelelően állapítja me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özös önkormányzati hivatal létrehozása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>(megállapodás tervezet mellékelve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Németh Sándor: </w:t>
      </w:r>
      <w:r>
        <w:rPr>
          <w:szCs w:val="24"/>
        </w:rPr>
        <w:t xml:space="preserve">Ismerteti a megállapodás tervezetet. Elmondja, hogy véleménye szerint jó együttműködés és magas szakmai színvonal jellemzi ezután is a hivatali feladatellátást. Az állampolgároknak lehetősége lesz, hogy minden a közös hivatal hatáskörébe tartozó ügyet helyben intézhessenek, hiszen állandó kirendeltség működik majd a település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ja a Képviselő-testületnek a megállapodás jóváhagy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gyi József</w:t>
      </w:r>
      <w:r>
        <w:rPr>
          <w:szCs w:val="24"/>
        </w:rPr>
        <w:t>: Lényeges, hogy az állampolgárok továbbra is helyben intézhetik az ügyeike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8/2012.(XI.26.) számú határozatot:</w:t>
      </w:r>
    </w:p>
    <w:p>
      <w:pPr>
        <w:pStyle w:val="Default"/>
        <w:jc w:val="both"/>
        <w:rPr/>
      </w:pPr>
      <w:r>
        <w:rPr>
          <w:b/>
        </w:rPr>
        <w:t xml:space="preserve">A Képviselő-testület 2013. január 1. napjától Alsópáhok Község Önkormányzatának Képviselő-testületével </w:t>
      </w:r>
      <w:r>
        <w:rPr>
          <w:b/>
          <w:color w:val="000000"/>
        </w:rPr>
        <w:t>Magyarország helyi önkormányzatairól szóló évi 2011. évi CLXXXIX. törvény 85. § (1) bekezdése alapján</w:t>
      </w:r>
      <w:r>
        <w:rPr>
          <w:b/>
        </w:rPr>
        <w:t xml:space="preserve"> </w:t>
      </w:r>
      <w:r>
        <w:rPr>
          <w:b/>
          <w:color w:val="000000"/>
        </w:rPr>
        <w:t>közös önkormányzati hivatalt hoz létr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Képviselő-testület a közös hivatal alapítására vonatkozó megállapodás tervezetét az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előterjesztésnek megfelelően jóváhagyja, s felhatalmazza a polgármestert annak aláírására, a szükséges intézkedések megtételér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kéri a jegyzőt a határozat kihirdetésé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  2012. november 3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       2012. december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   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Dr. Horváth Éva jegyző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istérségi társulási megállapodás módosítás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9/2012.(XI.26.) számú határozatot:</w:t>
      </w:r>
    </w:p>
    <w:p>
      <w:pPr>
        <w:pStyle w:val="Normal"/>
        <w:jc w:val="both"/>
        <w:rPr/>
      </w:pPr>
      <w:r>
        <w:rPr>
          <w:b/>
        </w:rPr>
        <w:t>A  Képviselő-testület a Hévízi Kistérség Önkormányzatainak Többcélú Társulása Társulási Megállapodásának módosítását jóváhagyja és felhatalmazza a polgármestert a módosított megállapodás aláírására.</w:t>
      </w:r>
    </w:p>
    <w:p>
      <w:pPr>
        <w:pStyle w:val="Normal"/>
        <w:jc w:val="both"/>
        <w:rPr/>
      </w:pPr>
      <w:r>
        <w:rPr/>
        <w:t>Határidő: 2012. december 15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013 évi szemétszállítás 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rendelet tervezet, közszolgáltatási szerződés tervezet és szolgáltatói ajánlat mellékelve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: A Képviselő-testület tagjai előtt ismert, hogy a hulladékkezelési közszolgáltatási szerződés hatálya a 10 éves időtartam lejártával 2012. december 31-én megszűnik. Az önkormányzat részére  a társulási megállapodásban kijelölt közszolgáltató  ajánlatot tett a feladat ellátására, a közszolgáltatás díjára. Az ajánlatában a </w:t>
      </w:r>
      <w:r>
        <w:rPr>
          <w:bCs/>
          <w:szCs w:val="24"/>
        </w:rPr>
        <w:t>ZALAISPA Regionális Hulladékgazdálkodási és Környezetvédelmi</w:t>
      </w:r>
      <w:r>
        <w:rPr>
          <w:b/>
          <w:bCs/>
          <w:szCs w:val="24"/>
        </w:rPr>
        <w:t xml:space="preserve"> </w:t>
      </w:r>
      <w:r>
        <w:rPr>
          <w:szCs w:val="24"/>
        </w:rPr>
        <w:t>Zrt. a 80 literes és 110-120 literes gyűjtőedényekre tett ajánlatot a tervezetben rögzített díjakért. Az ajánlatban az szerepelt, hogy a 80 literes gyűjtőedényt csak a 65 éven felüli egyedülálló nyugdíjasok vehetik igénybe. A települési hulladékokkal kapcsolatos tevékenységek végzésének feltételeiről szóló  213/20111. (XI.14.) Korm. rendelet 5.§ (2) bekezdése úgy rendelkezik, hogy a</w:t>
      </w:r>
      <w:r>
        <w:rPr>
          <w:szCs w:val="24"/>
          <w:lang w:eastAsia="hu-HU"/>
        </w:rPr>
        <w:t xml:space="preserve"> települési szilárd hulladék gyűjtéséhez biztosítani kell az ingatlantulajdonos számára, hogy különböző űrméretű gyűjtőedények közül választhasson. A jogszabályi rendelkezés alapján az önkormányzati rendelet tervezetében biztosítottuk a választás lehetőségét a szolgáltatást igénybevevők rész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Zrt. szolgáltatása megközelítőleg 1,5 millió Ft-tal többe kerül,  és még nem tartalmazza a kalkulált ár  a lerakási díjakat, amelyek mértéke sem ismert mé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ért véleménye szerint a jövő évtől a Képviselő-testület nem tudja anyagilag felvállalni a lakosság helyett a szemétszállítás  költségei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Horváth Éva</w:t>
      </w:r>
      <w:r>
        <w:rPr>
          <w:szCs w:val="24"/>
        </w:rPr>
        <w:t>: 2002. év óta van szervezett szemétszállítás, az önkormányzati rendelet szerint az igénybevevők kötelessége volt eddig is a szemétdíj viselése. A Képviselő-testület azonban évről-évr4e költségvetési rendeletében átvállalta a költségeket.  Szerinte most sem kellene teljes mértékben kizárni ennek a lehetőségét, hiszen erről csak a költségvetési bevételek, kiadások véglegesítése során lehet dönte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Ebben az évben sem tudtunk semmit sem fejleszteni, járdát vagy utat javítani, mivel minden pénz működésre kellett. Javasolja a testületnek a megállapodás tervezet elfoga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0/2012.(XI.26.) számú határozatot: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A Képviselő-testület 2013. január 1. napjától  </w:t>
      </w:r>
      <w:r>
        <w:rPr>
          <w:b/>
          <w:bCs/>
        </w:rPr>
        <w:t>a mellékelt</w:t>
      </w:r>
      <w:r>
        <w:rPr>
          <w:b/>
          <w:color w:val="000000"/>
        </w:rPr>
        <w:t xml:space="preserve"> szerződés tervezet szerint Felsőpáhokon a hulladékkezelési közszolgáltatás ellátásával – 10 éves időtartamra – a </w:t>
      </w:r>
      <w:r>
        <w:rPr>
          <w:b/>
          <w:bCs/>
        </w:rPr>
        <w:t>ZALAISPA Regionális Hulladékgazdálkodási és Környezetvédelmi Zártkörűen Működő Részvénytársaságot bízza meg</w:t>
      </w:r>
      <w:r>
        <w:rPr>
          <w:b/>
          <w:color w:val="000000"/>
        </w:rPr>
        <w:t>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felhatalmazza a polgármestert a szerződés megkötésé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2012. december 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Kéri a Képviselő-testület tagjait, hogy javaslataikat, észrevételeiket mondják a tervezet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ótár Richárd</w:t>
      </w:r>
      <w:r>
        <w:rPr>
          <w:szCs w:val="24"/>
        </w:rPr>
        <w:t>: Sajnos úgy ítéli meg, hogy a szemétszállítás költségeit a Képviselő-testület nem tudja jövőre kigazdálkodni, még akkor sem ha a kommunális adó mértékét megemelné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Erdélyi Zoltán</w:t>
      </w:r>
      <w:r>
        <w:rPr>
          <w:szCs w:val="24"/>
        </w:rPr>
        <w:t>: Ha utólag mégis lenne lehetőség, támogatást kell majd adni a díj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25/2012. (XI.29.) önkormányzati rendeletet</w:t>
      </w:r>
    </w:p>
    <w:p>
      <w:pPr>
        <w:pStyle w:val="VastagCm"/>
        <w:spacing w:before="0" w:after="0"/>
        <w:rPr>
          <w:lang w:val="hu-HU"/>
        </w:rPr>
      </w:pPr>
      <w:r>
        <w:rPr>
          <w:lang w:val="hu-HU"/>
        </w:rPr>
        <w:t>a köztisztaságról és a települési hulladék közszolgáltatásró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2012. évi költségvetés módosítás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26/2012.(XI.29.) önkormányzati rendeletet </w:t>
      </w:r>
    </w:p>
    <w:p>
      <w:pPr>
        <w:pStyle w:val="Normal"/>
        <w:ind w:right="-1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z önkormányzat 2012. évi költségvetéséről   szóló  4/2012.(II.1.) önkormányzati rendelet módosításáró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rendelet szövege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Teréz Anya Szociális Integrált Intézmény költségvetésének módosítás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1/2012.(XI.26.) számú határozatot:</w:t>
      </w:r>
    </w:p>
    <w:p>
      <w:pPr>
        <w:pStyle w:val="Default"/>
        <w:jc w:val="both"/>
        <w:rPr/>
      </w:pPr>
      <w:r>
        <w:rPr>
          <w:b/>
        </w:rPr>
        <w:t>A Képviselő-testület a Teréz Anya Szociális Integrált Intézmény költségvetésének módosítását az előterjesztésnek megfelelően jóváhagyja.</w:t>
      </w:r>
    </w:p>
    <w:p>
      <w:pPr>
        <w:pStyle w:val="Default"/>
        <w:jc w:val="both"/>
        <w:rPr>
          <w:b/>
          <w:b/>
        </w:rPr>
      </w:pPr>
      <w:r>
        <w:rPr>
          <w:b/>
        </w:rPr>
        <w:t>Felkéri a polgármestert, hogy a döntésről Hévíz Város Polgármesterét tájékoztass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2012. december 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Óvadéki szerződés megszüntetésének jóváhagyása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megállapodás mellékelve)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 xml:space="preserve">: Az önkormányzati feladatellátás finanszírozása miatt kérték a hitelt nyújtó pénzintézettől az óvadéki szerződés megszüntetését, a 4 millió Ft felszabadítását, mivel másképpen márciusig fizetési nehézségek jelentkeznének az önkormányzat8i gazdálkodás teré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rre vonatkozóan megállapodást kötött, melynek jóváhagyását ké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2/2012.(XI.26.) számú határozatot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a 2011. október 20-án a Hévízi Takarékszövetkezettel kötött óvadéki szerződés megszüntetését tudomásul veszi, az erről szóló szerződés megkötését jóváhagyja.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gatlanelad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A Képviselő-testület döntése alapján felértékeltették a községközpontban lévő, megosztott önkormányzati ingatlanokat.  Javasolja azonban a Képviselő-testületnek, hogy most ne hirdessék meg az értékesítést, mert nincs kereslet, másrészt azt árak nagyon nyomottak, e témára jövő év elején térjenek viss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3/2012.(XI.26.) számú határozatot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Képviselő-testület 49/2012.(VIII.27.) számú határozatban megjelölt önkormányzati  ingatlanok értékesítésére vonatkozó javaslat megtételének határidejét 2013. március 31. napjáig meghosszabbítj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Határidő: 2013.március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Németh Sándor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jelentése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Kéri a Képviselő-testület tagjait, hogy a csütörtöki közmeghallgatáson valamennyien vegyenek ré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polgármester a nyilvános ülést 16,30 órakor bezárt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Dr. Horváth Éva </w:t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28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1">
    <w:name w:val=" Char1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1:00Z</dcterms:created>
  <dc:creator>Polgármesteri Hivatal </dc:creator>
  <dc:description/>
  <cp:keywords/>
  <dc:language>en-US</dc:language>
  <cp:lastModifiedBy>Polgármesteri Hivatal </cp:lastModifiedBy>
  <cp:lastPrinted>2012-12-04T11:11:00Z</cp:lastPrinted>
  <dcterms:modified xsi:type="dcterms:W3CDTF">2012-12-04T10:11:00Z</dcterms:modified>
  <cp:revision>9</cp:revision>
  <dc:subject/>
  <dc:title>Felsőpáhok Község Önkormányzata Képviselő-testülete</dc:title>
</cp:coreProperties>
</file>