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62-23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Jegyzőkönyv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Készült: Felsőpáhok Község Önkormányzata Képviselő-testületének 2012. november 29-én 17 órai kezdettel megtartott közmeghallgatás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/>
          <w:kern w:val="2"/>
          <w:szCs w:val="24"/>
        </w:rPr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Művelődési ház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74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lakosság részéről 28 fő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>Dr. Máté Szilárd</w:t>
      </w:r>
      <w:r>
        <w:rPr>
          <w:szCs w:val="24"/>
        </w:rPr>
        <w:t xml:space="preserve"> őrsparancsnok Hévízi Rendőrőrs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>Györei Zsolt</w:t>
      </w:r>
      <w:r>
        <w:rPr>
          <w:szCs w:val="24"/>
        </w:rPr>
        <w:t xml:space="preserve"> körzeti megbízott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ávolmaradását előzetesen bejelentette: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ávolmaradását előzetesen nem jelentette b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 </w:t>
      </w:r>
      <w:r>
        <w:rPr>
          <w:szCs w:val="24"/>
        </w:rPr>
        <w:t>polgármester: Köszöntötte a megjelenteket. Megállapította, hogy a közmeghallgatás határozatképes, mivel azon a polgármester és valamennyi kettő helyi képviselő jelen van.  Javaslatot tesz az ülés napirendjé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sőpáhok község közbiztonsági helyzetéről, a végzett rendőri tevékenységről beszámoló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Előadó  Dr. Máté Szilárd őrsparancsnok Hévízi Rendőrőr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Tájékoztató a Képviselő-testület 2012. évi tevékenység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adó:  Németh Sándor polgármeste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javaslatot öt igen szavazattal, tartózkodás és ellenszavazat nélkül, alakszerű határozat hozatala mellőzésével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sőpáhok község közbiztonsági helyzetéről, a végzett rendőri tevékenységről beszámoló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Máté Szilárd</w:t>
      </w:r>
      <w:r>
        <w:rPr>
          <w:szCs w:val="24"/>
        </w:rPr>
        <w:t xml:space="preserve"> ismerteti az előterjeszt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 Képviselő-testület három szavazattal, tartózkodás és ellenszavazat nélkül meghozta az alább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6/2012.(XI.29.) számú határozatot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sőpáhok község közbiztonsági helyzetéről, a végzett rendőri tevékenységről szóló beszámolót elfogadja.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Képviselő-testület 2012. évi tevékenységérő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Köszöntötte a közmeghallgatáson megjelenteket. Röviden beszámolt a  képviselő-testület ez évi tevékenységéről, a gazdálkodás helyzet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2012. évben eddig 22 ülést tartott, melyből 14 nyilvános és 8 zárt ülés volt. A testületi munka során 25 önkormányzati rendeletet alkotott és </w:t>
      </w:r>
      <w:r>
        <w:rPr>
          <w:color w:val="000000"/>
          <w:szCs w:val="24"/>
        </w:rPr>
        <w:t xml:space="preserve">75 </w:t>
      </w:r>
      <w:r>
        <w:rPr>
          <w:szCs w:val="24"/>
        </w:rPr>
        <w:t>határozatot hozott.  Hét helyi rendelet a költségvetés megállapításához, módosításához valamint az előző időszak költségvetési beszámolójához kapcsolódott. Ebben az évben három alkalommal módosították az önkormányzat szervezeti és működési szabályzatát, kétszer a köztisztasági rendeletet, módosításra került a helyi szociális rendelet és a gyermekvédelmi rendelet, a talajterhelési díjról szóló rendelet, valamint a helyi építési szabályzat is.  Jogszabályváltozás miatt hatályon kívül helyezte a Képviselő-testület  a szennyvízcsatornadíjról szóló és a szabálysértési rendelkezéseket. Rendeletet alkotott a Képviselő-testület az önkormányzat vagyonáról, amelyet egyszer módosítani is kellett. Rendeletet alkottak a tiltott, közösségellenes magatartásokról is, ezt azonban hétfői ülésen hatályon kívül helyezni, mivel a felhatalmazó törvényi rendelkezést az Alkotmánybíróság megsemmisítette.  A Képviselő-testület ez év elején a lakosság kérésére kiegészítette a helyi adókról szóló rendeletét, átmeneti szabályt alkotva megteremtette több helyi polgár esetében az építményadó helyett a kommunális adó hatálya alá kerülés lehetőségét.</w:t>
      </w:r>
    </w:p>
    <w:p>
      <w:pPr>
        <w:pStyle w:val="Normal"/>
        <w:jc w:val="both"/>
        <w:rPr/>
      </w:pPr>
      <w:r>
        <w:rPr>
          <w:szCs w:val="24"/>
        </w:rPr>
        <w:t xml:space="preserve">A testületi munka nyilvános, amelyet azzal is biztosítottak, hogy a felsopahok.hu honlapon folyamatosan közétették és teszik az önkormányzat rendeleteit, határozatait, a testületi előterjesztése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összetételében az idén változás nem történt. A Képviselő-testület felelősségteljesen, törvényesen, a település érdekeit szem előtt tartva végezte tevékenységét.</w:t>
      </w:r>
    </w:p>
    <w:p>
      <w:pPr>
        <w:pStyle w:val="Normal"/>
        <w:jc w:val="both"/>
        <w:rPr/>
      </w:pPr>
      <w:r>
        <w:rPr>
          <w:szCs w:val="24"/>
        </w:rPr>
        <w:t>Az önkormányzat tervezett költségvetése ez évben 106 milliós nagyságrendű, a mely várhatóan nem teljesül év végére.   Ennek oka, hogy az ingatlanértékesítésből tervezett 16 millió Ft – a telekalakítási eljárás elhúzódása miatt – nem fog teljesülni.</w:t>
      </w:r>
    </w:p>
    <w:p>
      <w:pPr>
        <w:pStyle w:val="Normal"/>
        <w:jc w:val="both"/>
        <w:rPr/>
      </w:pPr>
      <w:r>
        <w:rPr>
          <w:szCs w:val="24"/>
        </w:rPr>
        <w:t>A bevételek közül jelentős a saját bevételek mértéke és aránya, amely meghaladja már a költségvetés felét. Szeptember 30-ig 65 millió Ft bevétel és 16 millió Ft pénzmaradvány állt rendelkez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adóbevételek alapvetően meghatározzák az önkormányzat anyagi erejét, alapvető fontosságú hogy ezek befolyjanak a költségvetésbe.</w:t>
      </w:r>
    </w:p>
    <w:p>
      <w:pPr>
        <w:pStyle w:val="Normal"/>
        <w:jc w:val="both"/>
        <w:rPr/>
      </w:pPr>
      <w:r>
        <w:rPr>
          <w:szCs w:val="24"/>
        </w:rPr>
        <w:t>Év végére várhatóan 32 millió Ft helyi adó bevételre számíthat az önkormányzat. Jelentősen javult az adózási fegyelem, a behajtások eredményességének növekedése és az adóhatóság felderítő tevékenysége nyomán a kintlévőségek behajtása folyama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adóbevételek az alábbiak szerint alakultak szeptember végéig: (ezer Ft-ban)</w:t>
      </w:r>
    </w:p>
    <w:tbl>
      <w:tblPr>
        <w:tblW w:w="960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835"/>
        <w:gridCol w:w="1920"/>
        <w:gridCol w:w="2040"/>
      </w:tblGrid>
      <w:tr>
        <w:trPr>
          <w:trHeight w:val="312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eredeti előirányzat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módosított előirányzat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jesítés 2012. szeptember végéig</w:t>
            </w:r>
          </w:p>
        </w:tc>
      </w:tr>
      <w:tr>
        <w:trPr>
          <w:trHeight w:val="312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pítményad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62</w:t>
            </w:r>
          </w:p>
        </w:tc>
      </w:tr>
      <w:tr>
        <w:trPr>
          <w:trHeight w:val="312" w:hRule="atLeast"/>
        </w:trPr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kommunális ad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44</w:t>
            </w:r>
          </w:p>
        </w:tc>
      </w:tr>
      <w:tr>
        <w:trPr>
          <w:trHeight w:val="312" w:hRule="atLeast"/>
        </w:trPr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egenforgalmi ad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arűzési ad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88</w:t>
            </w:r>
          </w:p>
        </w:tc>
      </w:tr>
      <w:tr>
        <w:trPr>
          <w:trHeight w:val="312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en helyi adó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355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755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705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jnos az iparűzési adóból a tavalyinál 9 millió Ft-tal kevesebb bevétel teljesül majd, amely változást egyetlen adóalany iparűzési adójának jelentős mértékű csökkenése idézte el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i költségvetésből időarányosan folyósították a támogatásokat mintegy 15 millió Ft összeg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DRV Zrt. a szennyvízhálózat koncessziós díjaként 1,2 millió Ft-ot utalt át eddig a számlára, e díj képez fedezetet a későbbi felújításokra, nagyobb javításokra. Sajnos ez az összeg a szolgáltatói költségek növekedése miatt évről évre egyre alacsonyabb összeg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elyi polgárőrség működési költségeihez a testület 200 ezer Ft támogatást nyújtott, valamint 100 ezer Ft-tal támogatta az alsópáhoki iskolai-óvodai alapítvány működ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ociális ellátásokra egyre magasabb összegű a kiadás, háromnegyedév végére már több mint 4 millió Ft volt a kifizetés, ez az összeg 1 millió Ft-tal haladja meg a tavalyi adatokat.  Nőtt az ápolási díj összege, többet fizettek ki lakásfenntartási támogatásra, munkanélküliek ellátására. Ez utóbbival kapcsolatban megjegyezte, hogy az önkormányzat ebben az évben pályázatot nyújtott be 90 napos közfoglalkoztatásra. A támogatási formát egyértelműen eredménytelennek és feleslegesnek ítéli meg, a munkanélküliek többsége nem vállalta a feladatot, a munkát vállalók – tisztelet a kivételnek – nem segítették elő az önkormányzati feladatellá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ámogatást nyújtottak a közös, társulási feladatok megoldásához, mint az iskolai oktatás, óvodai nevelés, egészségügy, étkeztetés, kistérségi feladatellátás. Ennek éves költsége mintegy 4 millió Ft-ra tehet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tavaly önkormányzati épület építéséről döntött, melynek összköltsége mintegy 25 millió forint volt. Idén 17 millió Ft-ot fordítottak e fejlesztési célra. A felépített ingatlanban orvosi rendelő és önkormányzati helyiségek került kialakításra. A Képviselő-testület a beruházáshoz 16 millió Ft hitelt vett igénybe a hévízi Takarékszövetkezettől, melyet 2012-től törlesztenek. 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polgármesteri keret felhasználását engedélyezte a </w:t>
      </w:r>
      <w:r>
        <w:rPr/>
        <w:t>polgármester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részére, amelynek összege az a fel nem vett tiszteletdíja összegével megegyező nagyságrendű összeg.  Ebből a keretből történik a közterületi virágosítás, a karácsonyi díszvilágítás kialakítás költsége, padok készíttetése az új önkormányzati épület elé, melyekkel úgy véli, sikerült a település arculatán javí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önkormányzat összes kiadása közel 59,8 millió Ft volt a III. negyedév végé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2013. évben várható az önkormányzati támogatások további csökkenése, ugyanakkor a költségek növelése meghatározza azt, hogy az éves költségvetés lényegében a működési költségek viselését jelenti. A Képviselő-testület a hétfői ülésén foglalkozott a jövő évi költségvetési koncepcióval. Ebben megállapították, hogy az Országgyűlés még nem döntött az önkormányzati forráselvonásról, sem a támogatás összegéről. A törvénytervezet tartalmazza. hogy elvonják a gépjárműadó 60 %-át (kb. 3,1 millió Ft), a személyi jövedelemadó egészét (7,2 millió Ft), tehát összességében több mint 10 millió Ft-ot.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szCs w:val="24"/>
        </w:rPr>
        <w:t xml:space="preserve">Az önkormányzati törvény módosítása kimondja, hogy a kötelezően ellátandó, törvényben előírt önkormányzati feladatokra támogatást ad az állam. A működési támogatás a településkategóriánként számított a nettó működési kiadásokra figyelemmel számított átlagos, egy főre jutó kiadási szint és a településenkénti egy főre jutó elvárt bevétel különbségén alapszik, mértéke vagy összege egyenlőre nem ismert.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emétszállításra 2002. évben között szerződés hatálya év végével megszűnik.  A Képviselő-testület társulási szerződésben vállalt kötelezettsége miatt a Zalaispával kénytelen 10 éves szerződést kötni a szervezett szemétszállításra.  Ez a szemétszállítási költségek lényeges emelését vonja maga után, amely valószínűleg azt eredményezi, hogy a Képviselő-testület jövő évtől nem tudja a lakossági szemétszállítás költségeit átvállalni.  A cég ajánlata alapján a 80 l-es kuka ürítési díja 294 Ft + ÁFA, a 110-120 literesé pedig 370 Ft + ÁFA lesz. A Képviselő-testület hétfői ülésén rendeletet alkotott a köztisztaságról, a szervezett szemétszállításról, amelyben megállapította ezeket a lakossági díja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smeretes, hogy jövő évtől a 2000 fő alatti településen nem működhet önálló hivatal. A  Képviselő-testület – hosszas tárgyalás és előkészítés után – hétfői ülésén úgy döntött, hogy Alsópáhok községgel hoz létre közös önkormányzati hivatalt.  A döntés legfőbb indoka – a már meglévő jó együttműködésen és közös feladatellátáson kívül  - az volt, hogy e társulás keretében továbbra is lehetőség lesz a helyben történő ügyintézésre. Felsőpáhokon két fős kirendeltség működik a jövő évtől, ahol a megmaradó hatósági ügyek és önkormányzati feladatok ellátása történik továbbra is, remélhetően az állampolgárok megelégedésére.</w:t>
      </w:r>
    </w:p>
    <w:p>
      <w:pPr>
        <w:pStyle w:val="Normal"/>
        <w:tabs>
          <w:tab w:val="clear" w:pos="709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leg még nem állnak rendelkezésünkre számszerű adatok a jövő évi költségvetés állami támogatásra vonatkozóan, ezért felelősségteljesen fejlesztésekről, nagyobb feladatok vállasára nem tud ígéretet t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ajtóban már több közlemény megjelent arról, hogy az 5000 fő alatti települések önkormányzatainak adósságát az Állam még ebben az évben átvállalja.  Ez Felsőpáhok esetében 15,5 millió Ft adósság megszűnését jelenti, s nagymértékben segítené a következő év gazdálkodási feladatainak megol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jövő évre vonatkozóan fejlesztési elképzelések vázolására nem vállalkozhat, mivel az önkormányzati elvonások miatt jó, ha a működtetést tudja az önkormányzat biztosí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te, hogy a jelenlévők véleményükkel, javaslataikkal segítsék a képviselő-testület munká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seh István</w:t>
      </w:r>
      <w:r>
        <w:rPr>
          <w:szCs w:val="24"/>
        </w:rPr>
        <w:t xml:space="preserve"> (Szent I. u. 60.): Felhívja a figyelmet, hogy amink van azt meg kell becsülni. A Szent István utca egy részén, ahol a tulajdonosok nem gondozzák a közterületeket, a járda töredezett, felnyomja a gaz. Fel kell hívni az emberek figyelmét arra, hogy kötelességük a házuk előtti területek rendezése. A rossz állapotú járda javításáról gondoskodni kelle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Elmondja, hogy a köztisztasági rendelet a tulajdonosok kötelességévé teszi az ingatlanok előtti közterületek rendezését, de egyenlőre nincs szankció, amivel kikényszeríthetnék ennek teljesítését.</w:t>
      </w:r>
    </w:p>
    <w:p>
      <w:pPr>
        <w:pStyle w:val="Normal"/>
        <w:jc w:val="both"/>
        <w:rPr/>
      </w:pPr>
      <w:r>
        <w:rPr>
          <w:szCs w:val="24"/>
        </w:rPr>
        <w:t>Ebben az évben szerette volna a templom és kultúrház közötti járdaszakasz felújítását, de több ajánlatot kértek a munkáéra, és a legkedvezőbb is 3 millió Ft volt. Az önkormányzat nem tudott ennyit erre a célra fordítani. Sajnos ilyen célokra már évek óta nincs semmilyen pályázati lehetőség s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intér Gyula</w:t>
      </w:r>
      <w:r>
        <w:rPr>
          <w:szCs w:val="24"/>
        </w:rPr>
        <w:t xml:space="preserve"> (Petőfi u.20.): Szeretné tudni, hogy a Felsőpáhokot elkerülő út építéséből származik-e valamilyen bevétele, haszna az önkormányzatnak? A zalaköszvényesi településrészen élők szenvednek az útépítés negatív hatásaitól, portól, zajtól, ő küzdeni fog e részen a zajvédő fal építés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épült az új községháza, az Állam meg majd elveszi, úgy hallotta a járási hivataloknak jelentős vagyont kell áta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z útépítés állami beruházásból készül, az önkormányzatokat nem nagyon vonták be ennek előkészítésébe, sőt tájékoztatást is csak ritkán adnak a beruházás áll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gyző a kivitelezésben résztvevőket felhívta iparűzési adóbevallásra,  és a helyi adózásról szóló törvény szerint fizetik is az adót.</w:t>
      </w:r>
    </w:p>
    <w:p>
      <w:pPr>
        <w:pStyle w:val="Normal"/>
        <w:jc w:val="both"/>
        <w:rPr/>
      </w:pPr>
      <w:r>
        <w:rPr>
          <w:szCs w:val="24"/>
        </w:rPr>
        <w:t xml:space="preserve">Az Állam nem veszi el a hivatalt, csak ügyfélfogadás céljából használati jogot alapított, hogy helyben fogadhassák az ügyfeleike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sőpáhok községből csak íróasztalt és székeket visznek a járási hivatal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intér Gyula</w:t>
      </w:r>
      <w:r>
        <w:rPr>
          <w:szCs w:val="24"/>
        </w:rPr>
        <w:t>. Ő is hallott arról, hogy a közfoglalkoztatásban résztvevők nem feleltek meg az elvárásoknak. Kérdése, hogy ténylege feljelentette-e egyikük az önkormányzatot, és elmarasztalták-e a testülete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Személyes adatokról nem beszélhet e fórumon, annyit elmondhat, hogy nem marasztalták el az önkormányz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gyné Hetesi Krisztina</w:t>
      </w:r>
      <w:r>
        <w:rPr>
          <w:szCs w:val="24"/>
        </w:rPr>
        <w:t xml:space="preserve"> (Szent I. u. 18.): Mi lesz az alsópáhoki iskolával, tényleg megszűnik jövőre a felső tagoza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. A Magyar Állam átveszi január 1-től az iskola fenntartását és működtetését, a nincs tudomásunk, hogy hogyan képzelik el az iskola jövőj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óth Márton</w:t>
      </w:r>
      <w:r>
        <w:rPr>
          <w:szCs w:val="24"/>
        </w:rPr>
        <w:t xml:space="preserve"> (Szőlőhegy 583): Kéri, hogy az elkerülő út építése kapcsán a billegéri résznél zajvédő fal épüljön. A hegyre vezető alagútban állandóan áll a s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Semmilyen realitása nincs azon a részen zajvédő fal építésének, mivel nem lakóterület, hanem mezőgazdasági területről van szó. Az alagút még építései terület, mindenki saját felelősségére használhatja, amíg a műszaki átadás-átvétel meg nem történik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ajda Tamás: </w:t>
      </w:r>
      <w:r>
        <w:rPr>
          <w:szCs w:val="24"/>
        </w:rPr>
        <w:t>(Panoráma u. 14.) Megköszönte  a Képviselő-testületnek, hogy kérésük alapján módosította a rendezési tervet, mely lehetővé tette a Panoráma utcában a nagyobb beépíthetőség lehetősé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ardos Imréné</w:t>
      </w:r>
      <w:r>
        <w:rPr>
          <w:szCs w:val="24"/>
        </w:rPr>
        <w:t xml:space="preserve"> (Szent I. u. 71.): Kéri a Képviselő-testület, hogy a szentgyörgyvári utat kavicsoztassák l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z utat már ilyen módon javították, de tervbe volt véve a teljes felújítás, mely azonban pénzhiány miatt elmaradt. Amint lehetőség lesz rá, felújítják, a kavicsozás nem jelent megoldást a problé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számolóban is említette a jövő évi szemétszállítás változásait, amelyet részletesen ismerte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arga Géza</w:t>
      </w:r>
      <w:r>
        <w:rPr>
          <w:szCs w:val="24"/>
        </w:rPr>
        <w:t>: (Szent I. u.55.) A szemétszállítási díj lakossági fizetése miatt a kommunális adó megszűnik jövőr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A kommunális adó nem szűnik meg, a működési feladatok fedezetére szolgál továbbra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ombor Dávid</w:t>
      </w:r>
      <w:r>
        <w:rPr>
          <w:szCs w:val="24"/>
        </w:rPr>
        <w:t xml:space="preserve"> (Szent I. u. 20): A HIR-SAT Kft az egyetlen szolgáltató jelenleg a településen, amely kábeltévés és internetes szolgáltatást nyújt. Mikor lesz lehetőség más szolgáltató igénybevételér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z önkormányzat is más szolgáltatót keresett, az állampolgároknak is lehetőségük van, amennyiben más cél tudja biztosítani ezt. Ennek megoldása nem önkormányzati felad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közmeghallgatást  ülést 18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1:00Z</dcterms:created>
  <dc:creator>Polgármesteri Hivatal </dc:creator>
  <dc:description/>
  <cp:keywords/>
  <dc:language>en-US</dc:language>
  <cp:lastModifiedBy>Polgármesteri Hivatal </cp:lastModifiedBy>
  <cp:lastPrinted>2012-12-04T11:11:00Z</cp:lastPrinted>
  <dcterms:modified xsi:type="dcterms:W3CDTF">2012-12-05T09:57:00Z</dcterms:modified>
  <cp:revision>12</cp:revision>
  <dc:subject/>
  <dc:title>Felsőpáhok Község Önkormányzata Képviselő-testülete</dc:title>
</cp:coreProperties>
</file>