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keepLines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Előterjesztés a Képviselő-testület 2012. december 13-ai ülésére</w:t>
      </w:r>
    </w:p>
    <w:p>
      <w:pPr>
        <w:pStyle w:val="Normal"/>
        <w:keepLines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>: Köztisztasági rendelet egyes rendelkezéseinek hatályba nem lépése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keepLine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az előző ülésen alkotta meg a k</w:t>
      </w:r>
      <w:r>
        <w:rPr>
          <w:sz w:val="24"/>
          <w:szCs w:val="24"/>
        </w:rPr>
        <w:t xml:space="preserve">öztisztaságról és a települési hulladék közszolgáltatásról szóló 25/2012. (XI.29.) önkormányzati rendeletét, mely 2013. január 1-jén lép hatályba. 2012. november 30-án a Magyra Közlöny 160. számában kihirdetésre került a hulladékokról szóló 2012. évi </w:t>
      </w:r>
      <w:r>
        <w:rPr>
          <w:rFonts w:cs="Times New Roman" w:ascii="Times New Roman" w:hAnsi="Times New Roman"/>
          <w:bCs/>
          <w:sz w:val="24"/>
          <w:szCs w:val="24"/>
        </w:rPr>
        <w:t>CLXXXV. törvény, mely szintén jövő év első napján lép hatályba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örvény átmeneti rendelkezései érintik a már kihirdetett helyi rendelet szabályozásá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1.§ </w:t>
      </w:r>
      <w:r>
        <w:rPr>
          <w:rFonts w:cs="Times New Roman" w:ascii="Times New Roman" w:hAnsi="Times New Roman"/>
          <w:b/>
          <w:sz w:val="24"/>
          <w:szCs w:val="24"/>
        </w:rPr>
        <w:t>(1) A hulladékgazdálkodási közszolgáltatási díj legmagasabb mértékét 2013. évre az e §-ban foglalt eltérésekkel kell megállapítani.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A 88. § (3) bekezdésének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pontjában foglalt felhatalmazás alapján megalkotott rendelet hatálybalépéséig a közszolgáltató - a (3), (4) és (6) bekezdésben meghatározott kivétellel - a 2012. december 31-én alkalmazott bruttó díjhoz képest legfeljebb 4,2%-kal megemelt mértékű díjat alkalmazhat.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 Ha a települési önkormányzat képviselő-testülete a 2012. december 31-én hatályos települési önkormányzati rendelet szerint díjat nem alkalmazott, a közszolgáltató a (2) bekezdés szerinti díjat a 2012. december 31-én érvényes közszolgáltatóval kötött hulladékgazdálkodási közszolgáltatási szerződésben meghatározott díjhoz képest alkalmazhatja.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 Ha a 2012. december 31-ig létrejött hulladékgazdálkodási közszolgáltatásra vonatkozó szerződés alapján a települési önkormányzat vagy a törvény hatálybalépésekor működő települési önkormányzati társulás hulladékgazdálkodási közszolgáltatással kapcsolatos beruházás finanszírozásához ISPA vagy Kohéziós Alap társfinanszírozású projekt, illetve a Környezet és Energia Operatív Program (KEOP) keretében támogatást vett igénybe, és ilyen támogatásból megvalósult hulladékgazdálkodási rendszert fejleszt vagy üzemeltet, a szerződéses kötelezettségvállaláson alapuló költségeket a Hivatal jóváhagyása alapján a díjba beépítheti, és a (2) bekezdés szerint alkalmazható díjnál magasabb mértékű díjat is alkalmazhat.”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 Az a közszolgáltató, amely működését e törvény hatálybelépését követően kezdte meg, a hulladékgazdálkodási közszolgáltatási díjat a Hivatal jóváhagyása alapján alkalmazhatja. A közszolgáltató a Hivatalhoz benyújtott kérelemben részletesen és teljes körűen alátámasztja, hogy az általa javasolt összegben alkalmazandó hulladékgazdálkodási közszolgáltatási díjat mely körülmények és milyen mértékben indokoljá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 alapján jövő évtől a közszolgáltatás díját, az árképzést a miniszter rendeletben állapítja meg. Átmenetileg alapesetben a szolgáltató az előző évi bruttó díjat (Felsőpáhokon ez bruttó 5648199 Ft volt) maximum 4,2 %-kal emelheti (237224 Ft), amíg a miniszteri rendelet másképpen nem rendelkezik. Ennek alapján a bruttó díj – amelyet a szolgáltató egységnyi díjtétel képzésével feloszthat a szolgáltatást igénybevevők között – 5885423 F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örvény 88. § </w:t>
      </w:r>
      <w:r>
        <w:rPr>
          <w:rFonts w:cs="Times New Roman" w:ascii="Times New Roman" w:hAnsi="Times New Roman"/>
          <w:b/>
          <w:sz w:val="24"/>
          <w:szCs w:val="24"/>
        </w:rPr>
        <w:t>(3) bekezdése felhatalmazza a hulladékgazdálkodási közszolgáltatási díj megállapításáért felelős minisztert, hog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ulladékgazdálkodási közszolgáltatás díjait, a díjalkalmazási feltételeket, a díjmegfizetés rendjét rendeletben állapíts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(4) bekezdés szerint felhatalmazást kap a települési önkormányzat képviselő-testülete, hogy rendeletben állapítsa meg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ulladékgazdálkodási közszolgáltatás ellátásának és igénybevételének szabályait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ülönített hulladékgyűjtésre vonatkozó részletes szabályoka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 tisztán tartására vonatkozó részletes szabályok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ulladékgazdálkodási közszolgáltatási díjra vonatkozó, a miniszteri rendeletben nem szabályozott díjalkalmazási és díjfizetési feltétel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írtak alapján a jövő évtől a Képviselő-testületnek a szolgáltatás alapdíjára vonatkozóan rendeletalkotási felhatalmazása megszűnik.  Ezért az önkormányzati rendelet ezzel ellentétes rendelkezései nem léphetnek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ba nem lépő rendelkezések az alábbiak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§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özszolgáltatás díját a rendelet melléklete tartalmazz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szolgáltatási díj legmagasabb összegét a Képviselőtestület rendelettel állapítja meg.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Melléklet a 25/2012. (XI.29.) önkormányzati rendelethez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helyi közszolgáltatás egységnyi díjtételei települési szilárd hulladékra 2013. évbe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szállított hulladéktérfogat szerint a használt gyűjtőedényzet ürítési díja 2013. évb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H-Times-Roman;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80 l-es  gyűjtőedény                                                                     294 Ft/ürítés +ÁFA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H-Times-Roman;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10-120 l-es gyűjtőedény                                                               370 Ft/ürítés +ÁFA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H-Times-Roman;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80 l-es „ZALAISPA” emblémával ellátott zsák                           350 Ft/db +ÁF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jc w:val="both"/>
        <w:rPr>
          <w:rFonts w:eastAsia="H-Times-Roman;Times New Roman"/>
          <w:sz w:val="24"/>
          <w:szCs w:val="24"/>
        </w:rPr>
      </w:pPr>
      <w:r>
        <w:rPr>
          <w:rFonts w:eastAsia="H-Times-Roman;Times New Roman"/>
          <w:sz w:val="24"/>
          <w:szCs w:val="24"/>
        </w:rPr>
        <w:t xml:space="preserve"> </w:t>
      </w:r>
    </w:p>
    <w:p>
      <w:pPr>
        <w:pStyle w:val="VastagCm"/>
        <w:spacing w:before="0" w:after="0"/>
        <w:jc w:val="both"/>
        <w:rPr/>
      </w:pPr>
      <w:r>
        <w:rPr>
          <w:b w:val="false"/>
        </w:rPr>
        <w:t xml:space="preserve">A rendelet-tervezet címe:  </w:t>
      </w:r>
      <w:r>
        <w:rPr>
          <w:rFonts w:cs="Times New Roman" w:ascii="Times New Roman" w:hAnsi="Times New Roman"/>
          <w:bCs w:val="false"/>
        </w:rPr>
        <w:t xml:space="preserve">Felsőpáhok Község Önkormányzata Képviselő-testülete …../2012. (…….) önkormányzati rendelete </w:t>
      </w:r>
      <w:r>
        <w:rPr/>
        <w:t>a</w:t>
      </w:r>
      <w:r>
        <w:rPr>
          <w:b w:val="false"/>
        </w:rPr>
        <w:t xml:space="preserve"> </w:t>
      </w:r>
      <w:r>
        <w:rPr>
          <w:lang w:val="hu-HU"/>
        </w:rPr>
        <w:t xml:space="preserve">köztisztaságról és a települési hulladék közszolgáltatásról szóló </w:t>
      </w:r>
      <w:r>
        <w:rPr/>
        <w:t>25/2012. (XI.29.) önkormányzati rendelet egyes rendelkezéseinek hatályba nem lép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sadalmi-gazdasági hatás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öltségvetési hatása: </w:t>
      </w:r>
      <w:r>
        <w:rPr>
          <w:sz w:val="24"/>
          <w:szCs w:val="24"/>
        </w:rPr>
        <w:t>Ninc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örnyezeti, egészségi következményei: </w:t>
      </w:r>
      <w:r>
        <w:rPr>
          <w:sz w:val="24"/>
          <w:szCs w:val="24"/>
        </w:rPr>
        <w:t>Ninc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</w:t>
      </w:r>
      <w:r>
        <w:rPr>
          <w:sz w:val="24"/>
          <w:szCs w:val="24"/>
        </w:rPr>
        <w:t>: Ninc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hatása: </w:t>
      </w:r>
      <w:r>
        <w:rPr>
          <w:sz w:val="24"/>
          <w:szCs w:val="24"/>
        </w:rPr>
        <w:t>Ninc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rendelet megalkotásának szükségessége: </w:t>
      </w:r>
      <w:r>
        <w:rPr>
          <w:sz w:val="24"/>
          <w:szCs w:val="24"/>
        </w:rPr>
        <w:t>Törvénnyel ellentétes szabályozás hatálybalépésének megakadályozása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rendelet megalkotása elmaradása esetén várható következmények: </w:t>
      </w:r>
      <w:r>
        <w:rPr>
          <w:sz w:val="24"/>
          <w:szCs w:val="24"/>
        </w:rPr>
        <w:t>törvényességi észrevé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. Képviselő-testületet, hogy a rendelet tervezetet megvitatni, és a rendeletet megalkotni szíveskedjenek.   A rendelet alkotásához minősített többség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sőpáhok, 2012. decem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páhok Község Önkormányzata Képviselő-testülete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/2012. (…..) önkormányzati rendelete</w:t>
      </w:r>
    </w:p>
    <w:p>
      <w:pPr>
        <w:pStyle w:val="VastagCm"/>
        <w:spacing w:before="0" w:after="0"/>
        <w:rPr/>
      </w:pP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egyes rendelkezéseinek hatályba nem lépéséről</w:t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/>
        <w:jc w:val="center"/>
        <w:rPr/>
      </w:pPr>
      <w:r>
        <w:rPr/>
        <w:t>(tervezet)</w:t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>a jogalkotásról szóló 2010. évi CXXX törvény 9.§. (2) bekezdésében foglalt felhatalmazás alapján, Magyarország Alaptörvénye 32.cikke (1) bekezdése a) 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stagCm"/>
        <w:spacing w:before="0" w:after="0"/>
        <w:ind w:left="360" w:hanging="0"/>
        <w:jc w:val="both"/>
        <w:rPr/>
      </w:pPr>
      <w:r>
        <w:rPr/>
        <w:t>1.§ A  köztisztaságról és a települési hulladék közszolgáltatásról szóló 25/2012. (XI.29.) önkormányzati rendelet 9. § (1)-(2) bekezdése nem lép hatályba.</w:t>
      </w:r>
    </w:p>
    <w:p>
      <w:pPr>
        <w:pStyle w:val="VastagCm"/>
        <w:spacing w:before="0" w:after="0"/>
        <w:jc w:val="both"/>
        <w:rPr/>
      </w:pPr>
      <w:r>
        <w:rPr/>
      </w:r>
    </w:p>
    <w:p>
      <w:pPr>
        <w:pStyle w:val="VastagCm"/>
        <w:spacing w:before="0" w:after="0"/>
        <w:jc w:val="both"/>
        <w:rPr/>
      </w:pPr>
      <w:r>
        <w:rPr/>
      </w:r>
    </w:p>
    <w:p>
      <w:pPr>
        <w:pStyle w:val="VastagCm"/>
        <w:spacing w:before="0" w:after="0"/>
        <w:ind w:left="360" w:hanging="0"/>
        <w:jc w:val="both"/>
        <w:rPr/>
      </w:pPr>
      <w:r>
        <w:rPr/>
        <w:t>2.§ A  köztisztaságról és a települési hulladék közszolgáltatásról szóló 25/2012. (XI.29.) önkormányzati rendelet melléklete nem lép hatályba.</w:t>
      </w:r>
    </w:p>
    <w:p>
      <w:pPr>
        <w:pStyle w:val="VastagCm"/>
        <w:spacing w:before="0" w:after="0"/>
        <w:ind w:left="360" w:hanging="0"/>
        <w:jc w:val="both"/>
        <w:rPr/>
      </w:pPr>
      <w:r>
        <w:rPr/>
      </w:r>
    </w:p>
    <w:p>
      <w:pPr>
        <w:pStyle w:val="VastagCm"/>
        <w:spacing w:before="0" w:after="0"/>
        <w:ind w:left="360" w:hanging="0"/>
        <w:jc w:val="both"/>
        <w:rPr/>
      </w:pPr>
      <w:r>
        <w:rPr/>
        <w:t>3.§. A rendelet 2013. január 1. napján lép hatályba</w:t>
      </w:r>
    </w:p>
    <w:p>
      <w:pPr>
        <w:pStyle w:val="VastagCm"/>
        <w:spacing w:before="0" w:after="0"/>
        <w:jc w:val="both"/>
        <w:rPr/>
      </w:pPr>
      <w:r>
        <w:rPr/>
      </w:r>
    </w:p>
    <w:p>
      <w:pPr>
        <w:pStyle w:val="VastagCm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Dr. Horváth Éva</w:t>
        <w:tab/>
        <w:tab/>
        <w:t xml:space="preserve">             </w:t>
        <w:tab/>
        <w:tab/>
        <w:t xml:space="preserve">               Németh Sándor   </w:t>
      </w:r>
    </w:p>
    <w:p>
      <w:pPr>
        <w:pStyle w:val="Normal"/>
        <w:keepLines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jegyző</w:t>
        <w:tab/>
        <w:tab/>
        <w:tab/>
        <w:tab/>
        <w:tab/>
        <w:tab/>
        <w:t xml:space="preserve">              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hirdetve: Felsőpáhok, 2012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H-Times-Roman;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rPr/>
      </w:pPr>
      <w:r>
        <w:rPr>
          <w:rFonts w:eastAsia="H-Times-Roman;Times New Roman"/>
          <w:b/>
          <w:sz w:val="24"/>
          <w:szCs w:val="24"/>
        </w:rPr>
        <w:t xml:space="preserve">  </w:t>
      </w:r>
      <w:r>
        <w:rPr>
          <w:rFonts w:eastAsia="H-Times-Roman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6:00Z</dcterms:created>
  <dc:creator>Polgármesteri Hivatal </dc:creator>
  <dc:description/>
  <cp:keywords/>
  <dc:language>en-US</dc:language>
  <cp:lastModifiedBy>Polgármesteri Hivatal </cp:lastModifiedBy>
  <cp:lastPrinted>2012-12-07T09:12:00Z</cp:lastPrinted>
  <dcterms:modified xsi:type="dcterms:W3CDTF">2012-12-07T08:12:00Z</dcterms:modified>
  <cp:revision>4</cp:revision>
  <dc:subject/>
  <dc:title>Felsőpáhok Község Önkormányzata Képviselő-testülete</dc:title>
</cp:coreProperties>
</file>