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ŐPÁHOK KÖZSÉG ÖNKORMÁNYZATA POLGÁRMESTERI HIVATALA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MEGSZÜNTETŐ OKIRATA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sőpáhok Község Önkormányzata Képviselő-testülete az államháztartásról szóló 2011. évi CXCV. törvény 11. §-ában foglalt felhatalmazás alapján, az államháztartásról szóló törvény végrehajtásáról szóló 368/2011.(XII.31.) Korm. rendelet 14. §. (2)-+39 bekezdése szerinti tartalommal az alábbi megszüntető okiratot a következők szerint adja ki: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megszüntetésre kerülő költségvetési szerv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nevezése:</w:t>
      </w:r>
      <w:r>
        <w:rPr>
          <w:rFonts w:cs="Times New Roman" w:ascii="Times New Roman" w:hAnsi="Times New Roman"/>
          <w:sz w:val="24"/>
          <w:szCs w:val="24"/>
        </w:rPr>
        <w:t xml:space="preserve"> Felsőpáhok Község Önkormányzata Polgármesteri Hivatala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övidített név:</w:t>
      </w:r>
      <w:r>
        <w:rPr>
          <w:rFonts w:cs="Times New Roman" w:ascii="Times New Roman" w:hAnsi="Times New Roman"/>
          <w:sz w:val="24"/>
          <w:szCs w:val="24"/>
        </w:rPr>
        <w:t xml:space="preserve"> Polgármesteri Hivatal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ékhelye</w:t>
      </w:r>
      <w:r>
        <w:rPr>
          <w:rFonts w:cs="Times New Roman" w:ascii="Times New Roman" w:hAnsi="Times New Roman"/>
          <w:sz w:val="24"/>
          <w:szCs w:val="24"/>
        </w:rPr>
        <w:t>: 8395 Felsőpáhok, Szent István utca 67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örzskönyvi azonosító száma</w:t>
      </w:r>
      <w:r>
        <w:rPr>
          <w:rFonts w:cs="Times New Roman" w:ascii="Times New Roman" w:hAnsi="Times New Roman"/>
          <w:sz w:val="24"/>
          <w:szCs w:val="24"/>
        </w:rPr>
        <w:t>: 435855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15435855-1-20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SH azonosító jele</w:t>
      </w:r>
      <w:r>
        <w:rPr>
          <w:rFonts w:cs="Times New Roman" w:ascii="Times New Roman" w:hAnsi="Times New Roman"/>
          <w:sz w:val="24"/>
          <w:szCs w:val="24"/>
        </w:rPr>
        <w:t>: 15435855-8411-325-20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/>
        <w:ind w:left="288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HTI azonosító</w:t>
      </w:r>
      <w:r>
        <w:rPr>
          <w:rFonts w:cs="Times New Roman" w:ascii="Times New Roman" w:hAnsi="Times New Roman"/>
          <w:sz w:val="24"/>
          <w:szCs w:val="24"/>
        </w:rPr>
        <w:t>: 724100</w:t>
      </w:r>
    </w:p>
    <w:p>
      <w:pPr>
        <w:pStyle w:val="Normal1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szüntető szervének megnevezése, székhelye: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sőpáhok Község Önkormányzata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5 Felsőpáhok, Szent István utca 67.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egszüntetés oka</w:t>
      </w:r>
      <w:r>
        <w:rPr>
          <w:rFonts w:cs="Times New Roman" w:ascii="Times New Roman" w:hAnsi="Times New Roman"/>
          <w:sz w:val="24"/>
          <w:szCs w:val="24"/>
        </w:rPr>
        <w:t xml:space="preserve">: Jogszabály rendelkezése, amely alapján 2000 fő lakosságszám alatti községek önálló polgármesteri hivatalt nem tarthatnak fenn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szüntető jogszabály:</w:t>
      </w:r>
      <w:r>
        <w:rPr>
          <w:rFonts w:cs="Times New Roman" w:ascii="Times New Roman" w:hAnsi="Times New Roman"/>
          <w:sz w:val="24"/>
          <w:szCs w:val="24"/>
        </w:rPr>
        <w:t xml:space="preserve"> Magyarország helyi önkormányzatairól szóló 2011. évi CLXXXIX. törvény 85. § (1) bekezdés: Közös önkormányzati hivatalt hoznak létre azok a járáson belüli községi önkormányzatok, amelyek közigazgatási területét legfeljebb egy település közigazgatási területe választja el egymástól, és a községek lakosságszáma nem haladja meg a kétezer főt. 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megszűnés módja, időpont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szűnés módja: Az államháztartásról szóló 2011. évi CXCV. törvény 11. §-a alapján általános jogutódlással történő megszüntetés átalakítással. 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alakítás egyesítéssel, ezen belül összeolvadással történik, a jogutód az Alsópáhoki Közös Önkormányzati Hivatal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szűnés időpontja: 2012.  december 31. </w:t>
      </w:r>
    </w:p>
    <w:p>
      <w:pPr>
        <w:pStyle w:val="Normal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zfeladatának jövőbeni ellátá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özfeladat jövőbeni ellátása módjának, illetve szervezeti formájának meghatározása, jogutód megnevezése:</w:t>
      </w:r>
      <w:r>
        <w:rPr>
          <w:rFonts w:cs="Times New Roman" w:ascii="Times New Roman" w:hAnsi="Times New Roman"/>
          <w:sz w:val="24"/>
          <w:szCs w:val="24"/>
        </w:rPr>
        <w:t xml:space="preserve"> a közfeladat jövőbeni ellátására  általános jogutód, önállóan működő és gazdálkodó költségvetési szerv, az Alsópáhoki Közös Önkormányzati Hivatal alapításával és fenntartásával történik a megszűnő költségvetési szerv közfeladataira teljes körűen kiterjedően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özfeladat jövőbeni ellátásához szükséges köztulajdon meghatározá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szüntetésre kerülő költségvetési szerv közfeladatai ellátását szolgáló ingatlan, Felsőpáhok, Szent I. u. 67.  szám alatti önkormányzati épületnek a megszűnő költségvetési szerv használatában álló helyiségeit, a helyiségekben lévő ingó vagyont a megszüntető szerv az általános jogutód, az Alsópáhoki Közös Önkormányzati Hivatal használatába adja állandó kirendeltség működtetése céljából, a megszüntetésre kerülő szerv közfeladatai folyamatos, zökkenőmentes ellátása érdekében;</w:t>
      </w:r>
    </w:p>
    <w:p>
      <w:pPr>
        <w:pStyle w:val="Normal1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20"/>
        </w:tabs>
        <w:spacing w:lineRule="auto" w:line="240"/>
        <w:ind w:left="1260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öltségvetési szervnél foglalkoztatottakkal kapcsolatos munkáltatói intézkedések meghatározása, a határidők kijelölése, a közfeladatokat a továbbiakban ellátó szervek részéről történő továbbfoglalkoztatás lehetősé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szüntetésre kerülő költségvetési szerv köztisztviselői áthelyezéssel a jogutód költségvetési szervhez, az Alsópáhoki Közös Önkormányzati Hivatalhoz kerülnek. </w:t>
      </w:r>
    </w:p>
    <w:p>
      <w:pPr>
        <w:pStyle w:val="Normal1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Törvénykönyve hatálya alá tartozó foglalkoztatott Felsőpáhok Község Önkormányzata állományába kerül, közalkalmazotti státuszba. </w:t>
      </w:r>
    </w:p>
    <w:p>
      <w:pPr>
        <w:pStyle w:val="Normal1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ötelezettségvállalás rendje</w:t>
      </w:r>
      <w:r>
        <w:rPr>
          <w:rFonts w:cs="Times New Roman" w:ascii="Times New Roman" w:hAnsi="Times New Roman"/>
          <w:sz w:val="24"/>
          <w:szCs w:val="24"/>
        </w:rPr>
        <w:t>: Felsőpáhok Község Önkormányzata Polgármesteri Hivatala 2012. december 31-ig vállalhat kötelezettséget és lehet jogosultságok alanya, korlátozás nélkül.</w:t>
      </w:r>
    </w:p>
    <w:p>
      <w:pPr>
        <w:pStyle w:val="Normal1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i Hivatal jelen Megszüntető Okiratát Felsőpáhok Község Önkormányzata Képviselő-testülete …../2012.(XII.13.) számú  képviselő-testületi határozatával   jóváhagyta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2. december 13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polgármester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40" w:leader="none"/>
          <w:tab w:val="left" w:pos="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Polgármesteri Hivatal </dc:creator>
  <dc:description/>
  <cp:keywords/>
  <dc:language>en-US</dc:language>
  <cp:lastModifiedBy>Polgármesteri Hivatal </cp:lastModifiedBy>
  <cp:lastPrinted>2012-12-12T10:33:00Z</cp:lastPrinted>
  <dcterms:modified xsi:type="dcterms:W3CDTF">2012-12-12T09:33:00Z</dcterms:modified>
  <cp:revision>4</cp:revision>
  <dc:subject/>
  <dc:title>hidegseg-fertoboz_korjegyzosege_megszunteto_okirat_x_z_.doc.docx</dc:title>
</cp:coreProperties>
</file>