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/>
      </w:pPr>
      <w:r>
        <w:rPr/>
        <w:t xml:space="preserve">Szám: 62-24/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és a Képviselő-testület 2012. decemberi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árgy: </w:t>
      </w:r>
      <w:r>
        <w:rPr>
          <w:b/>
        </w:rPr>
        <w:t xml:space="preserve">Hévízi Kistérség Önkormányzatainak Többcélú Társulása további működése, a társulási megállapodás alapján ellátott kötelező önkormányzati feladatellát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sőpáhok Község Önkormányzata Képviselő-testülete az alábbi határozat meghozatalát támogatja, a polgármester erre tesz javaslatot a Képviselő-testület decemberi ülésén: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kinyilvánítja szándékát, hogy a Hévízi Kistérség Önkormányzatainak Többcélú Társulása 2013. június 30-ig, a Társulás működtetésével összefüggő, valamint a pályázatokkal kapcsolatos feladatai ellátása érdekében tartsa fenn önálló munkaszervezetét. A működési költségek fedezetét a társulás saját költségvetéséből biztosíts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ársulással kívánja elláttatni az önkormányzat számára kötelezőként megjelölt házi segítségnyújtás és gyermekjóléti szolgálat feladatait. A Képviselő-testület e feladatok fedezetéül a normatív állami támogatást, térítési díj megállapítását jelöli meg, az önkormányzat saját forrást a feladatellátáshoz nem tud biztos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belső ellenőrzés megszervezéséről önállóan gondoskod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0 fő alatti települések önkormányzatai számára a családsegítés és jelzőrendszeres házi segítségnyújtás nem kötelező feladat, a szolgáltatásokhoz való hozzájutást a társulás biztosítsa a normatív támogatás terhér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Kistérségi Társulási Irodát, hogy nyújtson segítséget, dolgozzon ki alternatívákat a jelenleg társulásban ellátott kötelező önkormányzati feladatok ellátásának módjár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táridő: 2012. december 3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elelős:  Németh Sándor polgármes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elsőpáhok, 2012. decem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8:00Z</dcterms:created>
  <dc:creator>Polgármesteri Hivatal </dc:creator>
  <dc:description/>
  <cp:keywords/>
  <dc:language>en-US</dc:language>
  <cp:lastModifiedBy>Polgármesteri Hivatal </cp:lastModifiedBy>
  <cp:lastPrinted>2012-12-04T13:03:00Z</cp:lastPrinted>
  <dcterms:modified xsi:type="dcterms:W3CDTF">2012-12-04T12:21:00Z</dcterms:modified>
  <cp:revision>5</cp:revision>
  <dc:subject/>
  <dc:title>Felsőpáhok Község Önkormányzata Képviselő-testülete az alábbi határozat meghozatalát támogatja, a polgármester erre tesz javas</dc:title>
</cp:coreProperties>
</file>