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GÁLLAPOD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nyvtárellátási szolgáltatás nyúj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len </w:t>
      </w:r>
      <w:r>
        <w:rPr>
          <w:rFonts w:cs="Times New Roman" w:ascii="Times New Roman" w:hAnsi="Times New Roman"/>
          <w:b/>
          <w:bCs/>
          <w:sz w:val="24"/>
          <w:szCs w:val="24"/>
        </w:rPr>
        <w:t>Megállapodás</w:t>
      </w:r>
      <w:r>
        <w:rPr>
          <w:rFonts w:cs="Times New Roman" w:ascii="Times New Roman" w:hAnsi="Times New Roman"/>
          <w:sz w:val="24"/>
          <w:szCs w:val="24"/>
        </w:rPr>
        <w:t xml:space="preserve"> létrejött egyrészről ………………………………………………………..</w:t>
      </w:r>
    </w:p>
    <w:p>
      <w:pPr>
        <w:pStyle w:val="Normal"/>
        <w:spacing w:lineRule="exact" w:line="3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Önkormányzata</w:t>
      </w:r>
      <w:r>
        <w:rPr>
          <w:rFonts w:cs="Times New Roman" w:ascii="Times New Roman" w:hAnsi="Times New Roman"/>
          <w:sz w:val="24"/>
          <w:szCs w:val="24"/>
        </w:rPr>
        <w:t xml:space="preserve"> (irányítószám, cím: ………………………………………………….............</w:t>
      </w:r>
    </w:p>
    <w:p>
      <w:pPr>
        <w:pStyle w:val="Normal"/>
        <w:spacing w:lineRule="exact" w:line="3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képviselője: …………………………………………………...</w:t>
      </w:r>
    </w:p>
    <w:p>
      <w:pPr>
        <w:pStyle w:val="Normal"/>
        <w:spacing w:lineRule="exact" w:line="3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lgármester) (a továbbiakban </w:t>
      </w:r>
      <w:r>
        <w:rPr>
          <w:rFonts w:cs="Times New Roman" w:ascii="Times New Roman" w:hAnsi="Times New Roman"/>
          <w:b/>
          <w:bCs/>
          <w:sz w:val="24"/>
          <w:szCs w:val="24"/>
        </w:rPr>
        <w:t>Önkormányz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 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ák Ferenc Megyei Könyvtár </w:t>
      </w:r>
      <w:r>
        <w:rPr>
          <w:rFonts w:cs="Times New Roman" w:ascii="Times New Roman" w:hAnsi="Times New Roman"/>
          <w:sz w:val="24"/>
          <w:szCs w:val="24"/>
        </w:rPr>
        <w:t xml:space="preserve">(8900 Zalaegerszeg, Deák Ferenc tér 6., képviselője: Kiss Gábor igazgató), mint Megyei Könyvtár (a továbbiakban </w:t>
      </w:r>
      <w:r>
        <w:rPr>
          <w:rFonts w:cs="Times New Roman" w:ascii="Times New Roman" w:hAnsi="Times New Roman"/>
          <w:b/>
          <w:bCs/>
          <w:sz w:val="24"/>
          <w:szCs w:val="24"/>
        </w:rPr>
        <w:t>Megyei Könyvtár</w:t>
      </w:r>
      <w:r>
        <w:rPr>
          <w:rFonts w:cs="Times New Roman" w:ascii="Times New Roman" w:hAnsi="Times New Roman"/>
          <w:sz w:val="24"/>
          <w:szCs w:val="24"/>
        </w:rPr>
        <w:t xml:space="preserve">) között alulírott napon </w:t>
      </w:r>
      <w:r>
        <w:rPr>
          <w:rFonts w:cs="Times New Roman" w:ascii="Times New Roman" w:hAnsi="Times New Roman"/>
          <w:b/>
          <w:bCs/>
          <w:sz w:val="24"/>
          <w:szCs w:val="24"/>
        </w:rPr>
        <w:t>a muzeális intézményekről, nyilvános könyvtári ellátásról és a közművelődésről szó</w:t>
        <w:softHyphen/>
        <w:t>ló 1997. évi CXL. törvény</w:t>
      </w:r>
      <w:r>
        <w:rPr>
          <w:rFonts w:cs="Times New Roman" w:ascii="Times New Roman" w:hAnsi="Times New Roman"/>
          <w:sz w:val="24"/>
          <w:szCs w:val="24"/>
        </w:rPr>
        <w:t xml:space="preserve"> 64. és 66. §-a alapján könyvtári szolgáltatás ellátásár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település nyilvános könyvtári ellátása érde</w:t>
        <w:softHyphen/>
        <w:t>ké</w:t>
        <w:softHyphen/>
        <w:t>ben az Önkormányzat a Megyei Könyvtár szolgáltatásait igénybe veszi.</w:t>
      </w:r>
    </w:p>
    <w:p>
      <w:pPr>
        <w:pStyle w:val="Normal"/>
        <w:spacing w:lineRule="exact" w:line="3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által biztosított könyvtári szolgáltatóhely címe: Könyvtári, Információs és Közösségi Hely …………………………………………………. (település neve) ……………</w:t>
      </w:r>
    </w:p>
    <w:p>
      <w:pPr>
        <w:pStyle w:val="Normal"/>
        <w:spacing w:lineRule="exact" w:line="3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út/utca …………….. házszám (a továbbiakban </w:t>
      </w:r>
      <w:r>
        <w:rPr>
          <w:rFonts w:cs="Times New Roman" w:ascii="Times New Roman" w:hAnsi="Times New Roman"/>
          <w:b/>
          <w:bCs/>
          <w:sz w:val="24"/>
          <w:szCs w:val="24"/>
        </w:rPr>
        <w:t>könyvtá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olgáltatóhel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A Megyei Könyvtár feladatai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738" w:hanging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</w:t>
        <w:tab/>
        <w:t>Dokumentumszolgáltatás</w:t>
      </w:r>
    </w:p>
    <w:p>
      <w:pPr>
        <w:pStyle w:val="ListParagraph"/>
        <w:ind w:left="1417" w:hanging="680"/>
        <w:rPr/>
      </w:pPr>
      <w:r>
        <w:rPr>
          <w:rFonts w:cs="Times New Roman" w:ascii="Times New Roman" w:hAnsi="Times New Roman"/>
          <w:sz w:val="24"/>
          <w:szCs w:val="24"/>
        </w:rPr>
        <w:t>1.1.1</w:t>
        <w:tab/>
        <w:t>Biztosítja a szolgáltatóhely felhasználói igényekhez igazodó dokumentum-ellátását, a gyűjtemény sokoldalú hasznosítását (rendszerszerű csere, frissítés), az egyedi állomány-nyilvántartású dokumentumokon kívül az időszaki kiad</w:t>
        <w:softHyphen/>
        <w:t>vá</w:t>
        <w:softHyphen/>
        <w:t>nyok rendelkezésre bocsátását.</w:t>
      </w:r>
    </w:p>
    <w:p>
      <w:pPr>
        <w:pStyle w:val="ListParagraph"/>
        <w:ind w:left="1417" w:hanging="680"/>
        <w:rPr/>
      </w:pPr>
      <w:r>
        <w:rPr>
          <w:rFonts w:cs="Times New Roman" w:ascii="Times New Roman" w:hAnsi="Times New Roman"/>
          <w:sz w:val="24"/>
          <w:szCs w:val="24"/>
        </w:rPr>
        <w:t>1.1.2</w:t>
        <w:tab/>
        <w:t>A szolgáltatóhely számára biztosított könyvtári állományt egységes nyilván</w:t>
        <w:softHyphen/>
        <w:t>tar</w:t>
        <w:softHyphen/>
        <w:t>tásba veszi számítógépes adatbázisában. A dokumentumokat a könyvtári hasz</w:t>
        <w:softHyphen/>
        <w:t>ná</w:t>
        <w:softHyphen/>
        <w:softHyphen/>
        <w:t>lat</w:t>
        <w:softHyphen/>
        <w:t>ra előkészítve, felszerelve (raktári jelzet, vonalkód) jut</w:t>
        <w:softHyphen/>
        <w:t>tat</w:t>
        <w:softHyphen/>
        <w:t>ja el a szol</w:t>
        <w:softHyphen/>
        <w:t>gálta</w:t>
        <w:softHyphen/>
        <w:t>tó</w:t>
        <w:softHyphen/>
        <w:softHyphen/>
        <w:t>helyre.</w:t>
      </w:r>
    </w:p>
    <w:p>
      <w:pPr>
        <w:pStyle w:val="ListParagraph"/>
        <w:ind w:left="1417" w:hanging="680"/>
        <w:rPr/>
      </w:pPr>
      <w:r>
        <w:rPr>
          <w:rFonts w:cs="Times New Roman" w:ascii="Times New Roman" w:hAnsi="Times New Roman"/>
          <w:sz w:val="24"/>
          <w:szCs w:val="24"/>
        </w:rPr>
        <w:t>1.1.3</w:t>
        <w:tab/>
        <w:t>Biztosítja az Országos Dokumentum-ellátási Rendszer (ODR) szolgálta</w:t>
        <w:softHyphen/>
        <w:t>tá</w:t>
        <w:softHyphen/>
        <w:t>sai</w:t>
        <w:softHyphen/>
        <w:t>nak igénybevételét, könyvtárközi kölcsönzés útján teljesíti a használók kéré</w:t>
        <w:softHyphen/>
        <w:t>seit.</w:t>
      </w:r>
    </w:p>
    <w:p>
      <w:pPr>
        <w:pStyle w:val="ListParagraph"/>
        <w:ind w:left="1417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38" w:hanging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</w:t>
        <w:tab/>
        <w:t>Információszolgáltatás</w:t>
      </w:r>
    </w:p>
    <w:p>
      <w:pPr>
        <w:pStyle w:val="ListParagraph"/>
        <w:ind w:left="1417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</w:t>
        <w:tab/>
        <w:t>Információt nyújt az Interneten elérhető webes katalógusban a megyei könyv</w:t>
        <w:softHyphen/>
        <w:t>tár, illetve a szolgáltatóhelyen igénybe vehető könyvtári állományról.</w:t>
      </w:r>
    </w:p>
    <w:p>
      <w:pPr>
        <w:pStyle w:val="ListParagraph"/>
        <w:ind w:left="1417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</w:t>
        <w:tab/>
        <w:t>Közvetíti a magyar könyvtári rendszer szolgáltatásait.</w:t>
      </w:r>
    </w:p>
    <w:p>
      <w:pPr>
        <w:pStyle w:val="ListParagraph"/>
        <w:ind w:left="1417" w:hanging="680"/>
        <w:rPr/>
      </w:pPr>
      <w:r>
        <w:rPr>
          <w:rFonts w:cs="Times New Roman" w:ascii="Times New Roman" w:hAnsi="Times New Roman"/>
          <w:sz w:val="24"/>
          <w:szCs w:val="24"/>
        </w:rPr>
        <w:t>1.2.3</w:t>
        <w:tab/>
        <w:t>Segítséget nyújt a helyi lakosság információs igényeinek kielégítéséhez – külö</w:t>
        <w:softHyphen/>
        <w:t>nösen közhasznú és közérdekű témákban – on-line tartalomszolgáltatással, egyéb tanácsadással.</w:t>
      </w:r>
    </w:p>
    <w:p>
      <w:pPr>
        <w:pStyle w:val="ListParagraph"/>
        <w:ind w:left="1417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</w:t>
        <w:tab/>
        <w:t>A helyi igényekhez igazodva hagyományos és elektronikus úton helyismereti információt szolgáltat.</w:t>
      </w:r>
    </w:p>
    <w:p>
      <w:pPr>
        <w:pStyle w:val="ListParagraph"/>
        <w:ind w:left="1417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</w:t>
        <w:tab/>
        <w:t>Segíti az Európai Unió információinak szolgáltatását elektronikus és nyom</w:t>
        <w:softHyphen/>
        <w:t>ta</w:t>
        <w:softHyphen/>
        <w:t>tott formában egyaránt.</w:t>
      </w:r>
    </w:p>
    <w:p>
      <w:pPr>
        <w:pStyle w:val="ListParagraph"/>
        <w:ind w:left="1417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38" w:hanging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  <w:tab/>
        <w:t>Közösségi szolgáltatások</w:t>
      </w:r>
    </w:p>
    <w:p>
      <w:pPr>
        <w:pStyle w:val="ListParagraph"/>
        <w:ind w:left="1417" w:hanging="680"/>
        <w:rPr/>
      </w:pPr>
      <w:r>
        <w:rPr>
          <w:rFonts w:cs="Times New Roman" w:ascii="Times New Roman" w:hAnsi="Times New Roman"/>
          <w:sz w:val="24"/>
          <w:szCs w:val="24"/>
        </w:rPr>
        <w:t>1.3.1</w:t>
        <w:tab/>
        <w:t>Segíti a minden korosztályt érintő, az esélyegyenlőséget javító közösségi, az olvasást és a könyvtárhasználatot népszerűsítő programok szervezését. Támo</w:t>
        <w:softHyphen/>
        <w:t>gat</w:t>
        <w:softHyphen/>
        <w:t>ja a szolgáltatóhely használóinak csatlakozását különböző olvasás</w:t>
        <w:softHyphen/>
        <w:t>népsze</w:t>
        <w:softHyphen/>
        <w:t>rű</w:t>
        <w:softHyphen/>
        <w:t>sítő programokhoz.</w:t>
      </w:r>
    </w:p>
    <w:p>
      <w:pPr>
        <w:pStyle w:val="ListParagraph"/>
        <w:ind w:left="1417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</w:t>
        <w:tab/>
        <w:t>A helyi igényekhez igazodva a digitális írástudáshoz kapcsolódó ismeretek meg</w:t>
        <w:softHyphen/>
        <w:softHyphen/>
        <w:t>szerzését segítő használó képző tanfolyamokat szervez.</w:t>
      </w:r>
    </w:p>
    <w:p>
      <w:pPr>
        <w:pStyle w:val="ListParagraph"/>
        <w:ind w:left="1417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</w:t>
        <w:tab/>
        <w:t>A megyei gyermek- és felnőtt könyvtári rendezvényekbe bevonja a szolgáltató hely használóit.</w:t>
      </w:r>
    </w:p>
    <w:p>
      <w:pPr>
        <w:pStyle w:val="ListParagraph"/>
        <w:ind w:left="1417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</w:t>
        <w:tab/>
        <w:t>Támogatja a település hagyományainak megőrzését, rendezvények szervezését, a helytörténeti gyűjtemények kialakítását, helytörténeti kiadványok megjelen</w:t>
        <w:softHyphen/>
        <w:t>tetését.</w:t>
      </w:r>
    </w:p>
    <w:p>
      <w:pPr>
        <w:pStyle w:val="ListParagraph"/>
        <w:ind w:left="1417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38" w:hanging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 </w:t>
        <w:tab/>
        <w:t>Képzés, továbbképzés</w:t>
      </w:r>
    </w:p>
    <w:p>
      <w:pPr>
        <w:pStyle w:val="ListParagraph"/>
        <w:ind w:left="1417" w:hanging="680"/>
        <w:rPr/>
      </w:pPr>
      <w:r>
        <w:rPr>
          <w:rFonts w:cs="Times New Roman" w:ascii="Times New Roman" w:hAnsi="Times New Roman"/>
          <w:sz w:val="24"/>
          <w:szCs w:val="24"/>
        </w:rPr>
        <w:t>1.4.1</w:t>
        <w:tab/>
        <w:t>Betanulási, továbbképzési lehetőséget biztosít a szolgáltatóhelyen foglal</w:t>
        <w:softHyphen/>
        <w:t>koz</w:t>
        <w:softHyphen/>
        <w:t>tatott könyvtári dolgozónak.</w:t>
      </w:r>
    </w:p>
    <w:p>
      <w:pPr>
        <w:pStyle w:val="ListParagraph"/>
        <w:ind w:left="1417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</w:t>
        <w:tab/>
        <w:t>Szakmai tanácsadással segíti a könyvtári szolgáltatóhely szolgáltatásainak ki</w:t>
        <w:softHyphen/>
        <w:t>ala</w:t>
        <w:softHyphen/>
        <w:softHyphen/>
        <w:t>kítását, bővítését.</w:t>
      </w:r>
    </w:p>
    <w:p>
      <w:pPr>
        <w:pStyle w:val="ListParagraph"/>
        <w:ind w:left="1417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38" w:hanging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</w:t>
        <w:tab/>
        <w:t>Egyéb szolgáltatások</w:t>
      </w:r>
    </w:p>
    <w:p>
      <w:pPr>
        <w:pStyle w:val="ListParagraph"/>
        <w:ind w:left="1417" w:hanging="680"/>
        <w:rPr/>
      </w:pPr>
      <w:r>
        <w:rPr>
          <w:rFonts w:cs="Times New Roman" w:ascii="Times New Roman" w:hAnsi="Times New Roman"/>
          <w:sz w:val="24"/>
          <w:szCs w:val="24"/>
        </w:rPr>
        <w:t>1.5.1</w:t>
        <w:tab/>
        <w:t>Biztosítja a könyvtári szolgáltatások működéséhez szükséges alapdoku</w:t>
        <w:softHyphen/>
        <w:t>mentá</w:t>
        <w:softHyphen/>
        <w:t>ciót (szabályzatok, ügyviteli nyomtatványok).</w:t>
      </w:r>
    </w:p>
    <w:p>
      <w:pPr>
        <w:pStyle w:val="ListParagraph"/>
        <w:ind w:left="1417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</w:t>
        <w:tab/>
        <w:t>Megszervezi a statisztikai adatszolgáltatáshoz kapcsolódó teendőket.</w:t>
      </w:r>
    </w:p>
    <w:p>
      <w:pPr>
        <w:pStyle w:val="ListParagraph"/>
        <w:ind w:left="1417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17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17" w:hanging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Az Önkormányzat feladatai: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73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Biztosítja a könyvtári szolgáltatás fogadására alkalmas helyiséget, a tárgyi és személyi feltételeket.</w:t>
      </w:r>
    </w:p>
    <w:p>
      <w:pPr>
        <w:pStyle w:val="ListParagraph"/>
        <w:ind w:left="73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Gondoskodik a helyiség(ek) fűtéséről, világításáról, takarításáról, az állomány és a be</w:t>
        <w:softHyphen/>
        <w:t>rendezések biztosításáról.</w:t>
      </w:r>
    </w:p>
    <w:p>
      <w:pPr>
        <w:pStyle w:val="ListParagraph"/>
        <w:ind w:left="73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Rendszeres nyitva tartással teszi lehetővé a könyvtári szolgáltatások igénybevételét a lakosság számára.</w:t>
      </w:r>
    </w:p>
    <w:p>
      <w:pPr>
        <w:pStyle w:val="ListParagraph"/>
        <w:ind w:left="73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Gondoskodik a szolgáltatást végző személy (könyvtáros) alkalmazásáról. Személyi vá</w:t>
        <w:softHyphen/>
        <w:t>l</w:t>
        <w:softHyphen/>
        <w:softHyphen/>
        <w:t>tozás esetén egyeztet a megyei könyvtárral.</w:t>
      </w:r>
    </w:p>
    <w:p>
      <w:pPr>
        <w:pStyle w:val="ListParagraph"/>
        <w:ind w:left="73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>Az elektronikus információszolgáltatások igénybevételéhez megfelelő internetszol</w:t>
        <w:softHyphen/>
        <w:t>gál</w:t>
        <w:softHyphen/>
        <w:t>tatást biztosít.</w:t>
      </w:r>
    </w:p>
    <w:p>
      <w:pPr>
        <w:pStyle w:val="ListParagraph"/>
        <w:ind w:left="73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</w:t>
        <w:tab/>
        <w:t>A könyvtári szolgáltatóhelyet érintő pályázatokról benyújtás előtt konzultál a Megyei Könyvtárral.</w:t>
      </w:r>
    </w:p>
    <w:p>
      <w:pPr>
        <w:pStyle w:val="ListParagraph"/>
        <w:ind w:left="73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3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Egyéb rendelkezések: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73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A Megállapodás 2013. január 1-jén lép hatályba és határozatlan időre szól.</w:t>
      </w:r>
    </w:p>
    <w:p>
      <w:pPr>
        <w:pStyle w:val="ListParagraph"/>
        <w:ind w:left="73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Az Önkormányzat a jelen Megállapodást a naptári év végére mondhatja fel. Erre irá</w:t>
        <w:softHyphen/>
        <w:t>nyuló szándékát 3 hónappal korábban, indoklási kötelezettség mellett köteles jelezni a Megyei Könyvtár igazgatójának.</w:t>
      </w:r>
    </w:p>
    <w:p>
      <w:pPr>
        <w:pStyle w:val="ListParagraph"/>
        <w:ind w:left="738" w:hanging="454"/>
        <w:rPr/>
      </w:pPr>
      <w:r>
        <w:rPr>
          <w:rFonts w:cs="Times New Roman" w:ascii="Times New Roman" w:hAnsi="Times New Roman"/>
          <w:sz w:val="24"/>
          <w:szCs w:val="24"/>
        </w:rPr>
        <w:t xml:space="preserve">3.3 </w:t>
        <w:tab/>
        <w:t xml:space="preserve">A Megyei Könyvtár a Megállapodásban vállalt szolgáltatásait a központi költségvetés önkormányzati fejezetében nevesített, </w:t>
      </w:r>
      <w:r>
        <w:rPr>
          <w:rFonts w:cs="Times New Roman" w:ascii="Times New Roman" w:hAnsi="Times New Roman"/>
          <w:i/>
          <w:iCs/>
          <w:sz w:val="24"/>
          <w:szCs w:val="24"/>
        </w:rPr>
        <w:t>„Megyei könyvtár kistelepülési könyvtári és köz</w:t>
        <w:softHyphen/>
        <w:t>mű</w:t>
        <w:softHyphen/>
        <w:t>velődési célú kiegészítő támogatása”</w:t>
      </w:r>
      <w:r>
        <w:rPr>
          <w:rFonts w:cs="Times New Roman" w:ascii="Times New Roman" w:hAnsi="Times New Roman"/>
          <w:sz w:val="24"/>
          <w:szCs w:val="24"/>
        </w:rPr>
        <w:t xml:space="preserve"> előirányzat terhére és saját erőforrásaiból biztosítja.</w:t>
      </w:r>
    </w:p>
    <w:p>
      <w:pPr>
        <w:pStyle w:val="ListParagraph"/>
        <w:ind w:left="73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A Megyei Könyvtár megállapodást köthet városi könyvtárral a fenti könyvtárellátási szolgáltatások nyújtásában való közreműködésre. A városi könyvtárral kötött meg</w:t>
        <w:softHyphen/>
        <w:t>állapodás nem érinti a Megyei Könyvtár e Megállapodás keretében rögzített felelős</w:t>
        <w:softHyphen/>
        <w:t>ségét.</w:t>
      </w:r>
    </w:p>
    <w:p>
      <w:pPr>
        <w:pStyle w:val="ListParagraph"/>
        <w:ind w:left="73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  <w:t>A Megyei Könyvtár a tárgyévet követő február 28-ig írásban tájékoztatja az Önkor</w:t>
        <w:softHyphen/>
        <w:t>mány</w:t>
        <w:softHyphen/>
        <w:t>zatot a jelen Megállapodásban foglaltak megvalósulásáról, a szolgáltatóhely te</w:t>
        <w:softHyphen/>
        <w:t>vé</w:t>
        <w:softHyphen/>
        <w:t>kenységéről.</w:t>
      </w:r>
    </w:p>
    <w:p>
      <w:pPr>
        <w:pStyle w:val="ListParagraph"/>
        <w:ind w:left="73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  <w:tab/>
        <w:t>A Megyei Könyvtár az Önkormányzat súlyos szerződésszegő vagy jogszabálysértő magatartása esetén, felszólítja ezek megszüntetésére és a következményekről tájékoz</w:t>
        <w:softHyphen/>
        <w:t>tatja. A felszólítástól számított 30 nap eredménytelen elteltét követően dönthet a Meg</w:t>
        <w:softHyphen/>
        <w:t>állapodásban vállalt kötelezettségének vagy azok egy részének szüneteltetéséről. A szerződésszegésből eredő károkért való felelősség megállapítása, a kártérítés mér</w:t>
        <w:softHyphen/>
        <w:t>té</w:t>
        <w:softHyphen/>
        <w:t>ké</w:t>
        <w:softHyphen/>
        <w:t>nek meghatározása kapcsán felek a jelen megállapodásban nem szabályozott esetek</w:t>
        <w:softHyphen/>
        <w:t>ben a Ptk. szerint járnak el. A szerződés megszűnik a szerződő felek közös meg</w:t>
        <w:softHyphen/>
        <w:t>egyezéssel történő megállapodásával.</w:t>
      </w:r>
    </w:p>
    <w:p>
      <w:pPr>
        <w:pStyle w:val="ListParagraph"/>
        <w:ind w:left="73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3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3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radék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ás nyújtásának részletes feltételeiről a szolgáltatásról rendelkező miniszteri ren</w:t>
        <w:softHyphen/>
        <w:t>delet és az állami támogatás ismeretében a szerződéshez csatolt melléklet(ek) rendelkeznek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a Megállapodást a szükséges egyeztetések lefolytatása után, mint akaratukkal egyezőt jóváhagyólag aláírják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2012. december ……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 képviseletébe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ind w:left="0" w:hanging="0"/>
        <w:jc w:val="center"/>
        <w:rPr/>
      </w:pPr>
      <w:r>
        <w:rPr/>
        <w:t>Megyei Könyvtár képviseletéb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4:00Z</dcterms:created>
  <dc:creator>DFMK</dc:creator>
  <dc:description/>
  <cp:keywords/>
  <dc:language>en-US</dc:language>
  <cp:lastModifiedBy>Polgármesteri Hivatal </cp:lastModifiedBy>
  <cp:lastPrinted>2012-12-07T10:03:00Z</cp:lastPrinted>
  <dcterms:modified xsi:type="dcterms:W3CDTF">2012-12-07T09:04:00Z</dcterms:modified>
  <cp:revision>2</cp:revision>
  <dc:subject/>
  <dc:title>MEGÁLLAPODÁS</dc:title>
</cp:coreProperties>
</file>