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62-24/20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Jegyzőkönyv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Készült: Felsőpáhok Község Önkormányzata Képviselő-testületének 2012. december 13-án 15 órai kezdettel megtartott 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Erdélyi Zoltán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Hegyi József 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jegyző 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Bognár Attiláné </w:t>
      </w:r>
      <w:r>
        <w:rPr>
          <w:szCs w:val="24"/>
        </w:rPr>
        <w:t>jegyzőkönyvvezet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 elő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Németh Sándor </w:t>
      </w:r>
      <w:r>
        <w:rPr>
          <w:szCs w:val="24"/>
        </w:rPr>
        <w:t xml:space="preserve">polgármester: Köszöntötte a megjelenteket. Megállapította, hogy az ülés határozatképes, mivel azon a polgármester és valamennyi helyi képviselő jelen van.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Javaslatot tesz az ülés napirendjér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köztisztaságról és a települési hulladék közszolgáltatásról szóló 25/2012. (XI.29.) önkormányzati rendelet egyes rendelkezéseinek hatályba nem lépéséről</w:t>
      </w:r>
    </w:p>
    <w:p>
      <w:pPr>
        <w:pStyle w:val="Normal"/>
        <w:ind w:left="360" w:firstLine="349"/>
        <w:jc w:val="both"/>
        <w:rPr/>
      </w:pP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elsőpáhok Településfejlesztési koncepciója</w:t>
      </w:r>
    </w:p>
    <w:p>
      <w:pPr>
        <w:pStyle w:val="Normal"/>
        <w:ind w:left="360" w:firstLine="349"/>
        <w:jc w:val="both"/>
        <w:rPr/>
      </w:pP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özös hivatal létrehozásával kapcsolatos döntések</w:t>
      </w:r>
    </w:p>
    <w:p>
      <w:pPr>
        <w:pStyle w:val="Normal"/>
        <w:ind w:left="360" w:firstLine="349"/>
        <w:jc w:val="both"/>
        <w:rPr/>
      </w:pP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gorvosi ügyelet ellátása</w:t>
      </w:r>
    </w:p>
    <w:p>
      <w:pPr>
        <w:pStyle w:val="Normal"/>
        <w:ind w:left="360" w:firstLine="349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istérségi Társulással kapcsolatos döntések</w:t>
      </w:r>
    </w:p>
    <w:p>
      <w:pPr>
        <w:pStyle w:val="Normal"/>
        <w:ind w:left="360" w:firstLine="349"/>
        <w:jc w:val="both"/>
        <w:rPr/>
      </w:pP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önyvtári szolgáltatásra megállapodás kötése</w:t>
      </w:r>
    </w:p>
    <w:p>
      <w:pPr>
        <w:pStyle w:val="Normal"/>
        <w:ind w:left="360" w:firstLine="349"/>
        <w:jc w:val="both"/>
        <w:rPr/>
      </w:pP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kormányzatok adósságkonszolidációja</w:t>
      </w:r>
    </w:p>
    <w:p>
      <w:pPr>
        <w:pStyle w:val="Normal"/>
        <w:ind w:left="360" w:firstLine="349"/>
        <w:jc w:val="both"/>
        <w:rPr/>
      </w:pP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áziorvosi ügyeleti ellátás társulási megállapodás</w:t>
      </w:r>
    </w:p>
    <w:p>
      <w:pPr>
        <w:pStyle w:val="Normal"/>
        <w:ind w:left="360" w:firstLine="349"/>
        <w:jc w:val="both"/>
        <w:rPr/>
      </w:pP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első ellenőrzési feladatok ellátása</w:t>
      </w:r>
    </w:p>
    <w:p>
      <w:pPr>
        <w:pStyle w:val="Normal"/>
        <w:ind w:left="360" w:firstLine="349"/>
        <w:jc w:val="both"/>
        <w:rPr/>
      </w:pP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a napirendi javaslatot öt szavazattal, tartózkodás és ellenszavazat nélkül – alakszerű határozat hozatala mellőzésével –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/>
      </w:pPr>
      <w:r>
        <w:rPr>
          <w:sz w:val="24"/>
          <w:szCs w:val="24"/>
        </w:rPr>
        <w:t>Napirendek tárgyal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A köztisztaságról és a települési hulladék közszolgáltatásról szóló 25/2012. (XI.29.) önkormányzati rendelet egyes rendelkezéseinek hatályba nem lépéséről</w:t>
      </w:r>
    </w:p>
    <w:p>
      <w:pPr>
        <w:pStyle w:val="Normal"/>
        <w:ind w:left="480" w:hanging="0"/>
        <w:rPr/>
      </w:pPr>
      <w:r>
        <w:rPr>
          <w:szCs w:val="24"/>
        </w:rPr>
        <w:t xml:space="preserve">   </w:t>
      </w:r>
      <w:r>
        <w:rPr>
          <w:szCs w:val="24"/>
        </w:rPr>
        <w:t>(előterjesztés és rendelet tervezet mellékelve)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öt szavazattal, tartózkodás és ellenszavazat nélkül megalkotta az alább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27/2012. (XII.17.) önkormányzati rendeletet</w:t>
      </w:r>
    </w:p>
    <w:p>
      <w:pPr>
        <w:pStyle w:val="VastagCm"/>
        <w:spacing w:before="0" w:after="0"/>
        <w:rPr/>
      </w:pPr>
      <w:r>
        <w:rPr>
          <w:lang w:val="hu-HU"/>
        </w:rPr>
        <w:t xml:space="preserve">a köztisztaságról és a települési hulladék közszolgáltatásról szóló </w:t>
      </w:r>
      <w:r>
        <w:rPr/>
        <w:t>25/2012. (XI.29.) önkormányzati rendelet egyes rendelkezéseinek hatályba nem lépéséről</w:t>
      </w:r>
    </w:p>
    <w:p>
      <w:pPr>
        <w:pStyle w:val="Normal"/>
        <w:ind w:left="283" w:hanging="283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rendelet szövege mellékelve)</w:t>
      </w:r>
    </w:p>
    <w:p>
      <w:pPr>
        <w:pStyle w:val="Normal"/>
        <w:ind w:left="283" w:hanging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Felsőpáhok Településfejlesztési koncepciója</w:t>
      </w:r>
    </w:p>
    <w:p>
      <w:pPr>
        <w:pStyle w:val="Normal"/>
        <w:suppressAutoHyphens w:val="true"/>
        <w:ind w:left="480" w:hanging="0"/>
        <w:jc w:val="both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(előterjesztés mellékelve)</w:t>
      </w:r>
    </w:p>
    <w:p>
      <w:pPr>
        <w:pStyle w:val="Normal"/>
        <w:suppressAutoHyphens w:val="true"/>
        <w:ind w:left="4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Cs w:val="24"/>
        </w:rPr>
        <w:t xml:space="preserve">Németh Sándor: </w:t>
      </w:r>
      <w:r>
        <w:rPr>
          <w:bCs/>
          <w:szCs w:val="24"/>
        </w:rPr>
        <w:t>Az előterjesztésben foglalt anyag a rendezési terv felülvizsgálatának alapja, melyet a Képviselő-testületnek határozattal kell elfogadnia.  Javasolja a határozati javaslat elfogadását.</w:t>
      </w:r>
    </w:p>
    <w:p>
      <w:pPr>
        <w:pStyle w:val="Normal"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77/2012.(XII.13.) számú határozatot</w:t>
      </w:r>
      <w:r>
        <w:rPr>
          <w:b/>
          <w:szCs w:val="28"/>
        </w:rPr>
        <w:t>:</w:t>
      </w:r>
    </w:p>
    <w:p>
      <w:pPr>
        <w:pStyle w:val="TextBody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Felsőpáhok Község Önkormányzata Képviselő-testülete az épített környezet alakításáról és védelméről szóló 1997. évi LXXVIII. törvény 6. §-ában kapott felhatalmazás, az </w:t>
      </w:r>
      <w:r>
        <w:rPr>
          <w:rFonts w:eastAsia="Arial Unicode MS"/>
          <w:b/>
          <w:szCs w:val="24"/>
        </w:rPr>
        <w:t xml:space="preserve">50/2012. (IX.3.) </w:t>
      </w:r>
      <w:r>
        <w:rPr>
          <w:b/>
          <w:szCs w:val="24"/>
        </w:rPr>
        <w:t>számú képviselő-testületi határozat alapján  - Felsőpáhok Község Helyi Építési Szabályzatáról és Szabályozási Tervéről szóló 14/2004.(IX.15. önkormányzati rendelettel megállapított településrendezési eszközök felülvizsgálata kapcsán – Felsőpáhok  Településfejlesztési koncepcióját az előterjesztésnek megfelelően jóváhagyja.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A Képviselő-testület egyúttal a korábbi településfejlesztési koncepciót megállapító 89/2001.(XII.3.) számú határozatot hatályon kívül helyezi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Cs w:val="24"/>
        </w:rPr>
      </w:pPr>
      <w:r>
        <w:rPr>
          <w:szCs w:val="24"/>
        </w:rPr>
        <w:t>Felelős:  Németh Sándor polgármester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Cs w:val="24"/>
        </w:rPr>
      </w:pPr>
      <w:r>
        <w:rPr>
          <w:szCs w:val="24"/>
        </w:rPr>
        <w:t>Határidő: folyamat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4"/>
          <w:u w:val="single"/>
        </w:rPr>
        <w:t xml:space="preserve">Közös önkormányzati hivatal </w:t>
      </w:r>
      <w:r>
        <w:rPr>
          <w:b/>
          <w:u w:val="single"/>
        </w:rPr>
        <w:t>létrehozásával kapcsolatos döntések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(megszüntető okirat, alapító okirat, szervezeti és működőséi szabályzat tervezete mellékelve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Németh Sándor: </w:t>
      </w:r>
      <w:r>
        <w:rPr>
          <w:szCs w:val="24"/>
        </w:rPr>
        <w:t>Ismerteti az okiratok és az SZMSZ tartalmát. Javasolja azok jóváhagy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Kérdés, hozzászólás nem volt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78/2012.(XII.13.) számú határozatot</w:t>
      </w:r>
      <w:r>
        <w:rPr>
          <w:b/>
          <w:szCs w:val="28"/>
        </w:rPr>
        <w:t>: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480"/>
        <w:jc w:val="both"/>
        <w:rPr>
          <w:b/>
          <w:b/>
        </w:rPr>
      </w:pPr>
      <w:r>
        <w:rPr>
          <w:b/>
        </w:rPr>
        <w:t>A Képviselő-testület az Alsópáhoki Közös Önkormányzati Hivatal Szervezeti és Működési Szabályzatát jóváhagyj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480"/>
        <w:jc w:val="both"/>
        <w:rPr/>
      </w:pPr>
      <w:r>
        <w:rPr>
          <w:b/>
          <w:szCs w:val="24"/>
        </w:rPr>
        <w:t>A Képviselő-testület az Alsópáhoki Közös Hivatal alapító okiratát jóváhagyj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480"/>
        <w:jc w:val="both"/>
        <w:rPr>
          <w:b/>
          <w:b/>
          <w:szCs w:val="24"/>
        </w:rPr>
      </w:pPr>
      <w:r>
        <w:rPr>
          <w:b/>
          <w:szCs w:val="24"/>
        </w:rPr>
        <w:t>A Képviselő-testület Felsőpáhok Község Önkormányzata Polgármesteri Hivatala megszüntető okiratát jóváhagyj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480"/>
        <w:jc w:val="both"/>
        <w:rPr/>
      </w:pPr>
      <w:r>
        <w:rPr>
          <w:b/>
          <w:szCs w:val="24"/>
        </w:rPr>
        <w:t xml:space="preserve">A Képviselő-testület elrendeli a Polgármesteri Hivatal </w:t>
      </w:r>
      <w:r>
        <w:rPr>
          <w:b/>
          <w:bCs/>
          <w:color w:val="000000"/>
          <w:szCs w:val="24"/>
          <w:lang w:eastAsia="hu-HU"/>
        </w:rPr>
        <w:t xml:space="preserve">74500114-16008791 </w:t>
      </w:r>
      <w:r>
        <w:rPr>
          <w:b/>
          <w:szCs w:val="24"/>
        </w:rPr>
        <w:t>számú bankszámlájának megszüntetését a Hévíz és Vidéke Takarékszövetkezetnél.</w:t>
      </w:r>
    </w:p>
    <w:p>
      <w:pPr>
        <w:pStyle w:val="Normal"/>
        <w:ind w:left="120" w:hanging="0"/>
        <w:jc w:val="both"/>
        <w:rPr>
          <w:szCs w:val="24"/>
        </w:rPr>
      </w:pPr>
      <w:r>
        <w:rPr>
          <w:szCs w:val="24"/>
        </w:rPr>
        <w:t>Határidő: 2012. december 31.</w:t>
      </w:r>
    </w:p>
    <w:p>
      <w:pPr>
        <w:pStyle w:val="Normal"/>
        <w:ind w:left="120" w:hanging="0"/>
        <w:jc w:val="both"/>
        <w:rPr>
          <w:szCs w:val="24"/>
        </w:rPr>
      </w:pPr>
      <w:r>
        <w:rPr>
          <w:szCs w:val="24"/>
        </w:rPr>
        <w:t>Felelős:  Dr. Horváth Éva  jegyző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/>
          <w:u w:val="single"/>
        </w:rPr>
        <w:t>Fogorvosi ügyelet ellátása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(előterjesztés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dés, hozzászólás nem vol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79/2012.(XII.13.) számú határozatot</w:t>
      </w:r>
      <w:r>
        <w:rPr>
          <w:b/>
          <w:szCs w:val="28"/>
        </w:rPr>
        <w:t>:</w:t>
      </w:r>
    </w:p>
    <w:p>
      <w:pPr>
        <w:pStyle w:val="TextBody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Felsőpáhok Község Önkormányzata Képviselő-testülete fogászati ügyeleti ellátás biztosítása érdekében az alábbi megoldási javaslatok megvizsgálását rendeli el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0"/>
        <w:textAlignment w:val="auto"/>
        <w:rPr/>
      </w:pPr>
      <w:r>
        <w:rPr>
          <w:b/>
          <w:szCs w:val="24"/>
        </w:rPr>
        <w:t xml:space="preserve">a jelenlegi fogorvosi körzet keretében az ügyelet ellátása a társult településekkel, </w:t>
      </w:r>
      <w:r>
        <w:rPr>
          <w:b/>
          <w:szCs w:val="24"/>
          <w:lang w:eastAsia="hu-HU"/>
        </w:rPr>
        <w:t xml:space="preserve"> 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csatlakozás a keszthelyi  fogászati ügyeleti rendszerhez,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zalaegerszegi városi fogászati ügyelettel megállapodás kötése az ügyelet ellátásáról</w:t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>A Képviselő-testület  felhatalmazza a polgármestert, hogy megjelölt  javaslatokkal kapcsolatban folytasson tárgyalásokat az érintett szervezetekkel, és a sürgősségi fogászati ellátás biztosítására a döntési javaslatát terjessze a Képviselő-testület elé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Határidő: 2013. január 31.</w:t>
      </w:r>
    </w:p>
    <w:p>
      <w:pPr>
        <w:pStyle w:val="Default"/>
        <w:jc w:val="both"/>
        <w:rPr>
          <w:color w:val="000000"/>
        </w:rPr>
      </w:pPr>
      <w:r>
        <w:rPr>
          <w:iCs/>
        </w:rPr>
        <w:t xml:space="preserve">     </w:t>
      </w:r>
      <w:r>
        <w:rPr>
          <w:iCs/>
        </w:rPr>
        <w:t xml:space="preserve">Felelős: Németh Sándor </w:t>
      </w:r>
      <w:r>
        <w:rPr/>
        <w:t>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Kistérségi Társulással kapcsolatos döntések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előterjesztés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80/2012.(XII.13.) számú határozatot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A Képviselő-testület kinyilvánítja szándékát, hogy a Hévízi Kistérség Önkormányzatainak Többcélú Társulása 2013. június 30-ig, a Társulás működtetésével összefüggő, valamint a pályázatokkal kapcsolatos feladatai ellátása érdekében tartsa fenn önálló munkaszervezetét. A működési költségek fedezetét a társulás saját költségvetéséből biztosítsa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a társulással kívánja elláttatni az önkormányzat számára kötelezőként megjelölt házi segítségnyújtás és gyermekjóléti szolgálat feladatait. A Képviselő-testület e feladatok fedezetéül a normatív állami támogatást, térítési díj megállapítását jelöli meg, az önkormányzat saját forrást a feladatellátáshoz nem tud biztosítani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a belső ellenőrzés megszervezéséről önállóan gondoskodik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00 fő alatti települések önkormányzatai számára a családsegítés és jelzőrendszeres házi segítségnyújtás nem kötelező feladat, a szolgáltatásokhoz való hozzájutást a társulás biztosítsa a normatív támogatás terhére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felkéri a Kistérségi Társulási Irodát, hogy nyújtson segítséget, dolgozzon ki alternatívákat a jelenleg társulásban ellátott kötelező önkormányzati feladatok ellátásának módjára.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2. december 31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Felelős:  Németh Sándor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Könyvtári szolgáltatásra megállapodás kötése</w:t>
      </w:r>
    </w:p>
    <w:p>
      <w:pPr>
        <w:pStyle w:val="Normal"/>
        <w:ind w:left="48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(megkeresés és megállapodás tervezet mellékelve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Ismerteti a Megyeri Könyvtár levelét és a megállapodás tervezetet. Javasolja a megállapodás megkötését, mivel másképpen a kötelező feladatot megoldani nem tudj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81/2012.(XII.13.) számú határozatot</w:t>
      </w:r>
      <w:r>
        <w:rPr>
          <w:b/>
          <w:szCs w:val="28"/>
        </w:rPr>
        <w:t>:</w:t>
      </w:r>
    </w:p>
    <w:p>
      <w:pPr>
        <w:pStyle w:val="Normal"/>
        <w:jc w:val="both"/>
        <w:rPr/>
      </w:pPr>
      <w:r>
        <w:rPr>
          <w:b/>
          <w:szCs w:val="24"/>
        </w:rPr>
        <w:t xml:space="preserve">A Képviselő-testület a  </w:t>
      </w:r>
      <w:r>
        <w:rPr>
          <w:b/>
          <w:bCs/>
          <w:szCs w:val="24"/>
        </w:rPr>
        <w:t xml:space="preserve">Deák Ferenc Megyei Könyvtárral  </w:t>
      </w:r>
      <w:r>
        <w:rPr>
          <w:b/>
          <w:szCs w:val="24"/>
        </w:rPr>
        <w:t>könyvtári szolgáltatás ellátására vonatkozó megállapodás tervezetet jóváhagyja, s felhatalmazza a polgármestert annak aláírásár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Felelős:  Németh Sándor polgármester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Határidő: 2012. december 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Önkormányzatok adósságkonszolidációj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Az Országgyűlés módosította a 2012. évi állami költségvetési törvényt, ezzel lehetővé tette az 5000 fő alatti önkormányzatok adósságának, hitelállományának átvállalását. A testületi határozat szükséges elemeit egy segédanyag tartalmazza. Felolvassa a határozati javaslatot, és indítványozza annak elfogad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 xml:space="preserve">  </w:t>
      </w:r>
      <w:r>
        <w:rPr>
          <w:b/>
          <w:szCs w:val="28"/>
          <w:u w:val="single"/>
        </w:rPr>
        <w:t>82/2012.(XII.13.) számú határozatot</w:t>
      </w:r>
      <w:r>
        <w:rPr>
          <w:b/>
          <w:szCs w:val="28"/>
        </w:rPr>
        <w:t>:</w:t>
      </w:r>
    </w:p>
    <w:p>
      <w:pPr>
        <w:pStyle w:val="Normal"/>
        <w:jc w:val="both"/>
        <w:rPr/>
      </w:pPr>
      <w:r>
        <w:rPr>
          <w:b/>
          <w:szCs w:val="24"/>
        </w:rPr>
        <w:t xml:space="preserve">1.  A  képviselő-testület  a  Magyarország  2012.  évi  központi  költségvetéséről  szóló  2011.   évi   CLXXXVIII.   törvény   (a   továbbiakban:   költségvetési   törvény)   76/C. §-ban foglaltakra figyelemmel kinyilvánítja, hogy a törvényben írt feltételekkel tartozásai megfizetéséhez igénybe kívánja venni az állam által biztosított, egyszeri, vissza nem térítendő költségvetési támogatást, azon adósságelemek tekintetében, amelyekre a költségvetési törvény  a   támogatás   igénybevételét  lehetővé tesz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 A képviselő-testület kijelenti, hogy 2012. december 12-én adósságrendezési eljárás alatt nem áll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 A képviselő-testület a Polgári Törvénykönyvről szóló 1959. évi IV. törvény 286.§ alapján  hozzájárul,  hogy  az  1.  pontban  megjelölt  adósságelemek  tőke  és  járulékrészét,  valamint  egyéb költségeit az önkormányzat helyett az állam közvetlenül megfizesse a hitelezőknek/kölcsönnyújtóknak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 A képviselő-testület felhatalmazza a polgármestert, hogy az önkormányzat nevében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a  hitelező  által  az  érintett  adósságelemek  tőke  és  járulékrészéről,  valamint  egyéb költségeiről kiállított nyilatkozatot aláírja,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a költségvetési   törvény   szerint,   határidőre   szolgáltassa   a   szükséges   adatokat   a   Magyar  Államkincstár    felé   és   ahhoz     csatolja   a   szükséges    nyilatkozatokat,    igazolásokat,    egyéb  dokumentumokat,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a  költségvetési  törvény  76/C.  §  (10)  bekezdésében  meghatározott  megállapodást  megkösse,  amennyiben azt az államháztartásért felelős miniszter kezdeményez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A képviselő-testület kijelenti, hogy az önkormányzat nem rendelkezik olyan  betéttel,  vagy  egyéb  számlaköveteléssel,  szerződéssel,  ami  kifejezetten  a  konszolidációval  érintett  adósságelemhez kapcsolódik, illetve annak fedezetére, vagy teljesítés biztosítékául szolgá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6. A képviselő-testület hozzájárul ahhoz, hogy 76/C. § szerinti adósságkonszolidáció  során  a  Magyar  Államkincstár  a  banktitkot  képező,  az  önkormányzatra/társulásra  vonatkozó,  a törlesztéshez szükséges adatokat, információkat, megismerje és kezelje.  </w:t>
      </w:r>
    </w:p>
    <w:p>
      <w:pPr>
        <w:pStyle w:val="Normal"/>
        <w:rPr>
          <w:szCs w:val="24"/>
        </w:rPr>
      </w:pPr>
      <w:r>
        <w:rPr>
          <w:szCs w:val="24"/>
        </w:rPr>
        <w:t>Határidő: 2012. december 1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elelős: polgármeste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Háziorvosi ügyeleti ellátás társulási megállapodás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(megállapodás tervezte és megkeresés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83/2012.(XII.13.) számú határozatot</w:t>
      </w:r>
      <w:r>
        <w:rPr>
          <w:b/>
          <w:szCs w:val="28"/>
        </w:rPr>
        <w:t>: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A Képviselő-testület az összevont orvosi ügyeleti ellátásra 2012. február 15. napjától létrejött Társulási Megállapodás 4. pontjában meghatározott megbízás időtartamát 2013. december 31. napjáig terjedő időtartamra módosítja és jóváhagyja az alábbiak szerint: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142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4. A megbízás határozott időre szól: 2012. február 15.-től 2013. december 31.-ig”</w:t>
      </w:r>
    </w:p>
    <w:p>
      <w:pPr>
        <w:pStyle w:val="Normal"/>
        <w:tabs>
          <w:tab w:val="clear" w:pos="709"/>
          <w:tab w:val="left" w:pos="567" w:leader="none"/>
        </w:tabs>
        <w:ind w:left="426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jc w:val="both"/>
        <w:textAlignment w:val="auto"/>
        <w:rPr/>
      </w:pPr>
      <w:r>
        <w:rPr>
          <w:b/>
          <w:szCs w:val="24"/>
        </w:rPr>
        <w:t xml:space="preserve">A Képviselő-testület felhatalmazza a polgármestert a társulási megállapodás módosításának aláírására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Cs w:val="24"/>
        </w:rPr>
      </w:pPr>
      <w:r>
        <w:rPr>
          <w:szCs w:val="24"/>
        </w:rPr>
        <w:t>Felelős:  Németh Sándor polgármester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Cs w:val="24"/>
        </w:rPr>
      </w:pPr>
      <w:r>
        <w:rPr>
          <w:szCs w:val="24"/>
        </w:rPr>
        <w:t>Határidő: 2012. december 3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Belső ellenőrzési feladatok ellátása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(belső ellenőri ajánlat mellékelve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Ismerteti az ajánlatot. Javasolja a Képviselő-testületnek,  hogy a feladat ellátásával 2013. évben a Kavar Bt-t bízz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84/2012.(XII.13.) számú határozatot</w:t>
      </w:r>
      <w:r>
        <w:rPr>
          <w:b/>
          <w:szCs w:val="28"/>
        </w:rPr>
        <w:t>: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A Képviselő-testület az önkormányzat 2013. évi belső ellenőri tevékenységének ellátásával a KAVAR Gazdasági Tanácsadó Bt-t (8788 Zalaszentlászló, Kossuth L. u. 62.) bízza meg 180000 Ft + ÁFA díjazásért.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A Képviselő-testület felhatalmazza a polgármester a megállapodás megkötésér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Cs w:val="24"/>
        </w:rPr>
      </w:pPr>
      <w:r>
        <w:rPr>
          <w:szCs w:val="24"/>
        </w:rPr>
        <w:t>Felelős:  Németh Sándor polgármester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Cs w:val="24"/>
        </w:rPr>
      </w:pPr>
      <w:r>
        <w:rPr>
          <w:szCs w:val="24"/>
        </w:rPr>
        <w:t>Határidő: 2012. december 3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polgármester a nyilvános ülést 17 órakor bezár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Dr. Horváth Éva </w:t>
        <w:tab/>
        <w:tab/>
        <w:t xml:space="preserve">          </w:t>
        <w:tab/>
        <w:tab/>
        <w:t xml:space="preserve">                                   Németh Sándor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 xml:space="preserve">jegyző  </w:t>
        <w:tab/>
        <w:tab/>
        <w:tab/>
        <w:tab/>
        <w:t xml:space="preserve">     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>
        <w:rFonts w:ascii="Book Antiqua" w:hAnsi="Book Antiqu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Book Antiqua" w:hAnsi="Book Antiqua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1">
    <w:name w:val=" Char1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1:00Z</dcterms:created>
  <dc:creator>Polgármesteri Hivatal </dc:creator>
  <dc:description/>
  <cp:keywords/>
  <dc:language>en-US</dc:language>
  <cp:lastModifiedBy>Polgármesteri Hivatal </cp:lastModifiedBy>
  <cp:lastPrinted>2012-12-19T13:30:00Z</cp:lastPrinted>
  <dcterms:modified xsi:type="dcterms:W3CDTF">2012-12-19T12:30:00Z</dcterms:modified>
  <cp:revision>12</cp:revision>
  <dc:subject/>
  <dc:title>Felsőpáhok Község Önkormányzata Képviselő-testülete</dc:title>
</cp:coreProperties>
</file>