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24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,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december  13-án (csütörtök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 köztisztaságról és a települési hulladék közszolgáltatásról szóló 25/2012. (XI.29.) önkormányzati rendelet egyes rendelkezéseinek hatályba nem lépéséről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Felsőpáhok Településfejlesztési koncepciój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özös hivatal létrehozásával kapcsolatos döntések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Fogorvosi ügyelet ellátása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istérségi Társulással kapcsolatos döntések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önyvtári szolgáltatásra megállapodás kötése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Önkormányzatok adósságkonszolidációj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Háziorvosi ügyeleti ellátás társulási megállapodás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Belső ellenőrzési feladatok ellá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2. december 7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7:00Z</dcterms:created>
  <dc:creator>H.É.</dc:creator>
  <dc:description/>
  <cp:keywords/>
  <dc:language>en-US</dc:language>
  <cp:lastModifiedBy>Polgármesteri Hivatal </cp:lastModifiedBy>
  <cp:lastPrinted>2012-12-14T08:02:00Z</cp:lastPrinted>
  <dcterms:modified xsi:type="dcterms:W3CDTF">2012-12-14T07:10:00Z</dcterms:modified>
  <cp:revision>29</cp:revision>
  <dc:subject/>
  <dc:title>+</dc:title>
</cp:coreProperties>
</file>