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ALAPÍTÓ OKIRAT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4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) </w:t>
            </w:r>
            <w:r>
              <w:rPr>
                <w:u w:val="single"/>
              </w:rPr>
              <w:t>A költségvetési szerv neve: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Alsópáhoki Közös Önkormányzati Hivatal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) </w:t>
            </w:r>
            <w:r>
              <w:rPr>
                <w:u w:val="single"/>
              </w:rPr>
              <w:t>A költségvetési szerv székhely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94 Alsópáhok Fő u. 65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left="410" w:hanging="410"/>
              <w:rPr/>
            </w:pPr>
            <w:r>
              <w:rPr/>
              <w:t xml:space="preserve">  </w:t>
            </w:r>
            <w:r>
              <w:rPr/>
              <w:t xml:space="preserve">3.) </w:t>
            </w:r>
            <w:r>
              <w:rPr>
                <w:u w:val="single"/>
              </w:rPr>
              <w:t>Állandó kirendeltségének elnevezése és címe: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lsópáhoki Közös Önkormányzati Hivatal Felsőpáhoki Kirendeltsé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95 Felsőpáhok Szent István u 67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left="410" w:hanging="410"/>
              <w:rPr/>
            </w:pPr>
            <w:r>
              <w:rPr/>
              <w:t xml:space="preserve">  </w:t>
            </w:r>
            <w:r>
              <w:rPr/>
              <w:t xml:space="preserve">4.) </w:t>
            </w:r>
            <w:r>
              <w:rPr>
                <w:u w:val="single"/>
              </w:rPr>
              <w:t>A költségvetési szerv létrehozásáról rendelkező határozato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sópáhok község Önkormányzata Képviselőtestületének ___/2012.(____) számú, Felsőpáhok község Önkormányzata Képviselőtestületének ____/2012.(____) számú határozata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) </w:t>
            </w:r>
            <w:r>
              <w:rPr>
                <w:u w:val="single"/>
              </w:rPr>
              <w:t>Közvetlen jogelődjeinek neve, székhely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i Hivatal Alsópáh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394 Alsópáhok Fő u. 6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i Hivatal Felsőpáh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95 Felsőpáhok Szent István u. 67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) </w:t>
            </w:r>
            <w:r>
              <w:rPr>
                <w:u w:val="single"/>
              </w:rPr>
              <w:t>Jogszabályban meghatározott közfeladat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ország helyi önkormányzatiról szóló 2011. évi CLXXXIX. tv-ben meghatározott feladatok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) </w:t>
            </w:r>
            <w:r>
              <w:rPr>
                <w:u w:val="single"/>
              </w:rPr>
              <w:t>Alaptevékenység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left="530" w:hanging="0"/>
              <w:rPr/>
            </w:pPr>
            <w:r>
              <w:rPr/>
              <w:t xml:space="preserve">a.) </w:t>
            </w:r>
            <w:r>
              <w:rPr>
                <w:u w:val="single"/>
              </w:rPr>
              <w:t>Szakágazat szerin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90" w:hanging="8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1105 Helyi önkormányzatok, valamint többcélú kistérségi társulások igazgatási tevékenysége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left="530" w:hanging="0"/>
              <w:rPr/>
            </w:pPr>
            <w:r>
              <w:rPr/>
              <w:t xml:space="preserve">b.) </w:t>
            </w:r>
            <w:r>
              <w:rPr>
                <w:u w:val="single"/>
              </w:rPr>
              <w:t>Szakfeladatok szerin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890" w:hanging="8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b/>
              </w:rPr>
              <w:t>841112 Önkormányzati jogalkotás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00" w:hanging="800"/>
              <w:rPr/>
            </w:pPr>
            <w:r>
              <w:rPr>
                <w:b/>
              </w:rPr>
              <w:t>841114 Országgyűlési képviselőválasztásokhoz kapcsolódó tevékenységek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00" w:hanging="800"/>
              <w:rPr/>
            </w:pPr>
            <w:r>
              <w:rPr>
                <w:b/>
              </w:rPr>
              <w:t>841115 Önkormányzati képviselőválasztásokhoz kapcsolódó tevékenységek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00" w:hanging="800"/>
              <w:rPr/>
            </w:pPr>
            <w:r>
              <w:rPr>
                <w:b/>
              </w:rPr>
              <w:t>841117 Európai parlamenti képviselőválasztáshoz kapcsolódó tevékenységek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00" w:hanging="800"/>
              <w:rPr/>
            </w:pPr>
            <w:r>
              <w:rPr>
                <w:b/>
              </w:rPr>
              <w:t>841118 Országos és helyi népszavazáshoz kapcsolódó tevékenységek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00" w:hanging="800"/>
              <w:rPr/>
            </w:pPr>
            <w:r>
              <w:rPr>
                <w:b/>
              </w:rPr>
              <w:t>841126 Önkormányzatok és társulások általános végrehajtó igazgatási tevékenysége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00" w:hanging="800"/>
              <w:rPr>
                <w:b/>
                <w:b/>
              </w:rPr>
            </w:pPr>
            <w:r>
              <w:rPr>
                <w:b/>
              </w:rPr>
              <w:t>841133 Adó, illeték kiszabása, beszedése, adóellenőrzés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00" w:hanging="800"/>
              <w:rPr>
                <w:b/>
                <w:b/>
              </w:rPr>
            </w:pPr>
            <w:r>
              <w:rPr>
                <w:b/>
              </w:rPr>
              <w:t>841907 Önkormányzatok elszámolásai költségvetési szerveikkel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) </w:t>
            </w:r>
            <w:r>
              <w:rPr>
                <w:u w:val="single"/>
              </w:rPr>
              <w:t>Illetékessége, működési kör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sópáhok és Felsőpáhok községek közigazgatási területe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) </w:t>
            </w:r>
            <w:r>
              <w:rPr>
                <w:u w:val="single"/>
              </w:rPr>
              <w:t>Irányító szervének neve, székhely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sópáhok község Önkormányzata 8394 Alsópáhok Fő u. 65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left="410" w:hanging="410"/>
              <w:rPr/>
            </w:pPr>
            <w:r>
              <w:rPr/>
              <w:t xml:space="preserve">10.) </w:t>
            </w:r>
            <w:r>
              <w:rPr>
                <w:u w:val="single"/>
              </w:rPr>
              <w:t>Felügyeleti szervének neve, székhely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sőpáhok község Önkormányzata 8395 Felsőpáhok Szent István u. 67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11.) </w:t>
            </w:r>
            <w:r>
              <w:rPr>
                <w:u w:val="single"/>
              </w:rPr>
              <w:t>Alapító szerveinek neve, székhely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sópáhok község Önkormányzata 8394 Alsópáhok Fő u. 65. és Felsőpáhok község Önkormányzata 8395 Felsőpáhok Szent István u. 67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12.) </w:t>
            </w:r>
            <w:r>
              <w:rPr>
                <w:u w:val="single"/>
              </w:rPr>
              <w:t>Fenntartó szerveinek neve, székhely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sópáhok község Önkormányzata 8394 Alsópáhok Fő u. 65. és Felsőpáhok község Önkormányzata 8395 Felsőpáhok Szent István u. 6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4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13.) </w:t>
            </w:r>
            <w:r>
              <w:rPr>
                <w:u w:val="single"/>
              </w:rPr>
              <w:t>Gazdálkodási besorol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állóan működő és gazdálkodó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4.) </w:t>
            </w:r>
            <w:r>
              <w:rPr>
                <w:u w:val="single"/>
              </w:rPr>
              <w:t>Vállalkozási tevékenység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költségvetési szerv vállalkozási tevékenységet nem folytat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15.) </w:t>
            </w:r>
            <w:r>
              <w:rPr>
                <w:u w:val="single"/>
              </w:rPr>
              <w:t>Vezetőjének kinevezési rendj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 költségvetési szerv vezetője a jegyző. Kinevezése Magyarország helyi önkormányzatiról szóló 2011. évi CLXXXIX tv. és a közszolgálati tisztviselőkről szóló 2011. évi CXCIX. tv. alapján történik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left="410" w:hanging="410"/>
              <w:rPr/>
            </w:pPr>
            <w:r>
              <w:rPr/>
              <w:t xml:space="preserve">16.) </w:t>
            </w:r>
            <w:r>
              <w:rPr>
                <w:u w:val="single"/>
              </w:rPr>
              <w:t>Foglalkoztatottjaira vonatkozó foglalkoztatási jogviszony megjelölés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 közszolgálati tisztviselőkről szóló 2011. évi CXCIX. tv. és a Munka Törvénykönyvéről szóló 2012. évi I. tv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left="410" w:hanging="410"/>
              <w:rPr/>
            </w:pPr>
            <w:r>
              <w:rPr/>
              <w:t xml:space="preserve">17.) </w:t>
            </w:r>
            <w:r>
              <w:rPr>
                <w:u w:val="single"/>
              </w:rPr>
              <w:t>Jogelődök megnevezés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i Hivatal Alsópáhok 8394 Alsópáhok Fő u. 65. és Felsőpáhok Községi Önkormányzata Polgármesteri Hivatala Felsőpáhok 8395 Felsőpáhok Szent István u. 67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left="410" w:hanging="410"/>
              <w:rPr/>
            </w:pPr>
            <w:r>
              <w:rPr/>
              <w:t xml:space="preserve">18.) </w:t>
            </w:r>
            <w:r>
              <w:rPr>
                <w:u w:val="single"/>
              </w:rPr>
              <w:t>Költségvetés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z Alsópáhoki Közös Önkormányzati Hivatal költségvetése Alsópáhok község Önkormányzatának költségvetésében szerepel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left="410" w:hanging="410"/>
              <w:rPr/>
            </w:pPr>
            <w:r>
              <w:rPr/>
              <w:t xml:space="preserve">19.) </w:t>
            </w:r>
            <w:r>
              <w:rPr>
                <w:u w:val="single"/>
              </w:rPr>
              <w:t>Az alapító okirat hatályba lépésének időpontj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. január 1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ind w:left="410" w:hanging="4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5628"/>
      </w:tblGrid>
      <w:tr>
        <w:trPr/>
        <w:tc>
          <w:tcPr>
            <w:tcW w:w="48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sőpáhok, 2012. _______________________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sópáhok, 2012. _______________________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émeth Sándo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igány Sándor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sőpáhok község polgármester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sópáhok község polgármest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709" w:top="902" w:footer="709" w:bottom="765"/>
      <w:pgBorders w:display="allPages" w:offsetFrom="text">
        <w:top w:val="dashSmallGap" w:sz="8" w:space="10" w:color="000000"/>
        <w:left w:val="dashSmallGap" w:sz="8" w:space="11" w:color="000000"/>
        <w:bottom w:val="dashSmallGap" w:sz="8" w:space="10" w:color="000000"/>
        <w:right w:val="dashSmallGap" w:sz="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20" w:leader="none"/>
        <w:tab w:val="right" w:pos="9960" w:leader="none"/>
      </w:tabs>
      <w:rPr/>
    </w:pPr>
    <w:r>
      <w:rPr>
        <w:b/>
        <w:bCs/>
        <w:i/>
        <w:iCs/>
        <w:sz w:val="16"/>
      </w:rPr>
      <w:t>Alsópáhoki Közös Önkormányzati Hivatal 8394 Alsópáhok Fő u.65. Tel.: 344-001, Fax: 344-007.</w:t>
      <w:tab/>
      <w:t xml:space="preserve">Alsópáhok, </w:t>
    </w:r>
    <w:r>
      <w:rPr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</w:rPr>
      <w:instrText xml:space="preserve"> DATE \@"yyyy.\ MMMM\ d." </w:instrText>
    </w:r>
    <w:r>
      <w:rPr>
        <w:sz w:val="16"/>
        <w:i/>
        <w:b/>
        <w:iCs/>
        <w:bCs/>
      </w:rPr>
      <w:fldChar w:fldCharType="separate"/>
    </w:r>
    <w:r>
      <w:rPr>
        <w:sz w:val="16"/>
        <w:i/>
        <w:b/>
        <w:iCs/>
        <w:bCs/>
      </w:rPr>
      <w:t>2026. július 31.</w:t>
    </w:r>
    <w:r>
      <w:rPr>
        <w:sz w:val="16"/>
        <w:i/>
        <w:b/>
        <w:iCs/>
        <w:bCs/>
      </w:rPr>
      <w:fldChar w:fldCharType="end"/>
    </w:r>
    <w:r>
      <w:rPr>
        <w:b/>
        <w:bCs/>
        <w:i/>
        <w:i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25400</wp:posOffset>
              </wp:positionV>
              <wp:extent cx="6397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center" w:pos="9720" w:leader="none"/>
                            </w:tabs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</w:rPr>
                            <w:t>Alsópáhoki Közös Önkormányzati Hivatal Alapító Okirata</w:t>
                            <w:tab/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</w:rPr>
                            <w:t xml:space="preserve">. oldal, összesen: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75pt;height:9.2pt;mso-wrap-distance-left:0pt;mso-wrap-distance-right:0pt;mso-wrap-distance-top:0pt;mso-wrap-distance-bottom:0pt;margin-top:-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center" w:pos="9720" w:leader="none"/>
                      </w:tabs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</w:rPr>
                      <w:t>Alsópáhoki Közös Önkormányzati Hivatal Alapító Okirata</w:t>
                      <w:tab/>
                      <w:tab/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</w:rPr>
                      <w:t xml:space="preserve">. oldal, összesen: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60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5:00Z</dcterms:created>
  <dc:creator>Dr. Puskás László</dc:creator>
  <dc:description/>
  <cp:keywords/>
  <dc:language>en-US</dc:language>
  <cp:lastModifiedBy>Polgármesteri Hivatal </cp:lastModifiedBy>
  <cp:lastPrinted>2012-12-13T10:14:00Z</cp:lastPrinted>
  <dcterms:modified xsi:type="dcterms:W3CDTF">2012-12-13T09:23:00Z</dcterms:modified>
  <cp:revision>4</cp:revision>
  <dc:subject/>
  <dc:title>Alapító Okirat</dc:title>
</cp:coreProperties>
</file>