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ALSÓPÁHOKI</w:t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Csakszveg"/>
        <w:tabs>
          <w:tab w:val="clear" w:pos="708"/>
          <w:tab w:val="center" w:pos="198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KÖZÖS ÖNKORMÁNYZATI HIVATAL</w:t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Csakszveg"/>
        <w:tabs>
          <w:tab w:val="clear" w:pos="708"/>
          <w:tab w:val="center" w:pos="198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SZERVEZETI ÉS MŰKÖDÉSI</w:t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Csakszveg"/>
        <w:tabs>
          <w:tab w:val="clear" w:pos="708"/>
          <w:tab w:val="center" w:pos="198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SZABÁLYZATA</w:t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m: 317-4/2012.</w:t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tabs>
          <w:tab w:val="clear" w:pos="708"/>
          <w:tab w:val="center" w:pos="19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sakszveg"/>
        <w:tabs>
          <w:tab w:val="clear" w:pos="708"/>
          <w:tab w:val="center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SÓPÁHOKI</w:t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tabs>
          <w:tab w:val="clear" w:pos="708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ÖS ÖNKORMÁNYZATI HIVATAL</w:t>
      </w:r>
    </w:p>
    <w:p>
      <w:pPr>
        <w:pStyle w:val="Csakszveg"/>
        <w:tabs>
          <w:tab w:val="clear" w:pos="708"/>
          <w:tab w:val="center" w:pos="1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tabs>
          <w:tab w:val="clear" w:pos="708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RVEZETI ÉS MŰKÖDÉSI SZABÁLYZAT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ejezet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  <w:t>ÁLTALÁNOS RENDELKEZÉSEK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>Alsópáhok Község Önkormányzata és Felsőpáhok Község Önkormányzata közös önkormányzati hivatalt hozott létre Magyarország helyi önkormányzatairól szóló 2011. évi CLXXXIX. törvény (továbbiakban: Mötv.), az államháztartásról szóló 2011. évi CXCV. törvény (továbbiakban: Áht.), valamint az államháztartásról szóló törvény végrehajtásáról rendelkező 368/2011. (XII. 31.) Korm. rendelet (továbbiakban: Ávr.) alapján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lapító okirat kelte, szám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z alapítás időpontja: 2013. január 1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z ellátandó alaptevékenységek szakfeladatok szerint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41112 Önkormányzati jogalkotás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41114 Országgyűlési képviselőválasztásokhoz kapcsolódó tevékenységek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41115 Önkormányzati képviselőválasztásokhoz kapcsolódó tevékenységek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41117 Európai parlamenti képviselőválasztáshoz kapcsolódó tevékenységek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41118 Országos és helyi népszavazáshoz kapcsolódó tevékenységek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sakszveg"/>
              <w:ind w:left="1010" w:hanging="10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41126 Önkormányzatok és társulások általános végrehajtó igazgatási tevékenysége</w:t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41133 Adó, illeték kiszabása, beszedése, adóellenőrzés</w:t>
            </w:r>
          </w:p>
        </w:tc>
      </w:tr>
    </w:tbl>
    <w:p>
      <w:pPr>
        <w:pStyle w:val="Csakszve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z alaptevékenységet szabályozó jogszabály:</w:t>
      </w:r>
      <w:r>
        <w:rPr>
          <w:rFonts w:cs="Times New Roman" w:ascii="Times New Roman" w:hAnsi="Times New Roman"/>
          <w:sz w:val="24"/>
        </w:rPr>
        <w:t xml:space="preserve"> Mötv. 84. § (1) bekezdésében meghatározott feladatok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Fejezet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u w:val="double"/>
        </w:rPr>
      </w:pPr>
      <w:r>
        <w:rPr>
          <w:rFonts w:cs="Times New Roman" w:ascii="Times New Roman" w:hAnsi="Times New Roman"/>
          <w:i w:val="false"/>
          <w:sz w:val="24"/>
          <w:u w:val="double"/>
        </w:rPr>
        <w:t>SZERVEZETI FELÉPÍTÉS ÉS A MŰKÖDÉS RENDJE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sz w:val="24"/>
          <w:u w:val="double"/>
        </w:rPr>
      </w:pPr>
      <w:r>
        <w:rPr>
          <w:rFonts w:cs="Times New Roman" w:ascii="Times New Roman" w:hAnsi="Times New Roman"/>
          <w:i/>
          <w:sz w:val="24"/>
          <w:u w:val="double"/>
        </w:rPr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zervezeti felépítés:</w:t>
      </w:r>
      <w:r>
        <w:rPr>
          <w:rFonts w:cs="Times New Roman" w:ascii="Times New Roman" w:hAnsi="Times New Roman"/>
          <w:sz w:val="24"/>
        </w:rPr>
        <w:t xml:space="preserve"> Az Alsópáhoki Közös Önkormányzati Hivatal (továbbiakban: Hivatal) székhelye: 8394 Alsópáhok Fő u. 65. Felsőpáhok községben az Alsópáhoki Közös Önkormányzati Hivatal szervezeti egységeként állandó jelleggel működik az Alsópáhoki Közös Önkormányzati Hivatal Felsőpáhoki Kirendeltsége (továbbiakban: Kirendeltség), amelynek telephelye 8395 Felsőpáhok Szent István u. 67. A szervezeti ábrát az 1. számú melléklet tartalmazza. A Hivatal gazdasági szervezettel nem rendelkezik.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Hivatal engedélyezett létszáma: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18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260"/>
      </w:tblGrid>
      <w:tr>
        <w:trPr/>
        <w:tc>
          <w:tcPr>
            <w:tcW w:w="6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sópáhoki Közös Önkormányzati Hivatal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sópáhoki székhelye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tszám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zető: jegyző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tisztviselő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</w:rPr>
              <w:t>Felsőpáhoki kirendeltségen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jegyző, kirendeltség vezető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tisztviselő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Közös Önkormányzati Hivatal mind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ivatal irányítás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 Hivatalt Alsópáhok Község Önkormányzata irányítja. Az irányító szerv vezetője Alsópáhok község polgármestere. A polgármester a Képviselő-testület döntései szerint és saját hatáskörében irányítja a Hivatalt. A jegyző javaslatainak figyelembevételével meghatározza a Hivatal feladatait az önkormányzatok munkájának szervezésében, a döntések előkészítésében és végrehajtásában. A jegyző javaslatára előterjesztést nyújt be a Képviselő-testületeknek a Hivatal belső szervezeti tagozódásának, munkarendjének, ügyfélfogadási rendjének meghatározására. Felsőpáhok községben az ügyfélfogadás az állandó jelleggel működő Kirendeltség útján történik.</w:t>
      </w:r>
    </w:p>
    <w:p>
      <w:pPr>
        <w:pStyle w:val="Normal"/>
        <w:autoSpaceDE w:val="false"/>
        <w:ind w:left="540" w:hanging="0"/>
        <w:jc w:val="both"/>
        <w:rPr/>
      </w:pPr>
      <w:r>
        <w:rPr/>
        <w:t>A Mötv 81. § (4) bekezdésében meghatározott egyetértési jogot a Kirendeltségen foglalkoztatott köztisztviselők esetében Felsőpáhok község polgármestere, a Hivatal székhelyén foglalkoztatott köztisztviselők esetében Alsópáhok község polgármestere gyakoro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sakszve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ivatal felügyel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 Hivatal felügyeletét Felsőpáhok Község Önkormányzata látja el. A felügyeleti szerv vezetője Felsőpáhok község polgármestere. A felügyeleti jog tartalmát az Áht. 9. § (7) bekezdése állapítja meg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 Hivatal vezetése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 Hivatalt a jegyző vezeti. A jegyzőt az eljegyző helyettesíti, ellátja a jegyző által meghatározott feladatokat.</w:t>
      </w:r>
    </w:p>
    <w:p>
      <w:pPr>
        <w:pStyle w:val="Normal"/>
        <w:autoSpaceDE w:val="false"/>
        <w:ind w:left="540" w:hanging="0"/>
        <w:jc w:val="both"/>
        <w:rPr/>
      </w:pPr>
      <w:r>
        <w:rPr/>
        <w:t>A jegyző gyakorolja a munkáltatói jogokat a Hivatal köztisztviselői tekintetében, továbbá gyakorolja az egyéb munkáltatói jogokat az aljegyző tekintetében. A Kirendeltség vezetését az aljegyző látja el, aki egyúttal a Kirendeltség vezetője is. A munkáltató jogok gyakorlásának rendjét a Hivatal Ügyrendje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 Polgármesteri Hivatal szervez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 Hivatal belső szervezeti egysége a Kirendeltség. A Hivatal gazdasági szervezettel nem rendelkezik. A Hivatal alapegységei a munkakörök. A Hivatal munkaköre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gyző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jegyző, Kirendeltség 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Igazgatási köztisztviselő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Igazgatási köztisztviselő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Költségvetési köztisztvis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Adóügyi köztisztvis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Településfejlesztési köztisztvis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Pénzügyi köztisztviselő.</w:t>
      </w:r>
    </w:p>
    <w:p>
      <w:pPr>
        <w:pStyle w:val="Normal"/>
        <w:autoSpaceDE w:val="false"/>
        <w:ind w:left="510" w:hanging="0"/>
        <w:jc w:val="both"/>
        <w:rPr/>
      </w:pPr>
      <w:r>
        <w:rPr/>
        <w:t>A munkakörökhöz tartozó feladat- és hatásköröket, a hatáskörök gyakorlásának módját, a helyettesítés rendjét, az ezekhez kapcsolódó felelősségi szabályokat az Ügyrend állapítja meg.</w:t>
      </w:r>
    </w:p>
    <w:p>
      <w:pPr>
        <w:pStyle w:val="Normal"/>
        <w:autoSpaceDE w:val="false"/>
        <w:ind w:left="510" w:hanging="0"/>
        <w:jc w:val="both"/>
        <w:rPr/>
      </w:pPr>
      <w:r>
        <w:rPr/>
        <w:t>A vagyonnyilatkozat-tételre kötelezett munkaköröket a 2. számú melléklet állapítj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 Hivatal képvisele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 Hivatalt a jegyző, akadályoztatása esetén az aljegyző képviseli A Hivatal jogi, perbeli képviseletét a jegyző, az aljegyző vagy a jegyző által megbízott ügyvéd lá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 Hivatal munkarend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Hétfőtől csütörtökig:</w:t>
        <w:tab/>
        <w:tab/>
        <w:t>7,30 órától 16 óráig</w:t>
      </w:r>
    </w:p>
    <w:p>
      <w:pPr>
        <w:pStyle w:val="Normal"/>
        <w:autoSpaceDE w:val="false"/>
        <w:ind w:left="540" w:hanging="0"/>
        <w:jc w:val="both"/>
        <w:rPr/>
      </w:pPr>
      <w:r>
        <w:rPr/>
        <w:t>Pénteken:</w:t>
        <w:tab/>
        <w:tab/>
        <w:tab/>
        <w:t>7,30 órától 13,30 óráig.</w:t>
      </w:r>
    </w:p>
    <w:p>
      <w:pPr>
        <w:pStyle w:val="Normal"/>
        <w:autoSpaceDE w:val="false"/>
        <w:ind w:left="540" w:hanging="0"/>
        <w:jc w:val="both"/>
        <w:rPr/>
      </w:pPr>
      <w:r>
        <w:rPr/>
        <w:t>A napi munkaközi szünet időtartama 30 perc, amely 11,45 és 12,30 közötti időben kerül kiadásra.</w:t>
      </w:r>
    </w:p>
    <w:p>
      <w:pPr>
        <w:pStyle w:val="Normal"/>
        <w:autoSpaceDE w:val="false"/>
        <w:ind w:left="540" w:hanging="0"/>
        <w:jc w:val="both"/>
        <w:rPr/>
      </w:pPr>
      <w:r>
        <w:rPr/>
        <w:t>A jegyző a munkarendet eseti jelleggel, alkalmanként megváltoztathatja, ha azt a Hivatal egyéb feladatainak ellátása szükségessé és indokolttá teszi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sakszve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A Hivatal ügyfélfogadásának rend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lsópáhok községben lévő székhelyen:</w:t>
      </w:r>
    </w:p>
    <w:p>
      <w:pPr>
        <w:pStyle w:val="Normal"/>
        <w:autoSpaceDE w:val="false"/>
        <w:ind w:left="540" w:hanging="0"/>
        <w:jc w:val="both"/>
        <w:rPr/>
      </w:pPr>
      <w:r>
        <w:rPr/>
        <w:t>Hétfőtől csütörtökig:</w:t>
        <w:tab/>
        <w:tab/>
        <w:t>8 órától 11,30 óráig, 13 órától 15 óráig</w:t>
      </w:r>
    </w:p>
    <w:p>
      <w:pPr>
        <w:pStyle w:val="Normal"/>
        <w:autoSpaceDE w:val="false"/>
        <w:ind w:left="540" w:hanging="0"/>
        <w:jc w:val="both"/>
        <w:rPr/>
      </w:pPr>
      <w:r>
        <w:rPr/>
        <w:t>Pénteken:</w:t>
        <w:tab/>
        <w:tab/>
        <w:tab/>
        <w:t>8 órától 11,30 óráig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Felsőpáhok községben lévő Kirendeltségen:</w:t>
      </w:r>
    </w:p>
    <w:p>
      <w:pPr>
        <w:pStyle w:val="Normal"/>
        <w:autoSpaceDE w:val="false"/>
        <w:ind w:left="540" w:hanging="0"/>
        <w:jc w:val="both"/>
        <w:rPr/>
      </w:pPr>
      <w:r>
        <w:rPr/>
        <w:t>Hétfőtől csütörtökig:</w:t>
        <w:tab/>
        <w:tab/>
        <w:t>8 órától 11,30 óráig, 13 órától 15 óráig</w:t>
      </w:r>
    </w:p>
    <w:p>
      <w:pPr>
        <w:pStyle w:val="Normal"/>
        <w:autoSpaceDE w:val="false"/>
        <w:ind w:left="540" w:hanging="0"/>
        <w:jc w:val="both"/>
        <w:rPr/>
      </w:pPr>
      <w:r>
        <w:rPr/>
        <w:t>Pénteken:</w:t>
        <w:tab/>
        <w:tab/>
        <w:tab/>
        <w:t>8 órától 11,30 óráig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A jegyző az ügyfélfogadási rendet eseti jelleggel, alkalmanként megváltoztathatja, ha azt a Hivatal egyéb feladatainak ellátása szükségessé és indokolttá tes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Az iratkezelés szervezeti rendje, az azzal összefüggő feladat- és hatáskörök, az iratkezelés felügyelet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" w:hanging="0"/>
        <w:jc w:val="both"/>
        <w:rPr/>
      </w:pPr>
      <w:r>
        <w:rPr/>
        <w:t>Az iratkezeléssel kapcsolatos feladatokat az igazgatási köztisztviselő II. látja el. Az iratkezeléssel kapcsolatos részletes előírásokat, feladat- és hatásköröket a Hivatal iratkezelési szabályzata tartalmazza. A Hivatal valamennyi köztisztviselő köteles az iratkezelési szabályzatban foglaltakat maradéktalanul végrehajtani. Az iratkezelés felügyeletét a jegyző látja 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A bélyegzők használata, kezelé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A Hivatal által használt bélyegzők lenyomatát a bélyegző nyilvántartás tartalmazza. A Hivatalban használható bélyegzők beszerzését a jegyző engedélyezi. A használatba adott bélyegzőkről a jegyző nyilvántartást vezet. Magyarország címerével ellátott, azonos bélyegzőket sorszámozva kell megkülönböztetni. A bélyegző használója anyagi, fegyelmi és büntetőjogi felelősséggel tartozik az általa átvett bélyegzők jogszerű használatáé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Bélyegző elvesztése esetén a jegyző folytatja le a vizsgálatot.</w:t>
      </w:r>
    </w:p>
    <w:p>
      <w:pPr>
        <w:pStyle w:val="Normal"/>
        <w:autoSpaceDE w:val="false"/>
        <w:ind w:left="540" w:hanging="0"/>
        <w:jc w:val="both"/>
        <w:rPr/>
      </w:pPr>
      <w:r>
        <w:rPr/>
        <w:t>A bármely okból használhatatlanná vagy feleslegessé vált bélyegzőket a jegyzőnek kell átadni és meg kell semmisíteni őket. A bélyegzők megsemmisítéséről jegyzőkönyvet kell felvenni, amely a nyilvántartás mellék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A Hivatal működésének nyilvánossága, kapcsolat a sajtóval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vatal részéről sajtónyilatkozatot a jegyző vagy az általa kijelölt köztisztviselő adhat. A jegyző akadályoztatása esetén erre az aljegyző jogosult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A Hivatal működése a jogszabályokban meghatározottak kivitelével nyilvános. Ez a Szervezeti és Működési Szabályzat nyilvános iratnak minősül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Egyedi ügyekben a tájékoztatás tekintetében a hatályos jogszabályok alapján kell eljárni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Jogosulatlan tájékoztatás vagy jogosulatlannak adott tájékoztatás közszolgálati fegyelmi felelősség megállapításával járhat.</w:t>
      </w:r>
      <w:r>
        <w:br w:type="page"/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Fejezet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u w:val="double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u w:val="double"/>
        </w:rPr>
        <w:t>záró rendelkezések</w:t>
      </w:r>
    </w:p>
    <w:p>
      <w:pPr>
        <w:pStyle w:val="Csakszveg"/>
        <w:jc w:val="both"/>
        <w:rPr>
          <w:rFonts w:ascii="Times New Roman" w:hAnsi="Times New Roman" w:cs="Times New Roman"/>
          <w:i/>
          <w:i/>
          <w:caps/>
          <w:sz w:val="24"/>
          <w:szCs w:val="24"/>
          <w:u w:val="double"/>
        </w:rPr>
      </w:pPr>
      <w:r>
        <w:rPr>
          <w:rFonts w:cs="Times New Roman" w:ascii="Times New Roman" w:hAnsi="Times New Roman"/>
          <w:i/>
          <w:caps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lybalépés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eti és Működési Szabályzat 2013. január 1-én lép hatályba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óváhagyás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 Szervezeti és Működési Szabályzatot Alsópáhok Község Önkormányzatának Képviselő-testülete a ____/2012.(________) számú, Felsőpáhok Község Önkormányzatának Képviselő-testülete a ______/2012.(________) számú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73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sópáhok, 2012. december _______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émeth Sán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igány Sánd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sőpáhok község polgármestere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sópáhok község polgármester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TextBody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</w:t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A Hivatal szervezeti felépítése</w:t>
      </w:r>
    </w:p>
    <w:p>
      <w:pPr>
        <w:pStyle w:val="TextBody"/>
        <w:tabs>
          <w:tab w:val="clear" w:pos="708"/>
          <w:tab w:val="left" w:pos="7560" w:leader="none"/>
        </w:tabs>
        <w:ind w:left="180" w:hanging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1280"/>
                          <a:chOff x="0" y="0"/>
                          <a:chExt cx="59436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Jegyz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Aljegyző, Kirendeltség 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Igazgatási köztisztviselő 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41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Igazgatási köztisztviselő I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1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Költségvetési köztisztvis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1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Adóügyi köztisztvis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1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Településfejlesztési köztisztvis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741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Pénzügyi köztisztvisel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9425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9560"/>
                            <a:ext cx="11422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799560"/>
                            <a:ext cx="3423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9560"/>
                            <a:ext cx="12567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20566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5702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KIRENDELT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7080" y="1599480"/>
                            <a:ext cx="720" cy="102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828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lmagyaráza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áltatói jo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munkáltatói jo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pi munkavégzéss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csolatos munkáltatói jo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771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5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28560"/>
                            <a:ext cx="5709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9.95pt" coordorigin="0,0" coordsize="9360,7199">
                <v:rect id="shape_0" stroked="f" o:allowincell="f" style="position:absolute;left:1;top:0;width:93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Jegyz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4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Aljegyző, Kirendeltség 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Igazgatási köztisztviselő 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3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Igazgatási köztisztviselő I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3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Költségvetési köztisztvise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3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Adóügyi köztisztvise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4318;width:12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Településfejlesztési köztisztvise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3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Pénzügyi köztisztvisel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259" to="395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413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59" to="4317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59" to="521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9" to="665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59" to="809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89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hu-HU" w:bidi="ar-SA"/>
                          </w:rPr>
                          <w:t>KIRENDELTSÉ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519" to="8279,4137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040,1079" to="7378,17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55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lmagyaráza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áltatói jo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munkáltatói jo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pi munkavégzéssel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csolatos munkáltatói jo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5939" to="413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119" to="4138,61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40,6659" to="4138,665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ámú melléklet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A vagyonnyilatkozat tételre kötelezett munkakörök</w:t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TextBody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meghatározása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Aljegyző, Kirendeltség veze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Igazgatási köztisztviselő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Igazgatási köztisztviselő 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Költségvetési köztiszt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Adóügyi köztiszt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Településfejlesztési köztiszt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Pénzügyi köztisztvisel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32" w:footer="612" w:bottom="107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Book Antiqua" w:ascii="Book Antiqua" w:hAnsi="Book Antiqua"/>
        <w:b/>
        <w:i/>
        <w:sz w:val="16"/>
        <w:szCs w:val="16"/>
      </w:rPr>
      <w:t>Alsópáhoki Közös Önkormányzati Hivatal 8394 Alsópáhok Fő u. 65. Tel.: 83-344-001, Fax: 83-344-00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Book Antiqua" w:ascii="Book Antiqua" w:hAnsi="Book Antiqua"/>
        <w:b/>
        <w:i/>
        <w:sz w:val="16"/>
        <w:szCs w:val="16"/>
      </w:rPr>
      <w:t>Alsópáhoki Közös Önkormányzati Hivatal Szervezeti és Működési szabályzat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Book Antiqua" w:ascii="Book Antiqua" w:hAnsi="Book Antiqu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Book Antiqua" w:ascii="Book Antiqua" w:hAnsi="Book Antiqua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510"/>
        </w:tabs>
        <w:ind w:left="510" w:hanging="510"/>
      </w:pPr>
      <w:rPr>
        <w:i w:val="false"/>
        <w:b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510"/>
        </w:tabs>
        <w:ind w:left="510" w:hanging="510"/>
      </w:pPr>
      <w:rPr>
        <w:i w:val="false"/>
        <w:b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510"/>
        </w:tabs>
        <w:ind w:left="510" w:hanging="510"/>
      </w:pPr>
      <w:rPr>
        <w:i w:val="false"/>
        <w:b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08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720" w:hanging="0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080" w:hanging="0"/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53" w:leader="none"/>
        <w:tab w:val="left" w:pos="1828" w:leader="none"/>
        <w:tab w:val="left" w:pos="2109" w:leader="none"/>
        <w:tab w:val="left" w:pos="4060" w:leader="none"/>
        <w:tab w:val="left" w:pos="4471" w:leader="none"/>
        <w:tab w:val="left" w:pos="5911" w:leader="none"/>
        <w:tab w:val="left" w:pos="6544" w:leader="none"/>
        <w:tab w:val="left" w:pos="8402" w:leader="none"/>
        <w:tab w:val="left" w:pos="9741" w:leader="none"/>
      </w:tabs>
      <w:autoSpaceDE w:val="false"/>
      <w:ind w:left="72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1:00Z</dcterms:created>
  <dc:creator>Nagykárolyi</dc:creator>
  <dc:description/>
  <cp:keywords/>
  <dc:language>en-US</dc:language>
  <cp:lastModifiedBy>Polgármesteri Hivatal </cp:lastModifiedBy>
  <cp:lastPrinted>2012-12-05T08:51:00Z</cp:lastPrinted>
  <dcterms:modified xsi:type="dcterms:W3CDTF">2012-12-10T09:29:00Z</dcterms:modified>
  <cp:revision>4</cp:revision>
  <dc:subject/>
  <dc:title>®</dc:title>
</cp:coreProperties>
</file>