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őpáhok Község Polgármeste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. u. 67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: 83/900-000, Fax: 83/900-00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sopahok@z-net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center"/>
        <w:rPr/>
      </w:pPr>
      <w:r>
        <w:rPr/>
        <w:t>Előterjesztés a Képviselő-testület 2012. decemberi ülésér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Tárgy: </w:t>
      </w:r>
      <w:r>
        <w:rPr>
          <w:b/>
        </w:rPr>
        <w:t>Fogászati ügyeleti ellátás megszervezése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egészségügyről szóló 1997. évi CLIV. Törvény 152. § (1) bekezdése alapján a települési önkormányzat az egészségügyi alapellátás körében gondoskodik, a háziorvosi, házi gyermekorvosi ellátásról,</w:t>
      </w:r>
      <w:r>
        <w:rPr>
          <w:iCs/>
        </w:rPr>
        <w:t xml:space="preserve"> </w:t>
      </w:r>
      <w:r>
        <w:rPr/>
        <w:t>a fogorvosi alapellátásról, az alapellátáshoz kapcsolódó ügyeleti ellátásról, a védőnői ellátásról, az iskola-egészségügyi ellátásró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Zala Megyei Kormányhivatal 2012. december 15. napjáig várja  a  Képviselő-testület  válaszát arra vonatkozóan, hogyan kívánja megoldani a feladat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gorvosi alapellátási feladatainak ellátására 2002-ben Dr. Hubayné Dr. Hubay Ildikóval Hévíz, Felsőpáhok, Nemesbük, Zalaköveskút, Vindornyalak ellátási területen kötöttek  szerződést, amely az ügyeletben való közreműködésüket a vállalkozási szerződés nem tartalmaz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ala Megyei Kormányhivatal - a Népegészségügyi Szakigazgatási Szerv, valamint az Országos Egészségbiztosítási Pénztár területi szervének - bevonásával segítséget próbál nyújtani az önkormányzatoknak a probléma mielőbbi megoldása érdekében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hivatal egyeztetést folytatott a jelenleg működő szolgáltatókkal. Amennyiben Keszthely és Hévíz térségének önkormányzatai vállalják, hogy saját maguk szervezik meg az ellátást, az érintett szakmai szervekkel közösen megadjuk ahhoz a szükséges szakmai segítséget. Amennyiben ezt nem tudják vállalni, akkor a zalaegerszegi városi fogászati ügyelet jelezte, hogy biztosítani tudja a térség ellátását a lakosságszám alapján kalkulált 50 Ft/fő/év összegé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szthely város OEP finanszírozási szerződés nélkül, saját, területi ellátási kötelezettséggel rendelkező fogorvosaival oldotta meg az ügyeletet, amelyért az orvosokkal kötött megállapodás alapján fizet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tudomásunk szerint  - bár ilyen jellegű megkeresés nem érkezett - döntött arról, hogy megkeresi a fogorvosokhoz területi ellátási kötelezettségük alapján tartozó településeket (Alsópáhok, Felsőpáhok, Nemesbük, Zalaköveskút, Vindornyalak), hogy a feladat-ellátási megállapodáshoz kívánnak-e csatlakozni, illetve ha igen, lakosságszámuk tekintetében milyen anyagi támogatást tudnak biztosítani. A kért hozzájárulás mértékéről nincs tudomásu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lWeb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>Felsőpáhok Község Önkormányzata Képviselő-testülete fogászati ügyeleti ellátás biztosítása érdekében az alábbi megoldási javaslatok megvizsgálását rendeli el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elenlegi fogorvosi körzet keretében az ügyelet ellátása a társult településekkel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lakozás a keszthelyi  fogászati ügyeleti rendszerhez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zalaegerszegi városi fogászati ügyelettel megállapodás kötése az ügyelet ellátásá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 felhatalmazza a polgármestert, hogy megjelölt  javaslatokkal kapcsolatban folytasson tárgyalásokat az érintett szervezetekkel, és az  sürgősségi fogászati ellátás biztosítására a döntési javaslatát terjessze a Képviselő-testület e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január 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elelős: Németh Sándor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2. decembe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1:00Z</dcterms:created>
  <dc:creator>Polgármesteri Hivatal </dc:creator>
  <dc:description/>
  <cp:keywords/>
  <dc:language>en-US</dc:language>
  <cp:lastModifiedBy>Polgármesteri Hivatal </cp:lastModifiedBy>
  <cp:lastPrinted>2012-12-04T13:24:00Z</cp:lastPrinted>
  <dcterms:modified xsi:type="dcterms:W3CDTF">2012-12-04T13:27:00Z</dcterms:modified>
  <cp:revision>3</cp:revision>
  <dc:subject/>
  <dc:title>Felsőpáhok Község Polgármestere </dc:title>
</cp:coreProperties>
</file>