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TESTÜLETI RENDELETEK ÉS HATÁROZATOK NYILVÁNTARTÁ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FELSŐPÁHOK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sz w:val="28"/>
          <w:u w:val="double"/>
        </w:rPr>
        <w:t>2012.</w:t>
      </w:r>
    </w:p>
    <w:p>
      <w:pPr>
        <w:pStyle w:val="Normal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>ÖNKORMÁNYZATI  RENDELETEK</w:t>
      </w:r>
    </w:p>
    <w:tbl>
      <w:tblPr>
        <w:tblW w:w="9736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736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ÁM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RGY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/2012.(II.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nnyvízdíj rendelet hatályon kívül helyezés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/2012.(II.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ztisztaság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3/2012.(II.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Helyi adórendelet kiegészítés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2012.(II.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. évi költségveté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2012.(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 önkormányzat 2011. évi költségvetésének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12.(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15"/>
                <w:sz w:val="26"/>
                <w:szCs w:val="26"/>
              </w:rPr>
              <w:t xml:space="preserve">A </w:t>
            </w:r>
            <w:r>
              <w:rPr>
                <w:b/>
                <w:w w:val="109"/>
                <w:sz w:val="26"/>
                <w:szCs w:val="26"/>
              </w:rPr>
              <w:t xml:space="preserve">nemzetgazdasági szempontból </w:t>
            </w:r>
            <w:r>
              <w:rPr>
                <w:b/>
                <w:w w:val="119"/>
                <w:sz w:val="26"/>
                <w:szCs w:val="26"/>
              </w:rPr>
              <w:t xml:space="preserve">kiemelt </w:t>
            </w:r>
            <w:r>
              <w:rPr>
                <w:b/>
                <w:w w:val="109"/>
                <w:sz w:val="26"/>
                <w:szCs w:val="26"/>
              </w:rPr>
              <w:t xml:space="preserve">jelentőségű önkormányzati tulajdonban </w:t>
            </w:r>
            <w:r>
              <w:rPr>
                <w:b/>
                <w:w w:val="115"/>
                <w:sz w:val="26"/>
                <w:szCs w:val="26"/>
              </w:rPr>
              <w:t xml:space="preserve">lévő </w:t>
            </w:r>
            <w:r>
              <w:rPr>
                <w:b/>
                <w:w w:val="109"/>
                <w:sz w:val="26"/>
                <w:szCs w:val="26"/>
              </w:rPr>
              <w:t>nemzeti vagyonelemrő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7/2012.(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ciális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/2012.(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lajterhelés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/2012.(IV.24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bálysértési rendelkezések hatályon kívül helyezés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012.(IV.24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. évi zárá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2012.(IV.24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Önkormányzat szervezeti és működési szabályzatának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2014.(V.14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ztisztaság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2012.(V.14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Önkormányzat szervezeti és működési szabályzatának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2012.(V.14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nkormányzat vagyonáró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2012.(V.22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  önkormányzat szervezeti és működési szabályzatáról szóló 6/2011. (III.29.) önkormányzati rendelet módosításáról szóló 13/2012. (V.14.)  önkormányzati rendelet  egyes rendelkezéseinek eltérő szöveggel történő hatálybalépésérő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2012.(VI.26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. évi költségvetés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2012.(VII.3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ndelet a tiltott, közösségellenes magatartásokról </w:t>
            </w:r>
            <w:r>
              <w:rPr>
                <w:sz w:val="20"/>
              </w:rPr>
              <w:t>(hatályon kívül helyezte a 24/2012.(XI.29.) önkormányzati rendelet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2012.(VII.31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yermekvédelmi rendelet módosítás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19/2012.(VI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2. évi költségvetés módosítása </w:t>
            </w:r>
            <w:r>
              <w:rPr>
                <w:sz w:val="20"/>
              </w:rPr>
              <w:t>(hatályos 2012.08.29., hatályon kívül 2012.08.30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0/2012. (VI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agyonrendelet módosítása </w:t>
            </w:r>
            <w:r>
              <w:rPr>
                <w:sz w:val="20"/>
              </w:rPr>
              <w:t>(hatálybalépés 2012.09.01., hatályon kívül 2012.09.02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1/2012.(VI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elyi építési szabályzat és szabályozási terv módosítása </w:t>
            </w:r>
            <w:r>
              <w:rPr>
                <w:sz w:val="20"/>
              </w:rPr>
              <w:t>(hatálybalépés 2012.09.27., hatályon kívül 2012.09.28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22/2012.(VIII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Önkormányzati SZMSZ módosítása </w:t>
            </w:r>
            <w:r>
              <w:rPr>
                <w:sz w:val="28"/>
              </w:rPr>
              <w:t>(</w:t>
            </w:r>
            <w:r>
              <w:rPr>
                <w:sz w:val="20"/>
              </w:rPr>
              <w:t>hatálybalépés  2012.09.01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2012.(IX.28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12. évi költségvetés módosítása </w:t>
            </w:r>
            <w:r>
              <w:rPr>
                <w:sz w:val="20"/>
              </w:rPr>
              <w:t>(hatályos 2012.09.29., hatályon kívül 2012.09.30.)</w:t>
            </w:r>
          </w:p>
        </w:tc>
      </w:tr>
      <w:tr>
        <w:trPr>
          <w:trHeight w:val="1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2012.(XI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 tiltott, közösségellenes magatartásokról szóló rendelet hatályon kívül helyezése </w:t>
            </w:r>
            <w:r>
              <w:rPr>
                <w:sz w:val="20"/>
              </w:rPr>
              <w:t>(Hatálybalépés időpontja: 2012. november 30.)</w:t>
            </w:r>
          </w:p>
        </w:tc>
      </w:tr>
      <w:tr>
        <w:trPr>
          <w:trHeight w:val="1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2012. (XI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öztisztasági rendelet (</w:t>
            </w:r>
            <w:r>
              <w:rPr>
                <w:sz w:val="20"/>
              </w:rPr>
              <w:t>hatályos 2013. január 1-től)</w:t>
            </w:r>
          </w:p>
        </w:tc>
      </w:tr>
      <w:tr>
        <w:trPr>
          <w:trHeight w:val="1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2012.(XI.29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12. évi költségvetés módosítása </w:t>
            </w:r>
            <w:r>
              <w:rPr/>
              <w:t xml:space="preserve">(hatályos 2012. november 30, </w:t>
            </w:r>
            <w:r>
              <w:rPr>
                <w:sz w:val="20"/>
              </w:rPr>
              <w:t>hatályon kívül 2012.december 1.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2012.(XII.17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öztisztasági rendelet egyes rendelkezéseinek hatályba nem lépése </w:t>
            </w:r>
            <w:r>
              <w:rPr>
                <w:sz w:val="20"/>
              </w:rPr>
              <w:t>(hatályos 2013.01.01.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</w:r>
      <w:r>
        <w:rPr>
          <w:b/>
        </w:rPr>
        <w:t xml:space="preserve">FELSŐPÁHOK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KÉPVISELŐ-TESTÜLETI HATÁROZATOK  2012</w:t>
      </w:r>
      <w:r>
        <w:rPr/>
        <w:t>. év</w:t>
      </w:r>
    </w:p>
    <w:tbl>
      <w:tblPr>
        <w:tblW w:w="892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708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GY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2.(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2012. évi szemétdíj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2.(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Gyepmesteri társulási megállapodá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/2012.(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/>
              <w:t>Teréz Anya Szociális Integrált Intézmény 2011. évi költségvetéséne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12.(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Cs w:val="24"/>
              </w:rPr>
            </w:pPr>
            <w:r>
              <w:rPr/>
              <w:t>Közös hivatal létrehozása Alsópáhok Önkormányzatával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2.(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mb iroda áthelyez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2.(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Átmeneti segély eluta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12.(II.14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Tüzelőtámogatások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2.(II.14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Átmeneti segély megállap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gármesteri Hivatal alapító okiratána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Önkormányzat által alkalmazott szakfeladatok meghatároz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Orvosi ügyeleti társulási megállapodá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réz Anya Szociális Integrált Intézmény 2011. évi költségvetéséne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réz Anya Szociális Integrált Intézmény 2012. évi költségvet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Önkormányzati közalkalmazottak részére étkezési jegy bizt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ezési terv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2.(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Ügyrendi Bizottság tájékoztatója</w:t>
            </w:r>
          </w:p>
        </w:tc>
      </w:tr>
      <w:tr>
        <w:trPr>
          <w:trHeight w:val="431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2.(III.19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Csatornadíj állami támogatás igényl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12.(III.19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gármesteri Hivatal alapító okiratána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12.(III.19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Önkormányzat által ellátott szakfeladatokat megállapító határozat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2.(III.19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12.(IV.12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laispa társulási megállapodás módosítása</w:t>
            </w:r>
          </w:p>
        </w:tc>
      </w:tr>
      <w:tr>
        <w:trPr>
          <w:trHeight w:val="353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12.(IV.12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réz Anya Szociális Integrált Intézmény 2012. évi költségvetéséne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2.(IV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telszerződés módosításának kezdeményez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12.(IV.12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Pintér Sándor bérleti szerződés meghosszabbítási kérelm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12.(IV.12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12.(IV.2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Polgármesteri Hivatal alapító okirat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12.(IV.2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Polgármesteri Hivatal szervezeti és működési szabályzatána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12.(IV.2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1. évi belső ellenőrzési tevékenységről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12.(IV.2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  <w:t>DRV Zrt 2012. évi beruházási javaslat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12.(IV.23.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  <w:t>Általános Iskola és óvoda 2012. évi költségvet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12.(IV.2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  <w:t>Költségvetési határozat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12.(IV.24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snapToGrid w:val="false"/>
              <w:ind w:left="36" w:right="0" w:hanging="0"/>
              <w:rPr/>
            </w:pPr>
            <w:r>
              <w:rPr/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12.(V.1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Gyermekvédelmi beszámoló elfogad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12.(V.1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Rendezési terv módosítása (belterület)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2.(V.1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Együttműködési megállapodás kötése Internet-szolgáltatásr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12.(V.1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Hír-sat 2000 Kft részére bérleti díj megállap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12.(V.1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Számlanyitás eszközhasználati díj elkülönítésér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12.(V.21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Hosszabb idejű közfoglalkoztatásra támogatási kérelem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2.(V.21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Önkormányzati ingatlan megosz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12.(VI.25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Teréz Anya Szoc. Intézmény 2012. évi költségvetéséne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2.(VI.25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12.(VI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lgármesteri jelent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12.(VI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zép és hosszú távú vagyongazdálkodási terv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12.(VII.30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dóhatósági feladatokról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12.(VI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pülésszerkezeti terv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12.(VI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. félévi költségvetési beszámoló 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12.(VI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akfeladat változás az önkormányzatnál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12.(VI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ankönyvtámoga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012.(VIII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Értékbecslés, megosztási munkarészek megrendel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12.(IX.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ezési terv tervezési szerződé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12.(IX.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eréz Anya Szoc. Intézmény 2012. évi költségvetéséne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12.(IX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Járások megalakításával kapcsolatos megállapodás-tervezet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12.(IX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alugondnoki szolgálat szakmai program kiegészít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12.(IX.27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ir-sat Kft együttműködési megállapod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alaispa társulási megállapodá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stérségi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yermekjóléti és családsegítő szolgálat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yepmesteri társulási megállapodá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3. évi belső ellenőrzési terv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lekalakítás engedélyez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ursa Hungarica önkormányzati ösztöndíjpályázat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012. évi közmeghallgatás időpontjának meghatároz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dősek köszöntése és Mikulás ünnepség tar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r. Horváth István kinevezésének támoga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12.(X.18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arácsonyi támogatás 70 éven felülieknek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II. negyedéves költségvetési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13. évi költségvetési koncepci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zös önkormányzati hivatal létrehoz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stérségi társulási megállapodás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emétszállítási szerződ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eréz Anya Szociális Integrált Intézmény költségvetésének módosít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Óvadéki szerződés megszüntetésének jóváhagyás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ngatlanelad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12.(XI.26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Bursa Hungarica ösztöndíjpályázatok elbírálása (zárt ülés)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12.(XI.26.)</w:t>
            </w:r>
          </w:p>
        </w:tc>
        <w:tc>
          <w:tcPr>
            <w:tcW w:w="7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Köztemetés költségének végrehajtása (zárt ülés)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012.(XI.29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endőrségi beszámol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erületfejlesztési koncepció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Közös Hivatal SZMSZ és alapító okirat, polgármesteri hivatal megszüntető okirat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ogorvosi ügyeleti ellá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istérségi társulás felülvizsgálata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önyvtári megállapodás köt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Önkormányzati hitelállomány elengedése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áziorvosi ügyeleti ellátá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lső ellenőrzés 2013.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012.(XII.13.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Zárt ülé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Bekezdsalapbettpusa1">
    <w:name w:val="Bekezdés alapbetűtípusa1"/>
    <w:qFormat/>
    <w:rPr/>
  </w:style>
  <w:style w:type="character" w:styleId="Bekezdsalapbettpusa11">
    <w:name w:val="Bekezdés alap-betűtípusa1"/>
    <w:qFormat/>
    <w:rPr/>
  </w:style>
  <w:style w:type="character" w:styleId="PageNumber">
    <w:name w:val="Page Number"/>
    <w:basedOn w:val="Bekezdsalapbettpusa11"/>
    <w:rPr/>
  </w:style>
  <w:style w:type="character" w:styleId="InternetLink">
    <w:name w:val="Hyperlink"/>
    <w:basedOn w:val="Bekezdsalapbettpusa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elsorols1">
    <w:name w:val="Felsorolás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1:00Z</dcterms:created>
  <dc:creator>jegyző</dc:creator>
  <dc:description/>
  <cp:keywords/>
  <dc:language>en-US</dc:language>
  <cp:lastModifiedBy>Polgármesteri Hivatal </cp:lastModifiedBy>
  <cp:lastPrinted>2011-12-12T09:07:00Z</cp:lastPrinted>
  <dcterms:modified xsi:type="dcterms:W3CDTF">2012-12-18T09:32:00Z</dcterms:modified>
  <cp:revision>23</cp:revision>
  <dc:subject/>
  <dc:title>TESTÜLETI RENDELETEK ÉS HATÁROZATOK NYILVÁNTARTÁSA</dc:title>
</cp:coreProperties>
</file>