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Szám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: 89-2/2010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2"/>
          <w:szCs w:val="22"/>
          <w:lang w:val="hu-HU" w:eastAsia="zxx" w:bidi="ar-SA"/>
        </w:rPr>
        <w:t>Jegyzőköny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Készült: az Ügyrendi Bizottság 2010. december 13-án 15 órai kezdettel megtartott üléséről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Az ülés helye: Önkormányzat tanácskozó term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Felsőpáhok, Szent I. u. 67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Jelen vannak:  Hegyi József bizottság elnök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ab/>
        <w:t>Cseh István bizottsági tag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ab/>
        <w:t>Bognár Attiláné jegyző helyett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Hegyi József az ülést megnyitja. Megállapítja, hogy a bizottsági ülés határozatképes, mivel azon két bizottsági tag jelen van. Javaslatot tesz a napirendr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Vagyonnyilatkozatok ellenőrzés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A bizottság a napirendi javaslatot két szavazattal, egyhangú szavazással elfogadt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Vagyonnyilatkozatok ellenőrzés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Hegyi József: A bizottság tagjai  Prótár Richárd helyi képviselő és hozzátartozói  vagyonnyilatkozatát áttekintették, és megállapították, hogy  a kötelezettségének eleget tett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Az ügyrendi bizottság két szavazattal, tartózkodás és ellenszavazat nélkül meghozta az alábbi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3/2010.(XII.13.) számú határozatot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Az ügyrendi bizottság megállapítja, hogy a polgármester az Ötv. 33/B.§-ában, illetve a helyi képviselők -  a 2000. évi XCVI tv. 10/A.§-ában foglalt vagyonnyilatkozat tételi kötelezettségüknek eleget tettek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Mivel más napirend nem volt, a bizottság elnöke az ülést 15,20 órakor bezárt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Kmf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Hegyi József</w:t>
        <w:tab/>
        <w:tab/>
        <w:t xml:space="preserve"> </w:t>
        <w:tab/>
        <w:tab/>
        <w:t xml:space="preserve">                             </w:t>
        <w:tab/>
        <w:t>Bognár Attiláné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>Bizottság elnöke</w:t>
        <w:tab/>
        <w:tab/>
        <w:tab/>
        <w:tab/>
        <w:tab/>
        <w:tab/>
        <w:tab/>
        <w:t xml:space="preserve"> jegyző helyett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3:00Z</dcterms:created>
  <dc:creator>Évi</dc:creator>
  <dc:description/>
  <dc:language>en-US</dc:language>
  <cp:lastModifiedBy>Évi</cp:lastModifiedBy>
  <cp:lastPrinted>2010-12-13T15:04:00Z</cp:lastPrinted>
  <dcterms:modified xsi:type="dcterms:W3CDTF">2010-02-12T08:59:00Z</dcterms:modified>
  <cp:revision>5</cp:revision>
  <dc:subject/>
  <dc:title>Szám:        /2008</dc:title>
</cp:coreProperties>
</file>